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71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ИЧЕ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АКА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Е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П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</w:p>
    <w:p>
      <w:pPr>
        <w:pStyle w:val="Normal"/>
        <w:widowControl w:val="false"/>
        <w:autoSpaceDE w:val="false"/>
        <w:spacing w:lineRule="exact" w:line="180" w:before="0" w:after="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4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 ноября2023г.</w:t>
      </w:r>
    </w:p>
    <w:p>
      <w:pPr>
        <w:pStyle w:val="Normal"/>
        <w:widowControl w:val="false"/>
        <w:autoSpaceDE w:val="false"/>
        <w:spacing w:lineRule="exact" w:line="180" w:before="0" w:after="1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96"/>
        <w:gridCol w:w="2127"/>
        <w:gridCol w:w="2408"/>
      </w:tblGrid>
      <w:tr>
        <w:trPr>
          <w:trHeight w:val="285" w:hRule="exact"/>
        </w:trPr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ан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ная форма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18" w:right="-20" w:hanging="0"/>
              <w:rPr>
                <w:rFonts w:ascii="Times New Roman" w:hAnsi="Times New Roman" w:cs="Times New Roman"/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DB3E2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/1-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машиностро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/2-09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остроения (ком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/1-11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остроения (ком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 на базе 11 клас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/1-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техническое обслуживание и ремонт промышленного оборудования (по отрасля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/1-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системы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/2-09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системы управления (коммерческ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/1-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эксплуатация и обслуживание электрического и электромехан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я (по отраслям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/2-09 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и обслуживание электрического и электромехан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6/1-09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ое производ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9/1-09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(ком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/1-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продукции, процессов и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/1-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троника и мобильная робототехника (по отрасля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/1-09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/1-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и программ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/1-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 станочных и слесар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/1-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швейн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/1-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станков с программным управ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/2-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станков с программным управ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/3-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станков с программным управ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/1-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 (ручной и частично механизированной сварки (наплавки)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/2-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 (ручной и частично механизированной сварки (наплавки)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/1-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лесар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/2-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лесар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2" w:hRule="exact"/>
        </w:trPr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остроения</w:t>
            </w:r>
            <w:r>
              <w:rPr>
                <w:rFonts w:cs="Times New Roman" w:ascii="Times New Roman" w:hAnsi="Times New Roman"/>
                <w:spacing w:val="17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9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остроения (коммерческ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9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ж, 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е обслуживание и ремонт промышлен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(п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м) </w:t>
            </w:r>
            <w:r>
              <w:rPr>
                <w:rFonts w:cs="Times New Roman" w:ascii="Times New Roman" w:hAnsi="Times New Roman"/>
                <w:spacing w:val="17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9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4" w:leader="none"/>
                <w:tab w:val="left" w:pos="2379" w:leader="none"/>
                <w:tab w:val="left" w:pos="3655" w:leader="none"/>
                <w:tab w:val="left" w:pos="41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элек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  <w:spacing w:val="1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ро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(п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м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, моделирование и технология швейны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center" w:pos="10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9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ая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е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(ком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/1-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ое производ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/2-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ое производ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1/1-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продукции, процессов и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/2-09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троника и мобильная робототехника (по отрасл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/1-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/2-09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/1-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чик аппаратного и программ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3/1-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 станочных и слесар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станков с программным управ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9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0" w:leader="none"/>
                <w:tab w:val="left" w:pos="44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 (ручной и частично механизированной сварки (наплав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6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9" w:leader="none"/>
                <w:tab w:val="left" w:pos="1693" w:leader="none"/>
                <w:tab w:val="left" w:pos="3344" w:leader="none"/>
                <w:tab w:val="left" w:pos="37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лесар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7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9" w:leader="none"/>
                <w:tab w:val="left" w:pos="1693" w:leader="none"/>
                <w:tab w:val="left" w:pos="3344" w:leader="none"/>
                <w:tab w:val="left" w:pos="37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крана (крановщ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exact"/>
        </w:trPr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1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остроения</w:t>
            </w:r>
            <w:r>
              <w:rPr>
                <w:rFonts w:cs="Times New Roman" w:ascii="Times New Roman" w:hAnsi="Times New Roman"/>
                <w:spacing w:val="17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1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9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остроения (коммерческ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ж, 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е обслуживание и ремонт промышлен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(п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м) </w:t>
            </w:r>
            <w:r>
              <w:rPr>
                <w:rFonts w:cs="Times New Roman" w:ascii="Times New Roman" w:hAnsi="Times New Roman"/>
                <w:spacing w:val="17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3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9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мерческ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4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4" w:leader="none"/>
                <w:tab w:val="left" w:pos="2379" w:leader="none"/>
                <w:tab w:val="left" w:pos="3655" w:leader="none"/>
                <w:tab w:val="left" w:pos="41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элек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  <w:spacing w:val="1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ро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(п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м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4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9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элек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  <w:spacing w:val="1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ро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(п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м) (коммерческ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6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ое производ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йное производство черных и цветных мет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9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9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ая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м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/1-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4" w:leader="none"/>
                <w:tab w:val="left" w:pos="2379" w:leader="none"/>
                <w:tab w:val="left" w:pos="3655" w:leader="none"/>
                <w:tab w:val="left" w:pos="41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ое производство (коммерческ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/1-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36" w:leader="none"/>
                <w:tab w:val="left" w:pos="2058" w:leader="none"/>
                <w:tab w:val="left" w:pos="35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продукции, процессов и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/2-09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36" w:leader="none"/>
                <w:tab w:val="left" w:pos="2058" w:leader="none"/>
                <w:tab w:val="left" w:pos="35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продукции, процессов и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/1-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36" w:leader="none"/>
                <w:tab w:val="left" w:pos="2058" w:leader="none"/>
                <w:tab w:val="left" w:pos="35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троника и мобильная робототехника (по отрасл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/1-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36" w:leader="none"/>
                <w:tab w:val="left" w:pos="2058" w:leader="none"/>
                <w:tab w:val="left" w:pos="35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/2-09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двигателей, систем и агрегатов автомоби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ммерческ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6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2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обработке цифр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станков с программным управ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9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0" w:leader="none"/>
                <w:tab w:val="left" w:pos="44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рщик (ручной и частично механизированной сварки (наплавк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0" w:leader="none"/>
                <w:tab w:val="left" w:pos="44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лесар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7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0" w:leader="none"/>
                <w:tab w:val="left" w:pos="44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крана (крановщ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1/1-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4" w:leader="none"/>
                <w:tab w:val="left" w:pos="2379" w:leader="none"/>
                <w:tab w:val="left" w:pos="3655" w:leader="none"/>
                <w:tab w:val="left" w:pos="41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машиностро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1/2-09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4" w:leader="none"/>
                <w:tab w:val="left" w:pos="2379" w:leader="none"/>
                <w:tab w:val="left" w:pos="3655" w:leader="none"/>
                <w:tab w:val="left" w:pos="41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5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2/1-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  <w:tab w:val="left" w:pos="1657" w:leader="none"/>
                <w:tab w:val="left" w:pos="319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ж, 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е обслуживание и ремонт промышлен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(п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м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3/1-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4" w:leader="none"/>
                <w:tab w:val="left" w:pos="2379" w:leader="none"/>
                <w:tab w:val="left" w:pos="3655" w:leader="none"/>
                <w:tab w:val="left" w:pos="41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1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3/2-09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4" w:leader="none"/>
                <w:tab w:val="left" w:pos="2379" w:leader="none"/>
                <w:tab w:val="left" w:pos="3655" w:leader="none"/>
                <w:tab w:val="left" w:pos="41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4/1-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4" w:leader="none"/>
                <w:tab w:val="left" w:pos="2379" w:leader="none"/>
                <w:tab w:val="left" w:pos="3655" w:leader="none"/>
                <w:tab w:val="left" w:pos="41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элек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  <w:spacing w:val="1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ро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(п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м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4/2-09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4" w:leader="none"/>
                <w:tab w:val="left" w:pos="2379" w:leader="none"/>
                <w:tab w:val="left" w:pos="3655" w:leader="none"/>
                <w:tab w:val="left" w:pos="41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элек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  <w:spacing w:val="1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ро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(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/1-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ое производ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7/1-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йное производство черных и цветных мет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8/1-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, моделирование и технология швейны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9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9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ая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м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9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9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ая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м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/1-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4" w:leader="none"/>
                <w:tab w:val="left" w:pos="2379" w:leader="none"/>
                <w:tab w:val="left" w:pos="3655" w:leader="none"/>
                <w:tab w:val="left" w:pos="41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ое производ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1/1-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продукции, процессов и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/1-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4" w:leader="none"/>
                <w:tab w:val="left" w:pos="2379" w:leader="none"/>
                <w:tab w:val="left" w:pos="3655" w:leader="none"/>
                <w:tab w:val="left" w:pos="41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/2-09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4" w:leader="none"/>
                <w:tab w:val="left" w:pos="2379" w:leader="none"/>
                <w:tab w:val="left" w:pos="3655" w:leader="none"/>
                <w:tab w:val="left" w:pos="41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двигателей, систем и агрег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62" w:hRule="exact"/>
        </w:trPr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438" w:hRule="exact"/>
        </w:trPr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</w:p>
        </w:tc>
      </w:tr>
      <w:tr>
        <w:trPr>
          <w:trHeight w:val="28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3-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4-з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остроения</w:t>
            </w:r>
            <w:r>
              <w:rPr>
                <w:rFonts w:cs="Times New Roman" w:ascii="Times New Roman" w:hAnsi="Times New Roman"/>
                <w:spacing w:val="17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3-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ж, 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е обслуживание и ремонт промышлен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(п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м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4-з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ж, 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е обслуживание и ремонт промышлен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(п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м) (ком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7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3-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элек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  <w:spacing w:val="1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ро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(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4-з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и обслуживание электрического и электромеханического оборудования (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exact"/>
        </w:trPr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3-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4-з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4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3-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ж, 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е обслуживание и ремонт промышлен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(п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м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4-з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ж, 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е обслуживание и ремонт промышлен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(п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м) (ком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)</w:t>
            </w:r>
            <w:r>
              <w:rPr>
                <w:rFonts w:cs="Times New Roman" w:ascii="Times New Roman" w:hAnsi="Times New Roman"/>
                <w:spacing w:val="17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3-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4-з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7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/3-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йное производство черных и цветных мет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8" w:hRule="exact"/>
        </w:trPr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</w:t>
            </w:r>
          </w:p>
        </w:tc>
      </w:tr>
      <w:tr>
        <w:trPr>
          <w:trHeight w:val="82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3-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ж, 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е обслуживание и ремонт промышлен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(п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м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4-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ж, 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е обслуживание и ремонт промышлен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(п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м) (ком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4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3-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элек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  <w:spacing w:val="1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ро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(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/3-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ое производ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/4-з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ое производ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2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/3-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/4-з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8" w:hRule="exact"/>
        </w:trPr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</w:t>
            </w:r>
          </w:p>
        </w:tc>
      </w:tr>
      <w:tr>
        <w:trPr>
          <w:trHeight w:val="34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1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3-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машиностро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9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1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4-з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остроения (коммер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4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2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3-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ж, 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е обслуживание и ремонт промышлен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(п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м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2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4-з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ж, 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е обслуживание и ремонт промышлен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(п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м) (ком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3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3-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системы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3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4-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системы управления (коммерческ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3-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ое производ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4-з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ое производство (коммерческ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1" w:hRule="exact"/>
        </w:trPr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урс</w:t>
            </w:r>
          </w:p>
        </w:tc>
      </w:tr>
      <w:tr>
        <w:trPr>
          <w:trHeight w:val="85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2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3-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и техническая эксплуатация промышленного оборудования (по отраслям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2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4-з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техническая эксплуатация промышленного оборудования (по отраслям) (коммерческ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25" w:right="572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59:00Z</dcterms:created>
  <dc:creator>КПТ</dc:creator>
  <dc:description/>
  <cp:keywords/>
  <dc:language>en-US</dc:language>
  <cp:lastModifiedBy>учебная часть</cp:lastModifiedBy>
  <cp:lastPrinted>2021-09-03T11:00:00Z</cp:lastPrinted>
  <dcterms:modified xsi:type="dcterms:W3CDTF">2023-11-30T06:27:00Z</dcterms:modified>
  <cp:revision>307</cp:revision>
  <dc:subject/>
  <dc:title/>
</cp:coreProperties>
</file>