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ge">
                  <wp:posOffset>680720</wp:posOffset>
                </wp:positionV>
                <wp:extent cx="6485890" cy="957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957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113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Н</w:t>
                            </w:r>
                            <w:r>
                              <w:rPr>
                                <w:u w:val="single"/>
                              </w:rPr>
                              <w:t>ФОРМАЦ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ИЯ</w:t>
                            </w:r>
                            <w:r>
                              <w:rPr>
                                <w:u w:val="single"/>
                              </w:rPr>
                              <w:t xml:space="preserve"> О СТУДЕНЧЕСКОМ ОБЩЕЖИТИИ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113"/>
                              <w:ind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ля абитуриентов и родителей (законных представителей)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20" w:hanging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сторасположение общежития: Курганская область г. Курган, ул. Т. Невежина 26, корпус 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80" w:before="0" w:after="0"/>
                              <w:ind w:left="320" w:right="5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 xml:space="preserve"> </w:t>
                            </w:r>
                            <w:r>
                              <w:rPr/>
                              <w:t>На 2023 - 2024 учебный год в общежитие имеется 15 свободных места (4 - девушки, 11 - юноши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20" w:hanging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 xml:space="preserve">Абитуриенту </w:t>
                            </w:r>
                            <w:r>
                              <w:rPr/>
                              <w:t>при подаче документов в Приемную комиссию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1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метить «нуждаюсь в общежитии» в заявлении на поступление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писать заявление на общежитие по прилагаемой форм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20" w:right="20" w:hanging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есплатно, в первоочередном порядке, места в общежитии предоставляются обучающимся из числа детей-сирот; детям, находящимся без попечения родителей и лицам из их числ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20" w:right="20" w:hanging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битуриенты, заселившиеся в общежитие, в обязательном порядке регистрируются по месту временного проживания: г. Курган, ул. Т. Невежина 26, корпус 1(общежитие техникума) и получают временную регистрацию в УФМС г. Курган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320" w:right="20" w:hanging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ражданам иностранных государств в течение 3-х дней необходимо встать на учет в УФМС г. Кургана. При заселении иметь при себе дополнительно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умент, с которым пересекали границу (оригинал и ксерокопия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90" w:before="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играционную карту (оригинал и ксерокопия)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490" w:before="0" w:after="0"/>
                              <w:ind w:left="320" w:hanging="3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живающим в общежитии предоставляются услуги: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90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мнаты по 3, 4 и 6 человека (с каждым обучающимся, проживающим в общежитии, заключается договор найма жилого помещения в общежитии в порядке, установленном жилищным законодательством)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90" w:before="0" w:after="0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вентарь: кровати, тумбочки, шкафы, обеденные зоны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1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ухни, оборудованные электроплитам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485" w:before="0" w:after="0"/>
                              <w:ind w:left="7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мещения социально-бытового назначения (душевая, умывальные комнаты, комната гигиены, комната отдыха, комната самоподготовки, спортивный зал, тренажерный зал, библиотека и др.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5" w:before="0" w:after="0"/>
                              <w:ind w:left="320" w:right="20" w:hanging="30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9. </w:t>
                            </w:r>
                            <w:r>
                              <w:rPr/>
                              <w:t xml:space="preserve">Курение, употребление табака и распитие спиртных напитков в помещениях и на территории общежития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FF0000"/>
                              </w:rPr>
                              <w:t>категорически запрещено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80"/>
                              <w:rPr>
                                <w:color w:val="FF0000"/>
                                <w:u w:val="single"/>
                              </w:rPr>
                            </w:pPr>
                            <w:bookmarkStart w:id="2" w:name="bookmark0"/>
                            <w:r>
                              <w:rPr>
                                <w:color w:val="FF0000"/>
                                <w:u w:val="single"/>
                              </w:rPr>
                              <w:t>НАРУШИТЕЛИ ВЫСЕЛЯЮТСЯ ИЗ ОБЩЕЖИТИЯ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753.75pt;mso-wrap-distance-left:0pt;mso-wrap-distance-right:0pt;mso-wrap-distance-top:0pt;mso-wrap-distance-bottom:0pt;margin-top:53.6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113"/>
                        <w:ind w:hanging="0"/>
                        <w:rPr>
                          <w:u w:val="single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ИН</w:t>
                      </w:r>
                      <w:r>
                        <w:rPr>
                          <w:u w:val="single"/>
                        </w:rPr>
                        <w:t>ФОРМАЦ</w:t>
                      </w:r>
                      <w:r>
                        <w:rPr>
                          <w:rStyle w:val="21"/>
                          <w:b w:val="false"/>
                          <w:bCs w:val="false"/>
                        </w:rPr>
                        <w:t>ИЯ</w:t>
                      </w:r>
                      <w:r>
                        <w:rPr>
                          <w:u w:val="single"/>
                        </w:rPr>
                        <w:t xml:space="preserve"> О СТУДЕНЧЕСКОМ ОБЩЕЖИТИИ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113"/>
                        <w:ind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ля абитуриентов и родителей (законных представителей)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20" w:hanging="3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сторасположение общежития: Курганская область г. Курган, ул. Т. Невежина 26, корпус 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80" w:before="0" w:after="0"/>
                        <w:ind w:left="320" w:right="540" w:hanging="0"/>
                        <w:jc w:val="left"/>
                        <w:rPr/>
                      </w:pPr>
                      <w:r>
                        <w:rPr>
                          <w:rStyle w:val="22"/>
                        </w:rPr>
                        <w:t xml:space="preserve"> </w:t>
                      </w:r>
                      <w:r>
                        <w:rPr/>
                        <w:t>На 2023 - 2024 учебный год в общежитие имеется 15 свободных места (4 - девушки, 11 - юноши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20" w:hanging="30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 xml:space="preserve">Абитуриенту </w:t>
                      </w:r>
                      <w:r>
                        <w:rPr/>
                        <w:t>при подаче документов в Приемную комиссию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1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метить «нуждаюсь в общежитии» в заявлении на поступление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писать заявление на общежитие по прилагаемой форм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20" w:right="20" w:hanging="3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Бесплатно, в первоочередном порядке, места в общежитии предоставляются обучающимся из числа детей-сирот; детям, находящимся без попечения родителей и лицам из их числ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20" w:right="20" w:hanging="3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битуриенты, заселившиеся в общежитие, в обязательном порядке регистрируются по месту временного проживания: г. Курган, ул. Т. Невежина 26, корпус 1(общежитие техникума) и получают временную регистрацию в УФМС г. Курган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320" w:right="20" w:hanging="3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Гражданам иностранных государств в течение 3-х дней необходимо встать на учет в УФМС г. Кургана. При заселении иметь при себе дополнительно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умент, с которым пересекали границу (оригинал и ксерокопия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90" w:before="0" w:after="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играционную карту (оригинал и ксерокопия)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490" w:before="0" w:after="0"/>
                        <w:ind w:left="320" w:hanging="3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живающим в общежитии предоставляются услуги: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90" w:before="0" w:after="0"/>
                        <w:ind w:left="7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мнаты по 3, 4 и 6 человека (с каждым обучающимся, проживающим в общежитии, заключается договор найма жилого помещения в общежитии в порядке, установленном жилищным законодательством)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90" w:before="0" w:after="0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вентарь: кровати, тумбочки, шкафы, обеденные зоны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1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ухни, оборудованные электроплитами;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485" w:before="0" w:after="0"/>
                        <w:ind w:left="7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мещения социально-бытового назначения (душевая, умывальные комнаты, комната гигиены, комната отдыха, комната самоподготовки, спортивный зал, тренажерный зал, библиотека и др.)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5" w:before="0" w:after="0"/>
                        <w:ind w:left="320" w:right="20" w:hanging="30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rStyle w:val="22"/>
                        </w:rPr>
                        <w:t xml:space="preserve">9. </w:t>
                      </w:r>
                      <w:r>
                        <w:rPr/>
                        <w:t xml:space="preserve">Курение, употребление табака и распитие спиртных напитков в помещениях и на территории общежития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FF0000"/>
                        </w:rPr>
                        <w:t>категорически запрещено</w:t>
                      </w:r>
                      <w:r>
                        <w:rPr>
                          <w:color w:val="FF0000"/>
                        </w:rPr>
                        <w:t>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w:bookmarkStart w:id="3" w:name="bookmark0"/>
                      <w:bookmarkStart w:id="4" w:name="bookmark0"/>
                    </w:p>
                    <w:p>
                      <w:pPr>
                        <w:pStyle w:val="12"/>
                        <w:shd w:fill="auto" w:val="clear"/>
                        <w:spacing w:lineRule="exact" w:line="2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80"/>
                        <w:rPr>
                          <w:color w:val="FF0000"/>
                          <w:u w:val="single"/>
                        </w:rPr>
                      </w:pPr>
                      <w:bookmarkStart w:id="5" w:name="bookmark0"/>
                      <w:r>
                        <w:rPr>
                          <w:color w:val="FF0000"/>
                          <w:u w:val="single"/>
                        </w:rPr>
                        <w:t>НАРУШИТЕЛИ ВЫСЕЛЯЮТСЯ ИЗ ОБЩЕЖИТИЯ.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24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1:00Z</dcterms:created>
  <dc:creator>Adnim</dc:creator>
  <dc:description/>
  <cp:keywords/>
  <dc:language>en-US</dc:language>
  <cp:lastModifiedBy>Admin</cp:lastModifiedBy>
  <dcterms:modified xsi:type="dcterms:W3CDTF">2023-02-22T04:52:00Z</dcterms:modified>
  <cp:revision>3</cp:revision>
  <dc:subject/>
  <dc:title/>
</cp:coreProperties>
</file>