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Рекомендации по снятию стресса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1. Дыхание областью живота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  <w:br/>
        <w:t>Дышите глубоко животом, не грудью. На вдохе он накачивается, округляясь, на выдохе - вы его сдуваете и слегка втягиваете внутрь. Чтобы контролировать такой тип дыхания, положите ладони на область пупка. Проделывайте упражнение пять минут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 xml:space="preserve">2. Медленное дыхание </w:t>
      </w:r>
      <w:r>
        <w:rPr>
          <w:rFonts w:cs="Arial" w:ascii="Arial" w:hAnsi="Arial"/>
          <w:bCs/>
          <w:i/>
          <w:iCs/>
          <w:sz w:val="28"/>
          <w:szCs w:val="28"/>
        </w:rPr>
        <w:br/>
        <w:t>На 4 счета сделайте вдох, далее на 4 счета задержка дыхания. Затем, на 4 счета выдохните и снова задержите дыхание, тоже на четыре счета. Дышите так пять минут, после чего незаметно придет расслабление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3. «Мороженое»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  <w:br/>
        <w:t>Встаньте прямо, руки вверх. Вытянитесь и напрягитесь всем телом. Так задержитесь на несколько минут, чтобы привыкнуть к напряжению и устать от него. Представьте, что вы заморожены, как мороженое. Затем представьте, что над вами появляется солнце, и его лучи вас нагревают. Начинайте медленно «таять» под его лучами. Вначале расслабьте кисти, затем предплечья, потом плечи, шею, тело, а в дальнейшем и ноги. Расслабляйтесь полностью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4. «Визуализация»</w:t>
        <w:br/>
      </w:r>
      <w:r>
        <w:rPr>
          <w:rFonts w:cs="Arial" w:ascii="Arial" w:hAnsi="Arial"/>
          <w:bCs/>
          <w:i/>
          <w:iCs/>
          <w:sz w:val="28"/>
          <w:szCs w:val="28"/>
        </w:rPr>
        <w:t>Представьте, что вы на берегу моря. Сидите на белоснежном песке, вас согревает солнце, а ноги омывает чистая вода. Перед вами только голубая прозрачная гладь, все проблемы остались за горизонтом. Вам в лицо дует нежный ветерок, теплые брызги щекочут. Побудьте в таком состоянии 5 минут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 xml:space="preserve">5. Возьмите листок бумаги </w:t>
      </w:r>
      <w:r>
        <w:rPr>
          <w:rFonts w:cs="Arial" w:ascii="Arial" w:hAnsi="Arial"/>
          <w:bCs/>
          <w:i/>
          <w:iCs/>
          <w:sz w:val="28"/>
          <w:szCs w:val="28"/>
        </w:rPr>
        <w:t>и нарисуйте ситуацию, которая вас беспокоит и заставляет нервничать. На оборотной стороне листа запишите все свои негативные отрицательные эмоции, которые вызывает ситуация. Освободитесь от всего того, что внутри накопилось. Затем сожгите либо порвите лист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6.  Способ «Лимон»</w:t>
        <w:br/>
      </w:r>
      <w:r>
        <w:rPr>
          <w:rFonts w:cs="Arial" w:ascii="Arial" w:hAnsi="Arial"/>
          <w:bCs/>
          <w:i/>
          <w:iCs/>
          <w:sz w:val="28"/>
          <w:szCs w:val="28"/>
        </w:rPr>
        <w:t>Сидя на диване или полу, примите позу лотоса. Закройте глаза, представьте, что у вас в правой руке лежит лимон. Сжимайте кулак, будто выжимаете из него сок. Сжимайте кулак изо всех сил, пока силы не закончатся, а воображаемый сок не вытечет. Тоже - на другую руку. Упражнение можно попробовать и сразу на обе руки.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0:00Z</dcterms:created>
  <dc:creator>User</dc:creator>
  <dc:description/>
  <dc:language>en-US</dc:language>
  <cp:lastModifiedBy>Admin</cp:lastModifiedBy>
  <cp:lastPrinted>2017-10-27T15:30:00Z</cp:lastPrinted>
  <dcterms:modified xsi:type="dcterms:W3CDTF">2017-10-31T05:00:00Z</dcterms:modified>
  <cp:revision>2</cp:revision>
  <dc:subject/>
  <dc:title/>
</cp:coreProperties>
</file>