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ак оградить ребенка от алкоголя?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Что может помочь детям стать успешными и счастливыми?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Информационный материал для педагогов 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родител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22900" cy="3199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5" t="-4" r="-3" b="19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ьянство и алкоголизм - одна из социально значимых и актуальных проблем для нашего государства. Это негативное явление причиняет огромный материальный и нравственный ущерб и обществу в целом, и отдельным гражданам. По масштабам своего распространения, величине экономических, экологических, демографических и нравственных потерь пьянство и алкоголизм представляют серьезную угрозу стабильности и развитию общества, здоровью и благополучию на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. Цифры и факт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оследние 8 лет Россия устойчиво занимает 1 место в мире по детскому и подростковому алкоголизм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0% детей к 13 годам уже знают вкус алкогол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жедневно употребляют алкогольные напитки, включая пиво, 33% юношей 20% девуше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ля людей, которые регулярно употребляют пиво, составляет сегодня 76%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90% преступлений совершенны подростками в состоянии опья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ростковом возрасте любой алкоголь, даже в очень малом количестве, наносит организму непоправимый вред. На несформировавшийся молодой организм он действует наиболее грубо, обязательно затрагивая личностные качества подростка. Среди специалистов в этой области сложилось единое мнение, что даже умеренный прием алкоголя в подростковом возрасте равносилен злоупотреблению спиртным.</w:t>
      </w:r>
    </w:p>
    <w:p>
      <w:pPr>
        <w:pStyle w:val="Normal"/>
        <w:spacing w:before="28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. Что провоцирует детский алкоголизм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чины алкоголизма среди подростков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зрослые обвиняют всех: власть, законодательство, сверстников из неблагополучных семей и продавца из соседнего магазина, которая, не спрашивая паспорта, продает детям горячительные напитки. Кто же виноват в детском алкоголизме? В первую очередь сами родители, даже если семья относится к разряду благополуч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новная причина контакта детей с алкоголем — это дурной пример взрослых, «пьяное» окружение, хмельные традиции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й социальной средой для ребенка является его семья. Она играет важнейшую и во многом решающую роль в воспитании детей. Семья обуславливает усвоение ребенком основных правил и норм поведения, вырабатывает стереотип отношения к окружающему миру. Неблагополучие семьи обязательно отражается на детях. Не случайно подростки, употребляющие алкогольные напитки, как правило, живут именно в таких семьях.</w:t>
      </w:r>
    </w:p>
    <w:p>
      <w:pPr>
        <w:pStyle w:val="Normal"/>
        <w:spacing w:before="28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дростковый алкоголизм в большинстве случаев, </w:t>
      </w:r>
      <w:r>
        <w:rPr>
          <w:rFonts w:cs="Arial" w:ascii="Arial" w:hAnsi="Arial"/>
          <w:b/>
        </w:rPr>
        <w:t>начинается с семейных застолий</w:t>
      </w:r>
      <w:r>
        <w:rPr>
          <w:rFonts w:cs="Arial" w:ascii="Arial" w:hAnsi="Arial"/>
        </w:rPr>
        <w:t>. Когда в дом приходят гости и усаживаются за щедро накрытый стол, то, прежде чем начать трапезу, они наливают себе в рюмки или бокалы спиртное, говорят какой-либо тост, пьют и только после этого принимаются за еду. Тосты во время застолья следуют один за другим, и временной промежуток между ними становится все короче. Когда темы для тостов заканчиваются, выпивающие просто говорят: «Будем здоровы!», - и пьют очередную рюмку.</w:t>
      </w:r>
    </w:p>
    <w:p>
      <w:pPr>
        <w:pStyle w:val="Normal"/>
        <w:spacing w:before="28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 стороны детского восприятия весь праздник строится вокруг водки или вина. Ребенку кажется, что взрослые собрались вместе не ради общения, а ради того, чтобы выпить. Это и есть ключевой момент в отношении будущего подростка к алкоголю. Еще сложнее ситуация с семьями, где детям легкомысленно дают пробовать пиво или сладкое вино. Ребенок приучается к мысли, что это – вкусно.</w:t>
      </w:r>
    </w:p>
    <w:p>
      <w:pPr>
        <w:pStyle w:val="Normal"/>
        <w:spacing w:before="28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 подростковом возрасте к положительному восприятию алкоголя добавляется </w:t>
      </w:r>
      <w:r>
        <w:rPr>
          <w:rFonts w:cs="Arial" w:ascii="Arial" w:hAnsi="Arial"/>
          <w:b/>
        </w:rPr>
        <w:t>стремление подражать старшим</w:t>
      </w:r>
      <w:r>
        <w:rPr>
          <w:rFonts w:cs="Arial" w:ascii="Arial" w:hAnsi="Arial"/>
        </w:rPr>
        <w:t>. Существующие в семье "питейные традиции" становятся объектом наблюдения и подражания ребенка. При этом мальчики больше стараются быть похожими на отца, а девочки - на мать.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rFonts w:cs="Arial" w:ascii="Arial" w:hAnsi="Arial"/>
        </w:rPr>
        <w:t>В поведении молодых людей отчетливо начинают прослеживаться особенности домашнего уклада. Из своего еще небольшого жизненного опыта ребенок  уяснил, что пить просто необходимо, а когда выпивки не хватило, нужно срочно бежать за добавкой. Страх перед пьянством у подростков отсутствует, как и опыт употребления спиртного. А вот бравада перед ровесниками присутствует в максимальном количестве.</w:t>
      </w:r>
    </w:p>
    <w:p>
      <w:pPr>
        <w:pStyle w:val="Normal"/>
        <w:spacing w:before="28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я подростков такова, что они стремятся быть похожими на своих кумиров и подражать их поведению. Глядя на экранных героев, которые курят, пьют и ругаются матом, молодые люди стремятся вести себя точно также. Подражание основано на том, что подростки стремятся выглядеть модными, лучшими, как их куми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Немалое значение в алкоголизме среди молодежи имеет и подростковый конформизм – </w:t>
      </w:r>
      <w:r>
        <w:rPr>
          <w:rFonts w:cs="Arial" w:ascii="Arial" w:hAnsi="Arial"/>
          <w:b/>
        </w:rPr>
        <w:t>подражание другим подростк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кругу своего общения</w:t>
      </w:r>
      <w:r>
        <w:rPr>
          <w:rFonts w:cs="Arial" w:ascii="Arial" w:hAnsi="Arial"/>
        </w:rPr>
        <w:t>. Если в пьющей компании находится юноша или девушка, отказывающиеся от спиртного, над ним начинают насмехаться, презирать и, в конце концов, изгонят из групп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ледующим фактором развития алкоголизма среди молодежи является </w:t>
      </w:r>
      <w:r>
        <w:rPr>
          <w:rFonts w:cs="Arial" w:ascii="Arial" w:hAnsi="Arial"/>
          <w:b/>
        </w:rPr>
        <w:t>доступность и дешевиз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пиртных напитков</w:t>
      </w:r>
      <w:r>
        <w:rPr>
          <w:rFonts w:cs="Arial" w:ascii="Arial" w:hAnsi="Arial"/>
        </w:rPr>
        <w:t>, яркие и красочные этикетки которых так и бросаются в глаза.</w:t>
      </w:r>
    </w:p>
    <w:p>
      <w:pPr>
        <w:pStyle w:val="Normal"/>
        <w:spacing w:before="28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Еще одна причина подросткового алкоголизма – </w:t>
      </w:r>
      <w:r>
        <w:rPr>
          <w:rFonts w:cs="Arial" w:ascii="Arial" w:hAnsi="Arial"/>
          <w:b/>
        </w:rPr>
        <w:t>безнадзорность и уличное воспитание</w:t>
      </w:r>
      <w:r>
        <w:rPr>
          <w:rFonts w:cs="Arial" w:ascii="Arial" w:hAnsi="Arial"/>
        </w:rPr>
        <w:t>. Это происходит, в основном, если ребенок растет в неполной семье и предоставлен сам себ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Гиперопека ребенка</w:t>
      </w:r>
      <w:r>
        <w:rPr>
          <w:rFonts w:cs="Arial" w:ascii="Arial" w:hAnsi="Arial"/>
        </w:rPr>
        <w:t xml:space="preserve"> также может привести к тому, что подросток станет увлекаться алкоголем. Стремясь оградить свое чадо от жизненных трудностей, родители всячески ему потакают и в результате воспитывают безвольное и морально слабое существо, которое, попав в иную среду и, не имея «моральных тормозов», легко поддается плохому влия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>Функциональная неполноценность семей подростков</w:t>
      </w:r>
      <w:r>
        <w:rPr>
          <w:rFonts w:cs="Arial" w:ascii="Arial" w:hAnsi="Arial"/>
        </w:rPr>
        <w:t>, часто употребляющих алкоголь, выражается, прежде всего, в напряженной психологической обстановке, конфликтных взаимоотношениях между членами семьи. Атмосфера постоянного психологического дискомфорта выталкивает детей на улицу под влияние друзей, компании, тем более родителям часто не до ни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Еще одной причиной подросткового алкоголизма является </w:t>
      </w:r>
      <w:r>
        <w:rPr>
          <w:rFonts w:cs="Arial" w:ascii="Arial" w:hAnsi="Arial"/>
          <w:b/>
        </w:rPr>
        <w:t>наличие "пустого времени</w:t>
      </w:r>
      <w:r>
        <w:rPr>
          <w:rFonts w:cs="Arial" w:ascii="Arial" w:hAnsi="Arial"/>
        </w:rPr>
        <w:t>"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дростков "группы риска" характерно как раз неумение содержательно проводить свой досуг. Для них характерны азартные игры, посещение кафе, баров, и так дале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Далеко не последнюю роль играют конкретные </w:t>
      </w:r>
      <w:r>
        <w:rPr>
          <w:rFonts w:cs="Arial" w:ascii="Arial" w:hAnsi="Arial"/>
          <w:b/>
        </w:rPr>
        <w:t xml:space="preserve">знания </w:t>
      </w:r>
      <w:r>
        <w:rPr>
          <w:rFonts w:cs="Arial" w:ascii="Arial" w:hAnsi="Arial"/>
        </w:rPr>
        <w:t>об этом явлении. Большинство знают о вредном влиянии алкоголя, но среди подростков, часто употребляющих спиртное, больше распространено мнение о пользе алкогольных напитк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общенный к алкоголю, подросток меняет свои привычки и ценности. Все свободное время он проводит в кругу своих пьющих товарищей, за  слушаньем музыки и принятием спиртного. Подростки просиживают в кафе и барах или бесцельно слоняются по улицам. Для саморазвития и интеллектуальных занятий у них нет ни желания, ни времени. Учеба и чтение книг воспринимаются такими подростками как ненужная и скучная обязанность. По статистике, 50% пьющих подростков вообще не читают книги.</w:t>
      </w:r>
    </w:p>
    <w:p>
      <w:pPr>
        <w:pStyle w:val="Normal"/>
        <w:spacing w:before="28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улярные медицинские осмотры старшеклассников  ежегодно выявляют все большее количество алкоголиков в возрасте не более 16 лет. </w:t>
      </w:r>
      <w:r>
        <w:rPr>
          <w:rFonts w:cs="Arial" w:ascii="Arial" w:hAnsi="Arial"/>
          <w:b/>
        </w:rPr>
        <w:t>Детский и подростковый алкоголизм формируется на протяжении каких-то двух-трех лет активного употребления разных спиртных напитков, абсолютным лидером среди которых является пиво.</w:t>
      </w:r>
      <w:r>
        <w:rPr>
          <w:rFonts w:cs="Arial" w:ascii="Arial" w:hAnsi="Arial"/>
        </w:rPr>
        <w:t xml:space="preserve"> Следует заметить, что активная реклама большого количества сортов пива привела  к росту пивного алкоголизма среди молодых девушек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Специалисты выделили основные причины приобщения к спиртным напиткам подрост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благополучие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занятость свободно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сутствие знаний о последствиях алкогол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ход от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сихологические особенности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моутвер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зитивная реклама в средствах массовой информ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езусловно, причин, провоцирующих употребление алкоголя, достаточно много. Но все они ведут к одному результату – формированию детского алкоголизма. Если вовремя не вмешаться и не постараться предотвратить начавшийся процесс, последствия могут быть непоправимые – серьезные проблемы со здоровьем и социальной адапта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собенности детского и подросткового алкоголизма</w:t>
      </w:r>
    </w:p>
    <w:p>
      <w:pPr>
        <w:pStyle w:val="Normal"/>
        <w:spacing w:before="280" w:after="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ред алкоголя для молодого организм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ростковый возраст - это переход от детства к взрослости, период становления и формирования зрелого организма. В этом возрасте усиленно развиваются внутренние органы. Масса сердца увеличивается почти в 2 раза. Бурно растёт и совершенствуется легочная система. В самом начале периода отрочества завершаются морфологические и функциональные изменения органов пищеварения. Происходит дальнейшее совершенствование функциональной деятельности центральной нервной системы. Развитие психики в этот период знаменует собой переход индивидуального сознания в общественное сознание. В этот период начинают формироваться высшие этические и нравственные категории, эстетические понятия. Также характерны специфические психологические черты и реакции, такие, как группирование со сверстниками, увлечения (хобби) с их частой сменой и так дале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403860</wp:posOffset>
            </wp:positionV>
            <wp:extent cx="2628900" cy="1714500"/>
            <wp:effectExtent l="0" t="0" r="0" b="0"/>
            <wp:wrapTight wrapText="bothSides">
              <wp:wrapPolygon edited="0">
                <wp:start x="-102" y="0"/>
                <wp:lineTo x="-102" y="21354"/>
                <wp:lineTo x="21600" y="21354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Юный, не сформированный организм наиболее подвержен для развития алкогольной зависимости. Еще не совсем зрелая нервная система и головной мозг становятся наиболее уязвимыми областями. Довольно часто наблюдаются нарушения интеллекта и памяти, абстрактного и логического мышления, а также эмоциональной реакции. Такие дети становятся более замкнутыми и отрешенными, со временем развиваются отклонения от нормы поведения, и ребенок начинает деградировать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настоящему времени накопился достаточный фактический материал, свидетельствующий о том, что характер пьянства и клиническая картина алкогольного опьянения у детей и подростков по сравнению с таковыми у взрослых имеют свои особен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обенности подросткового алкоголизм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ринятие ребенком больших доз алкоголя. </w:t>
      </w:r>
      <w:r>
        <w:rPr>
          <w:rFonts w:cs="Arial" w:ascii="Arial" w:hAnsi="Arial"/>
        </w:rPr>
        <w:t>Принятие алкоголя детьми не одобряется обществом, поэтому подростки, как правило, пьют тайком, обычно без закуски, принимая всю дозу одномоментно; что приводит к тяжелому опьянению. Но даже при редком эпизодическом пьянстве и относительно небольших дозах алкоголя в силу незрелости организма возможно развитие глубоких токсических состояний с последующим похмельем и нарушением памят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Быстрое привыкание к спиртным напиткам. </w:t>
      </w:r>
      <w:r>
        <w:rPr>
          <w:rFonts w:cs="Arial" w:ascii="Arial" w:hAnsi="Arial"/>
        </w:rPr>
        <w:t>Объясняется тем, что организм находится в стадии формирования и устойчивость центральной нервной системы к действию алкоголя снижена, вследствие чего происходят глубокие и необратимые процессы ее разруш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Быстрое развитие запойного пьянства. </w:t>
      </w:r>
      <w:r>
        <w:rPr>
          <w:rFonts w:cs="Arial" w:ascii="Arial" w:hAnsi="Arial"/>
        </w:rPr>
        <w:t>Для подростков становится нормой пить по любому поводу и характерно стремление к полному опьянению - только в этом случае выпивка расценивается как удачна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изкая эффективность лечения.</w:t>
      </w:r>
      <w:r>
        <w:rPr>
          <w:rFonts w:cs="Arial" w:ascii="Arial" w:hAnsi="Arial"/>
        </w:rPr>
        <w:t xml:space="preserve"> Употребление алкоголя включается в структуру потреб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чему особенно чувствительны к алкоголю подростки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рганизм подростка примерно в 10 раз чувствительнее к алкоголю, чем организм взрослого (алкогольное опьянение у взрослого - алкогольное отравление у подростка). Алкогольная зависимость у взрослого человека формируется в течение 5-10 лет, у подростков - за 1,5 - 2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самого начала употребления спиртных напитков для подростков характерны атипичные формы опьянения: в одних случаях вместо чувства эйфории и физической успокоенности приём алкоголя вызывает дисфорию, злобность, агрессивность, сопровождающееся противоправными поступками и суицидальным поведением. В других - на фоне двигательной расторможенности отмечается неожиданное поведение, внешне напоминающее импульсивные действия. В-третьих - приём даже небольших доз алкоголя вызывает оглушение, доходящее иногда до потери созн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циальная дезадаптация наступает быстрее, чем у взрослых. С началом алкоголизации подростки быстро теряют интерес к учёбе или работе. Выпивки обычно сопровождаются уходами из дома, прогулами, бродяжничеством, правонарушениями. При продолжении пьянства у подростков отмечаются: заметные нарушения памяти, повышенная раздражительность, расстройства сна, нарушаются функции внутренних орган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ьянство среди несовершеннолетних тесно связано с их отклоняющимся поведением. В основе этой связи лежит самая опасность алкоголизма - он резко ослабляет самоконтроль. Большинство преступлений несовершеннолетних совершается в нетрезвом состоянии. Наиболее часто в состоянии опьянения совершаются насильственные (агрессивные) преступления. Многие преступления совершаются с целью добычи спиртного или средств для его приобрет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ые исследования позволяют обоснованно утверждать, что в организме нет таких органов и тканей, такого уровня, на котором бы не сказывалось токсическое воздействие алкоголя. На молекулярном уровне алкоголь вмешивается в синтез белков, углеводов, жиров, нарушает ферментный метаболизм. На субклеточном уровне он воздействует на митохондрии, активность лизосом, на уровне клетки нарушает проницаемость мембран, изменяет проводимость нервных импульс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улярное употребление алкоголя негативно сказывается на работе внутренних органов: печени, почек, сердечно – сосудистой системы, желудочно-кишечного тракта, поджелудочной желез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лкогольные напитки, раздражая желудок и кишечник, вызывают длительные расстройства в их деятельности, следствием чего являются нарушение баланса питания, похудание организма, отставание в росте. Под влиянием алкоголя страдает и функция печени. Деятельность печени резко нарушается, возникает неизлечимое заболевание, которое называется циррозом печени. Известны случаи смерти детей и подростков от цирроза печен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лкогольная интоксикация – опасное явление, которое может привести к потере слуха, а в худшем случае – ко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коголь приводит к слабоумию. Каждая выпитая доза алкоголя убивает тысячи нервных клеток мозга навсегда. Они уже никогда не будут восстановлен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же небольшие дозы спиртного вызывают в молодом неокрепшем организме серьезные расстройства. Подростки, которые рано пристрастились к выпивкам, имеют своеобразный вид: у них бледное, болезненное, изможденное, старческое лицо. Они истощены, отстают в физическом развитии от своих сверстников, другими словами, они инфантильны, то есть недоразви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лкоголь даже в малых дозах возбуждает, усиливает половое влечение. В тоже время он затормаживает рефлексы, выработанные в процессе воспитания: притупляется стыд, чувство осторожности, собственной безопасности, брезгливости. Алкоголь ослабляет критическую оценку человеком своего поведения. Юноши и девушки в состоянии опьянения вступают в случайные половые связи. Это повышает риск заболевания ИППП, которые зачастую отражаются на дальнейшей судьбе молодых люд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Таким образом, не надо обладать большим воображением, чтобы представить весь урон, который способно вызвать у подростка хотя бы однократное употребление вина и даже пи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Как уберечь детей и подростков от алкоголя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ь простой совет невозможно. Каждый ребенок по-своему уникален. Значительную роль в воспитании ребенка играют родители, их установка, личный пример. Поэтому начинать надо с себя. Ведь культура пития, как и стиль поведения дома и на людях прививаются в семь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 злоупотребляйте алкоголем сами, ваш личный пример лучше всяких нотаци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и при каких обстоятельствах не угощайте и не разрешайте употреблять алкогольные напитки детям и подростка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 храните дома запасы алкогол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могите детям в организации содержательного досуг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 забывайте, что главные потребности ребенка не только в пище, сне, одежде, но и в вашем внимании, понимании и участии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ьяницами не рождаются, ими становятся люди, которых вовремя не предупредили, не остановили руку, протянутую к рюмке или бутылке пива!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</w:rPr>
        <w:t>А остановить, удержать ребенка от беды может, прежде всего, семья!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2:00Z</dcterms:created>
  <dc:creator>WORK</dc:creator>
  <dc:description/>
  <dc:language>en-US</dc:language>
  <cp:lastModifiedBy>Admin</cp:lastModifiedBy>
  <cp:lastPrinted>2015-11-27T11:50:00Z</cp:lastPrinted>
  <dcterms:modified xsi:type="dcterms:W3CDTF">2017-10-23T10:52:00Z</dcterms:modified>
  <cp:revision>2</cp:revision>
  <dc:subject/>
  <dc:title/>
</cp:coreProperties>
</file>