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БПОУ «Курганский промышлен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</w:t>
      </w:r>
      <w:r>
        <w:rPr>
          <w:rFonts w:cs="Times New Roman" w:ascii="Times New Roman" w:hAnsi="Times New Roman"/>
          <w:b/>
          <w:sz w:val="24"/>
          <w:szCs w:val="24"/>
        </w:rPr>
        <w:t xml:space="preserve">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седания рабочей группы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 Курган                                                                                                                                  10 июня 2015 год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седатель комиссии: Сапрыгин Владимир Дмитриевич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Катайцев Алексей Сергеевич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Федотова Татьяна Анатольев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: Сукманова Лариса Валерьев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комиссии: Иванова Наталья Николае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полнение плана мероприятий по выявлению коррупции в техникуме на 2013-201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тайцева А.С. который пояснил, что в рамках выполнения плана мероприятии по выявлению коррупции в техникуме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работе «Горячей линии» для сбора и обобщения информации по фактам коррупции, обращений не поступа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рушение педагогическими работниками техникума норм профессиональной этики не выявлено.</w:t>
      </w:r>
    </w:p>
    <w:p>
      <w:pPr>
        <w:pStyle w:val="TextBody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фактов неправомерного взимания денежных средств с родителей (законных представителей),а также не обоснованностью предоставления и расходования безвозмездной (спонсорской, благотворительной) помощи в техникуме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Анализ деятельности сотрудников техникума, на которых возложены обязанности по профилактике коррупцион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Подготовка рекомендаций и замечаний для сотрудников техникума, на которых возложены обязанности по профилактике коррупционных правонарушений, по вопросам улучшения организации противодействия коррупции. Рекомендаций и замечаний не требу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 Жалоб не поступа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нкты 2.5., 2.6., 2.7., 2.8., 3.2., 3.3., 4.1. плана мероприятий ГБПОУ «Курганский промышленный техникум» по противодействию коррупции на 2013-2014 год считать выполненными. 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5 членов. «против» - 0 членов. «воздержались» - 0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дготовка и предоставление ежеквартального отчета в адрес Главного управления образования Курганской области об исполнении ведомственной целевой программы Главного управления образования Курганской области «Противодействие коррупции в сфере деятельности Главного управления образования Курганской области на 2013-2015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Катайцева А.С., который пояснил, что в рамках исполнении ведомственной целевой программы Главного управления образования Курганской области «Противодействие коррупции в сфере деятельности Главного управления образования Курганской области на 2013-2015 годы» в технику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 анализ поступивших в заявлений и обращений граждан на предмет наличия в них информации о фактах коррупции в образовательном учрежден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10 июля 2014 года заявлений и обращений граждан не поступало.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ить ежеквартальный отчет техникума в адрес Главного управления образования Курганской области с нулевыми показателям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5 членов. «против» - 0 членов. «воздержались» - 0 член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едседатель комиссии                                                                                                        Сапрыгин В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             Катайцев А.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39:00Z</dcterms:created>
  <dc:creator>Grey Wolf</dc:creator>
  <dc:description/>
  <dc:language>en-US</dc:language>
  <cp:lastModifiedBy>Admin</cp:lastModifiedBy>
  <cp:lastPrinted>2014-05-22T13:12:00Z</cp:lastPrinted>
  <dcterms:modified xsi:type="dcterms:W3CDTF">2018-02-07T05:39:00Z</dcterms:modified>
  <cp:revision>2</cp:revision>
  <dc:subject/>
  <dc:title/>
</cp:coreProperties>
</file>