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 процедуры сертификации и оценки качества квалификаций по трудовой функции «Сварщик ручной дуговой сварки плавящимся покрытым электро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ровень (3 разряд)</w:t>
      </w:r>
    </w:p>
    <w:p>
      <w:pPr>
        <w:pStyle w:val="Normal"/>
        <w:pBdr>
          <w:bottom w:val="single" w:sz="4" w:space="1" w:color="000000"/>
        </w:pBdr>
        <w:ind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ручной дуговой сварки стыкового соединения  пластин 200 х 100 х 10  мм, сталь 15ХСНД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урган                                                                           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полнением практического задания участник сертификации должен ОБЯЗАТЕЛЬНО внимательно ознакомиться с настоящей технологической картой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любого пункта требований технологической карты начисляются штрафные баллы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практического задания участник  должен соблюдать требования охраны труда, пользоваться средствами индивидуальной  защиты: специальным костюмом сварщика, сварочной маской, очками, крагами, специальной обувью для сварщиков. В случае применения ненадлежащих СИЗ, участник отстраняется от сварочных работ, баллы за практическое задание не начисляются. За нарушение требований охраны труда начисляются штрафные баллы, за грубые нарушения – участник отстраняется от выполнения практического задания, баллы за этот ККС не начисляются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е сведения о сварном соединении: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изделия: контрольное сварное соединение (ККС)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пособ сварки: ручная дуговая (РДС)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ТД по сварке: данная технологическая карта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ой материал: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декс группы стали: конструкционная углеродистая (М01)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марка стали: сталь 15ХСНД по ГОСТ 1050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свариваемые элементы: лист (пластина) по ГОСТ 5264-80, соед. С17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размеры, мм.: 200х100х10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единение: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вид соединения: стыковое (СШ)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вид разделки кромок: одностороннее (ОС):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3. конструкция разделки кромок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обр. разделка кромок, тип С17 по ГОСТ 5264-80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сварного соединения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ложения вал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9700" cy="1565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00" t="29336" r="30568" b="33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4755" cy="15652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886" t="35856" r="36019" b="26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1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</w:t>
            </w:r>
          </w:p>
        </w:tc>
      </w:tr>
    </w:tbl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 Способ подготовки кромок: механический (</w:t>
      </w:r>
      <w:r>
        <w:rPr>
          <w:rFonts w:cs="Times New Roman" w:ascii="Times New Roman" w:hAnsi="Times New Roman"/>
          <w:sz w:val="24"/>
          <w:szCs w:val="24"/>
          <w:lang w:val="en-US"/>
        </w:rPr>
        <w:t>Rz</w:t>
      </w:r>
      <w:r>
        <w:rPr>
          <w:rFonts w:cs="Times New Roman" w:ascii="Times New Roman" w:hAnsi="Times New Roman"/>
          <w:sz w:val="24"/>
          <w:szCs w:val="24"/>
        </w:rPr>
        <w:t xml:space="preserve"> 80)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 Способ сборки: на прихватках (на сварочном столе)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  Сварочные материалы: электроды с основным покрытием диаметром 2,5 мм. и 3 мм., типа Э50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9.   Положение шва при сварке: нижнее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одогрев: без подогрева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Термическая обработка сварного соединения: без термообработки;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Сварочное оборудование: сварочные аппараты Ресанта 250А,  Кедр 220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действий (операций) при выполнении задания: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деть СИЗ для сварщиков, проверить наличие необходимого инструмента – металлической щетки, зубила, молотка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рить исправность сварочных кабелей, заземление сварочного аппарата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брать две пластины указанного в тех. карте типоразмера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рить отсутствие на кромках механических повреждений, в случае их наличия – заменить пластины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 Проверить отсутствие загрязнений пластин с обоих сторон, при необходимости удалить загрязнения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д каждой зачисткой деталей металлической щеткой надевать очки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чистить металлической щеткой пластины на расстоянии не менее 20 мм. от свариваемого торца до металлического блеска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Обезжирить свариваемые кромки с помощи ветоши и ацетона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Собрать соединение согласно рис.1. На утяжку шва предусмотреть перелом плоскостей пластин в обратную сторону на ширину деталей 1,5-2 мм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Зачистить прихватки металлической щеткой, выполняя требования п.2.6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верить качество сборки и выполнения прихваток. Величина смещения кромок не должна превышать 0,5 мм. При неудовлетворительном качестве сборки необходимо срезать прихватки и выполнить сборку заново, выполняя требования п.2.6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После выполнения сборки стыка сообщить наблюдателю из членов комиссии об окончании сборки стыка. Передать собранный стык на контроль членам комиссии.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ыполнить фиксацию КСС относительно сварочного стола в приспособлении для обеспечения нижнего положения шва;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Сварку КСС выполнять в 3 слоя: I – корневой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заполняющий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облицовочный, с полной переплавкой прихваток. Порядок наложения прихваток указан на рис.2.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Выполнить сварку корневого слоя шв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 Сила тока 80-120 А, напряжение 17-19 В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Выполнить зачистку корневого слоя шва металлической щеткой, выполняя требования п.2.6.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Выполнить сварку заполняющего слоя шв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. Сила тока 100-140 А, напряжение 20-22 В. При заполнении сварочной ванны слое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варного шва равномерность распределения металла по ширине ванны достигается соответствующей манипуляцией электродом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сле выполнения заполняющего слоя выполнить зачистку шва металлической щеткой, выполняя требования п.2.6.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Выполнить сварку облицовочного слоя шв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. Сила тока 100 –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 А, напряжение 21-23 В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Выполнить зачистку облицовочного слоя шва металлической щеткой, выполняя требования п.2.6. Исправлять обнаруженные дефекты ЗАПРЕЩЕНО. В случае нарушения, данное КСС не учитывается при общем подсчете баллов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осле выполнения сварки стыка сообщить наблюдателю из членов комиссии об окончании сварки стыка. Передать готовое КСС членам комиссии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Убрать рабочее место. Время уборки не входит в учетное время сварки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выполнению сварного соединения: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Род тока – постоянный, полярность – обратная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ремя на осмотр рабочего места, ознакомление с технологической документацией, подбор режима сварки, подготовку к сборке и сборку КСС –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минут, на сварку – 30 минут;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ебования к прихваткам: выполняются РДС, количество прихваток – 2 шт., длина прихватки 20-30 мм.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ажигание дуги производить на кромке пластины или на металле шва на расстоянии 20-25 мм. от кратера. Перед гашением дуги сварщик должен заполнить кратер путем постепенного отвода электрода и вывода дуги назад на 15-20 мм. на только что наложенный шов;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 Возобновление шва после замены электрода производить с перекрытием ранее наложенного валика, но без увеличения усиления. 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йствия членов комиссии по контролю качества сварного соединения: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Визуальный и измерительный контроль (ВИК):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новных, сварочных материалов и подготовленных под сварку деталей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ооперационный контроль выполнения требований данной технологической карты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контроль сборки и сварки КСС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контроль готового сварного соединения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контроль времени выполнения сборки и сварки КСС;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ПОУ «Курганский промышленный техникум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 процедуры сертификации и оценки качества квалификаций для студентов образовательных организаций по трудовой функции «Сварщик ручной дуговой сварки плавящимся покрытым электро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ровень (4 разряд)</w:t>
      </w:r>
    </w:p>
    <w:p>
      <w:pPr>
        <w:pStyle w:val="Normal"/>
        <w:pBdr>
          <w:bottom w:val="single" w:sz="4" w:space="1" w:color="000000"/>
        </w:pBdr>
        <w:ind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ручной дуговой сварки стыкового соединения  пластин 200 х 100 х 10  мм, сталь 15ХСНД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урган                                                                           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полнением практического задания участник сертификации должен ОБЯЗАТЕЛЬНО внимательно ознакомиться с настоящей технологической картой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любого пункта требований технологической карты начисляются штрафные баллы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практического задания участник  должен соблюдать требования охраны труда, пользоваться средствами индивидуальной  защиты: специальным костюмом сварщика, сварочной маской, очками, крагами, специальной обувью для сварщиков. В случае применения ненадлежащих СИЗ, участник отстраняется от сварочных работ, баллы за практическое задание не начисляются. За нарушение требований охраны труда начисляются штрафные баллы, за грубые нарушения – участник отстраняется от выполнения практического задания, баллы за этот ККС не начисляются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е сведения о сварном соединении: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изделия: контрольное сварное соединение (ККС)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пособ сварки: ручная дуговая (РДС)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ТД по сварке: данная технологическая карта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ой материал: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декс группы стали: конструкционная углеродистая (М01)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марка стали: сталь 15ХСНД по ГОСТ 1050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свариваемые элементы: лист (пластина) по ГОСТ 5264-80, соед. С17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размеры, мм.: 200х100х10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единение: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5.1. вид соединения: стыковое (СШ)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вид разделки кромок: одностороннее (ОС):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3. конструкция разделки кромок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обр. разделка кромок, тип С17 по ГОСТ 5264-80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сварного соединения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ложения вал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9700" cy="156527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100" t="29336" r="30568" b="33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4755" cy="156527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886" t="35856" r="36019" b="26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1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</w:t>
            </w:r>
          </w:p>
        </w:tc>
      </w:tr>
    </w:tbl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 Способ подготовки кромок: механический (</w:t>
      </w:r>
      <w:r>
        <w:rPr>
          <w:rFonts w:cs="Times New Roman" w:ascii="Times New Roman" w:hAnsi="Times New Roman"/>
          <w:sz w:val="24"/>
          <w:szCs w:val="24"/>
          <w:lang w:val="en-US"/>
        </w:rPr>
        <w:t>Rz</w:t>
      </w:r>
      <w:r>
        <w:rPr>
          <w:rFonts w:cs="Times New Roman" w:ascii="Times New Roman" w:hAnsi="Times New Roman"/>
          <w:sz w:val="24"/>
          <w:szCs w:val="24"/>
        </w:rPr>
        <w:t xml:space="preserve"> 80)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 Способ сборки: на прихватках (на сварочном столе)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  Сварочные материалы: электроды с основным покрытием диаметром 2,5 мм. и 3 мм., типа Э50;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9.   Положение шва при сварке: в вертикальном полож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одогрев: без подогрева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Термическая обработка сварного соединения: без термообработки;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Сварочное оборудование: сварочные аппараты Ресанта 250А,                 Кедр 220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действий (операций) при выполнении задания: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деть СИЗ для сварщиков, проверить наличие необходимого инструмента – металлической щетки, зубила, молотка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рить исправность сварочных кабелей, заземление сварочного аппарата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брать две пластины указанного в тех. карте типоразмера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рить отсутствие на кромках механических повреждений, в случае их наличия – заменить пластины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 Проверить отсутствие загрязнений пластин с обоих сторон, при необходимости удалить загрязнения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д каждой зачисткой деталей металлической щеткой надевать очки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чистить металлической щеткой пластины на расстоянии не менее 20 мм. от свариваемого торца до металлического блеска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Обезжирить свариваемые кромки с помощи ветоши и ацетона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Собрать соединение согласно рис.1. На утяжку шва предусмотреть перелом плоскостей пластин в обратную сторону на ширину деталей 1,5-2 мм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Зачистить прихватки металлической щеткой, выполняя требования п.2.6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верить качество сборки и выполнения прихваток. Величина смещения кромок не должна превышать 0,5 мм. При неудовлетворительном качестве сборки необходимо срезать прихватки и выполнить сборку заново, выполняя требования п.2.6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После выполнения сборки стыка сообщить наблюдателю из членов комиссии об окончании сборки стыка. Передать собранный стык на контроль членам жюри.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ыполнить фиксацию КСС относительно сварочного стола в приспособлении для обеспечения вертикального  положения шва;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Сварку КСС выполнять в 3 слоя: I – корневой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заполняющий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облицовочный, с полной переплавкой прихваток. Порядок наложения прихваток указан на рис.2.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Выполнить сварку корневого слоя шв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 Сила тока 80-120 А, напряжение 17-19 В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Выполнить зачистку корневого слоя шва металлической щеткой, выполняя требования п.2.6.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Выполнить сварку заполняющего слоя шв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. Сила тока 100-140 А, напряжение 20-22 В. При заполнении сварочной ванны слое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варного шва равномерность распределения металла по ширине ванны достигается соответствующей манипуляцией электродом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сле выполнения заполняющего слоя выполнить зачистку шва металлической щеткой, выполняя требования п.2.6.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Выполнить сварку облицовочного слоя шв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. Сила тока 100 –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 А, напряжение 21-23 В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Выполнить зачистку облицовочного слоя шва металлической щеткой, выполняя требования п.2.6. Исправлять обнаруженные дефекты ЗАПРЕЩЕНО. В случае нарушения, данное КСС не учитывается при общем подсчете баллов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осле выполнения сварки стыка сообщить наблюдателю из членов комиссии об окончании сварки стыка. Передать готовое КСС членам комиссии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Убрать рабочее место. Время уборки не входит в учетное время сварки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выполнению сварного соединения: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Род тока – постоянный, полярность – обратная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ремя на осмотр рабочего места, ознакомление с технологической документацией, подбор режима сварки, подготовку к сборке и сборку КСС –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минут, на сварку – 30 минут;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ебования к прихваткам: выполняются РДС, количество прихваток – 2 шт., длина прихватки 20-30 мм.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ажигание дуги производить на кромке пластины или на металле шва на расстоянии 20-25 мм. от кратера. Перед гашением дуги сварщик должен заполнить кратер путем постепенного отвода электрода и вывода дуги назад на 15-20 мм. на только что наложенный шов;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 Возобновление шва после замены электрода производить с перекрытием ранее наложенного валика, но без увеличения усиления. 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йствия членов комиссии по контролю качества сварного соединения: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Визуальный и измерительный контроль (ВИК):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новных, сварочных материалов и подготовленных под сварку деталей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ооперационный контроль выполнения требований данной технологической карты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контроль сборки и сварки КСС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контроль готового сварного соединения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контроль времени выполнения сборки и сварки КСС;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Курганский промышленный техникум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5:00Z</dcterms:created>
  <dc:creator>КТММ НПО</dc:creator>
  <dc:description/>
  <dc:language>en-US</dc:language>
  <cp:lastModifiedBy>Admin</cp:lastModifiedBy>
  <dcterms:modified xsi:type="dcterms:W3CDTF">2015-11-23T09:35:00Z</dcterms:modified>
  <cp:revision>2</cp:revision>
  <dc:subject/>
  <dc:title/>
</cp:coreProperties>
</file>