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895</wp:posOffset>
                </wp:positionH>
                <wp:positionV relativeFrom="paragraph">
                  <wp:posOffset>-132080</wp:posOffset>
                </wp:positionV>
                <wp:extent cx="2438400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ПОУ «Курганский промышленный технику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 В.Д.Сапрыги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77.45pt;mso-wrap-distance-left:9.05pt;mso-wrap-distance-right:9.05pt;mso-wrap-distance-top:0pt;mso-wrap-distance-bottom:0pt;margin-top:-10.4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ГБПОУ «Курганский промышленный технику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 В.Д.Сапрыги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ПОУ «Курганский промышл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ЙС-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обучения   (по программам профессиональной подготовки по профессиям рабочих, должностям служащи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подготовки рабочих, служащи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м повышения квалификации рабочих, служащих)</w:t>
      </w:r>
    </w:p>
    <w:p>
      <w:pPr>
        <w:pStyle w:val="Normal"/>
        <w:spacing w:lineRule="auto" w:line="240" w:before="0" w:after="0"/>
        <w:jc w:val="center"/>
        <w:rPr/>
      </w:pPr>
      <w:r>
        <w:rPr/>
        <w:t>и дополнительных профессиональных програм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25"/>
        <w:gridCol w:w="1882"/>
        <w:gridCol w:w="1496"/>
        <w:gridCol w:w="2410"/>
      </w:tblGrid>
      <w:tr>
        <w:trPr>
          <w:trHeight w:val="9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яд, урове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ме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ое обучение</w:t>
            </w:r>
          </w:p>
        </w:tc>
      </w:tr>
      <w:tr>
        <w:trPr>
          <w:trHeight w:val="4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 «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н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3-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е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ойщ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4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2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езеровщ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2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щик ручной дуговой сварки плавящимся покрытым электро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2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адчик станков и манипуляторов с программным управлени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адчик станков и манипуляторов с программным управлением (для базового образования «Токарь»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 по эксплуатации и ремонту газового оборуд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онтёр по ремонту и обслуживанию электрооборуд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2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нт по физико-механическим испытан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2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пальщ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2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ст кра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новщик 3 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 КИПи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2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щ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станков с П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ёр станочных и слесарных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2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 механосборочных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2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ловщик фасонных отлив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2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ст холодильных установ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2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ер сварочных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рофессиональные образовательные программы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о-технический минимум для руководителей и ответственных за  пожарную безопасность, для работников 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 «Управление мостовыми и шлюзовыми кранами грузоподъемностью 3т. – 15т.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 «Ручная дуговая сварка (наплавка, резка) плавящимся покрытым электродом (РД) простых деталей неответственных конструкций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 «Компьютерная график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 «Экономика, бюджетирование, бухгалтерский (бюджетный) учет и контроль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кроусовский фили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04" w:type="dxa"/>
        <w:jc w:val="left"/>
        <w:tblInd w:w="-1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693"/>
        <w:gridCol w:w="2995"/>
        <w:gridCol w:w="1844"/>
        <w:gridCol w:w="1560"/>
        <w:gridCol w:w="2412"/>
      </w:tblGrid>
      <w:tr>
        <w:trPr>
          <w:trHeight w:val="713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21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ое обучение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акторист категории «D»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акторист-машинист категорий «В», «С», «Е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</w:t>
            </w:r>
          </w:p>
        </w:tc>
      </w:tr>
      <w:tr>
        <w:trPr>
          <w:trHeight w:val="299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итель категории «В»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ФЦПК  Боброва Лидия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 маркетингу Токарева Еле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.8 (3522) 484859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3:00Z</dcterms:created>
  <dc:creator>КТММ НПО</dc:creator>
  <dc:description/>
  <dc:language>en-US</dc:language>
  <cp:lastModifiedBy>Admin</cp:lastModifiedBy>
  <cp:lastPrinted>2017-01-09T10:42:00Z</cp:lastPrinted>
  <dcterms:modified xsi:type="dcterms:W3CDTF">2017-09-14T10:33:00Z</dcterms:modified>
  <cp:revision>2</cp:revision>
  <dc:subject/>
  <dc:title/>
</cp:coreProperties>
</file>