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1275"/>
        <w:gridCol w:w="4113"/>
        <w:gridCol w:w="141"/>
        <w:gridCol w:w="1135"/>
        <w:gridCol w:w="2977"/>
        <w:gridCol w:w="2121"/>
        <w:gridCol w:w="6"/>
        <w:gridCol w:w="142"/>
        <w:gridCol w:w="1419"/>
      </w:tblGrid>
      <w:tr>
        <w:trPr>
          <w:trHeight w:val="424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04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703) ПОЖАРНАЯ 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ов, дисциплин, модул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чебным планом</w:t>
            </w:r>
          </w:p>
        </w:tc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омплектованность библиотечного фонда печатными учебными издани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аименование, автор, издательство, год издания печатного издания/количество экземпляров)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чебные пос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экземпляров учебных изданий на одного обуч-с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Общеобразовательный учебный ци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1.Английский язык: Учебник для 10-11 кл. общеобразоват. учрежд./ В.П. Кузовлев.- М.: Просвещение, 2013  ( 23 экз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2.Английский язык: Учебник для 10-11 кл. общеобразоват. учрежд./ В.П. Кузовлев.- М.: Просвещение, 2009  ( 20 экз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3.Агабекян, И.П. Английский язык для ссузов: Учебное пособие.- М.: Просвещение, 2009 ( 20 экз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firstLine="48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1.Качалова, К.Н. Практическая грамматика английского языка с упражнениями и ключами. – СПб.: БАЗИС, КАРО, 2008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2.Богацкий, И.С. , Дюканова, Н.М. Бизнес-курс английского языка. Словарь-справочник.- Киев: «Логос», 2007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3.Русско-английский и англо-русский словарь школьника.- МН.: «Современное слово»,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4.Резник, Р.В. Практическая грамматика английского языка/ Р.В. Резник, Т.С. Сорокина.- М.: Флинта: Наука, 20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стаков, В.А. История Россия в ХХ веке нача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чеб. для 11 кл. общеобразоват. учреждений.- М.: Просвещение, 2007 (30 экз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нов, В.И., Зырянов, П.Н. История России, конец ХVII-ХIХ в. Учеб. для 10 кл. общеобразоват. учреждений/Под ред. А.Н.Сахарова.- М.: Просвещение, 2009 (30 экз.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, А.Н.  История России с древнейших времен до конца XVII века: учебник для 10кл./А.Н. Сахаров, В.И. Буганов.- М.: Просвещение, 2006 ( 20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Габриелян, О. С. Химия .  10 класс. Базовый уровень  : учеб .для общеобразоват. учреждений / О. С. Габриелян.– М.: Дрофа, 2011  ( 25 экз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Габриелян, О. С. Химия .  10 класс. Профильный уровень  : учеб .для общеобразоват. учреждений / О. С. Габриелян. –М.: Дрофа, 2013 ( 10 экз.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Габриелян, О. С. Химия . 10 класс. Базовый уровень  : учеб .для общеобразоват. учреждений / О. С. Габриелян. – 2-е изд., стереотип. – М.: Дрофа, 2013  (25 экз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Габриелян, О. С. Химия .  11 класс. Базовый уровень  : учеб .для общеобразоват. учреждений / О. С. Габриелян. – 2-е изд., стереотип. – М.: Дрофа, 20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2 экз.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Габриелян, О. С. Химия .  11 класс. Базовый уровень  : учеб .для общеобразоват. учреждений / О. С. Габриелян. – 2-е изд., стереотип. – М. : Дрофа, 20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5 экз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Ищенко,А.А. Аналитическая химия: учебник/ А.А.Ищенко.- М.: Издательский центр «Академия», 2013  ( 3экз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Габриэлян, О.С. химия в тестах,  задачах и упражнениях/ учеб. пособие.- М.: Просвещение, 2010</w:t>
            </w:r>
          </w:p>
          <w:p>
            <w:pPr>
              <w:pStyle w:val="Style18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Ерохин, Ю.М. Сборник задач и упражнений по химии (с дидактическим материалом) учеб. пособие.- М.: Просвещение, 20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Каменский, А.А. Общая биология: Учебник для 10-11 кл. общеобразоват. учреждений/ Каменский А.А., Криксунов Е.А., Пасечник В.В.- 2-е изд.- М.: Дрофа, 2013   (25 экз)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Каменский, А.А. Общая биология: Учебник для 10-11 кл. общеобразоват. учреждений/ Каменский А.А., Криксунов Е.А., Пасечник В.В.- 2-е изд.- М.: Дрофа, 2009    (10 экз)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Боголюбов, Л.Н. , Аверьянов, Ю.И. Обществознание : учебник для 10 кл. общеобразоват. учреждений: базовый уровень/ под ред. Л.Н. Боголюбова .- М.: Просвещение, 2013   (25 экз)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оголюбов, Л.Н. Обществознание: учебник для 11 кл. общеобразоват. учреждений: базовый уровень/ под ред. Л.Н. Боголюбова.- М.: Просвещение, 2013   (10 экз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равченко, А.И. Обществознание: учебник для 10 кл. общеобразоват. учреждений.- М.: ООО ТИД «Русское слово-РС», 2010   (10 экз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равченко, А.И. Обществознание: Учебник для 11 кл общеобразоват. учреждений.- М.: ООО ТИД «Русское слово-РС», 2010 (10 экз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 Шкатулла, В.И. Основы правовых знаний: учеб. пособие для студ. Сред. проф. учеб. заведений/ В.И. Шкатулла, В.В. Надвикова.- М.: Академия, 2009 (1 экз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аженин, А.Г. Практикум по обществознанию: учеб. пособ. для студ. сред. проф. учеб. заведений.- М.: Академия, 2007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сновы государства и права: Учебное пособие для абитуриентов/ А.Х. Абашидзе, Н.Г. Бай.- М.: МЦФЭР,201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ехтерёва, Л.П. Задачи по гражданскому праву. Методика активного решения: Учебное пособие/ Л. П. Дехтерёва.- М.: ФОРУМ-ИНФРА-М, 200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Алебастрова, И.А. Обществознание. Основы государства и права: вопросы и ответы/ И.А. Алебастрова, С.Н. Будай.- М.: Юриспруденция, 20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жизнедеятельности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мирнов, А.Т., Хренников, Б.О. Основы безопасности жизнедеятельности : Учебник для общеобразоват. учеб. заведений 10 кл. (базовый и профильный уровень)/ А.Т. Смирнов, О.Б. Хренников .- М.: Просвещение, 2010 (1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мирнов, А.Т. Мишин, Б.И. Основы безопасности жизнедеятельности :  Учебник для общеобразоват. учеб. Заведений.  10 кл .- М.: Просвещение, 2010  (15 экз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мирнов, А.Т.  Основы безопасности                 жизнедеятельности : Учебник для общеобразоват. учеб. заведений для 10 кл/ А.Т. Смирнов, О.Б. Хренников.- М.: Просвещение, 2013  (2 экз.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ирнов, А.Т., Хренников, Б.О. Основы безопасности жизнедеятельности : Учебник для общеобразоват. учеб. заведений 11 кл. (базовый и профильный уровень )/ А.Т. Смирнов, О.Б. Хренников. -М.: Просвещение,2010 (15 экз.)      5.Смирнов, А.Т. Мишин, Б.И. Основы безопасности жизнедеятельности: Учебник для общеобразоват. учеб. заведений 11 кл/А.Т.      Смирнов, Б.И.  Мишин.- М.: Просвещение, 2010  (15 экз.)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осолапова,Н.В. Безопасность жизнедеятельности: учебник/ Н.В. Косолапова.- М.: Издательский центр «Академия», 2014 (5эк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ind w:lef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уравей Л.А. Безопасность жизнедеятельности [Электронный ресурс]: учебное пособие/ Муравей Л.А., Юровицкий Ю.Г.— Электрон. текстовые данные.— М.: ЮНИТИ-ДАНА, 2010.— 431 c.— Режим доступа: http://www.iprbookshop.ru/7017.— ЭБС «IPRbooks», по парол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, В.И. Физическая культура: Учебник для общеобразоват. учеб. заведений/  В.И.Лях, Л.Е. Лобомирский.- М.: Просвещение, 2009  (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 Алгебра и начала математического анализа. 10 кл: Учебник для учащихся общеобразовательных учреждений (проф. уров)/ А.Г. Мордкович, П.В. Семёнов.- в 2х частях. Ч. 1.- М.: Мнемозина, 2010  (50 экз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Алгебра и начала математического анализа. 10 кл: Учебник для учащихся общеобразовательных учреждений (проф. уров)/ А.Г. Мордкович, П.В. Семёнов.- в 2х частях. Ч. 2.- М.: Мнемозина, 2010  (50 экз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Алгебра и начала математического анализа. 11 кл: Учебник для учащихся общеобразовательных учреждений (проф. уров)/ А.Г. Мордкович, П.В. Семёнов.- в 2х частях. Ч. 1.- М.: Мнемозина, 2010 (50 экз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 Алгебра и начала математического анализа. 11 кл: Учебник для учащихся общеобразовательных учреждений (проф. уров)/ А.Г. Мордкович, П.В. Семёнов.- в 2х частях. Ч. 2.- М.: Мнемозина, 2010  (50 экз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Математика . 10 кл. :базовый уровень/ А.Г. Мордкович, И.М. Смирнова.- М.: Мнемозина, 2014  (5экз.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, А.Г. Математика . 11 кл. :базовый уровень/ А.Г. Мордкович, И.М. Смирнова.- М.: Мнемозина, 2014  (5экз.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, Л.С. Геометрия 10-11 кл: учебник для общеобразовательных учреждений/ Л.С. Атанасян, В.Ф.Бутузов М.: Просвещение, 2011  (15 экз.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, Л.С. Геометрия 10-11 кл: учебник для общеобразовательных учреждений/ Л.С. Атанасян, В.Ф.Бутузов М.: Просвещение, 2009  (10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дис, В.М. Четырехзначные математические таблицы для средней 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- М.: Просвещение, 20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шов, М.М. Механика. 10 кл.  : учебник для общеобразоват. учреждений (профильный уровень) / под ред. Г.Я. Мякишева  .- М.: Дрофа, 2010  (15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0 кл: Учебник для учащихся общеобразовательных учреждений / Г.Я. Мякишев, Б.Б. Буховцев.- М.: Просвещение, 2012  (26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1 кл: Учебник для учащихся общеобразовательных учреждений / Г.Я. Мякишев, Б.Б. Буховцев.- М.: Просвещение, 2012  (16 эк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1 кл: Учебник для учащихся общеобразовательных учреждений / Г.Я. Мякишев, Б.Б. Буховцев.- М.: Просвещение, 2013  (10 экз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 Физика. 11 кл: Учебник для учащихся общеобразовательных учреждений. Базовый и профильный уровни / Г.Я. Мякишев, Б.Б. Буховцев.- М.: Просвещение, 2014  (1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кевич, А.П. Физика. Задачник. 10-11 кл.: пособие для общеобразовательных заведений.- М.: Дрофа, 201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Г.Я., Синяков А.З., Оптика. Квантовая физика: Учебник для учащихся общеобразовательных учреждений (Профильный уровень).- М.: Дрофа, 20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ind w:left="-109" w:firstLine="1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. 10 кл. Базовый уровень/ Под ред. Н.В. Макаровой.- СПб.: Лидер, 2010 (25 экз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. 11 кл. Базовый уровень/ Под ред. Н.В. Макаровой.- СПб.: Лидер, 2010 (25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, В.П. Информационная безопасность/ Под. Ред. С.А. Клейменова: учебное пособие.- М.: Издательство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, А.В. Ввод и обработка цифровой информации. Практикум: учеб. пособие/А.В. Курилова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ш, Г.Г. Основы вычислительной техники: Учебное пособие для ссузов.- М.: Высшая школа, 200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Мир П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: Курс лекций: Учебное пособие для студ. ВУЗов/ Под ред. В.Л.Калашникова.-2-е изд.- М.: Гуман. Изд. центр ВЛАДОС, 2011 (2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валов, В.Ф. Основы философии. От классики к современности: учеб. пособие для ВУЗов/ В.Ф.Шаповалов.- М.:ФАИР-ПРЕСС, 2010 (2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: учебник/ Под. Ред. Проф. В.Н. Лавриненко.- М.: Юристь, 2009 (4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еев , С.Р. Основы философии: Вводный курс. Учебное пособие для студ. СПО.- М.: Гумвнит. Изд. центр ВЛАДОС, 2008 (4 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еев, С.Р.Лекции по философии/ С.Р. Аблеев.- М.: Высш.шк., 2010 (5экз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, Ю. Н., Маслова, Н.В. Философия: учебник/ Ю.Н. Тарасова, Н.В. Маслова.- Воронеж, 2009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Яскевич Я.С. Основы философии [Электронный ресурс]: учебник/ Яскевич Я.С., Вязовкин В.С., Гафаров Х.С.— Электрон. текстовые данные.— Минск: Вышэйшая школа, 2011.— 301 c.— Режим доступа: http://www.iprbookshop.ru/20247.— ЭБС «IPRbooks», по парол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чило Н.Ф. Философия [Электронный ресурс]: учебное пособие/ Бучило Н.Ф., Чумаков А.Н.— Электрон. текстовые данные.— М.: Пер Сэ, 2012.— 447 c.— Режим доступа: http://www.iprbookshop.ru/7468.— ЭБС «IPRbooks», по паролю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льперин, М.В. Экологические основы природопользования/ М.В. Гальперин .- М.:Форум, 2009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15 экз.)     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suppressAutoHyphens w:val="true"/>
              <w:ind w:left="31"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рова, Т.Ф. Основы экологии и рационального природопользовании/ Т.Ф. Гурова.- М.: Изд-во Оникс, 2009  (15 экз.)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цын, А.Н. Основа промышленной экологии: Учебник для нач. проф. образования/ А.Н. Голицын.- М.: Издательский центр «Академия», 2010  (1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общепрофессиональный учебный цикл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Инженер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, В.П. Инженерная графика: учебник/ В.П. Куликов, А.В. Кузин, В.М. Демин .- М.: ФОРУМ: ИНФРА-М, 2009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, Б.Г. Сборник заданий по инженерной графике: Учеб. пособ/ Б.Г. Миронов.- М.: Высш. шк., 2009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юхин, П.Я. Компьютерная графика. В 2-х ч. Ч.1: учеб. пособ./ П.Я. Пантюхин.- М.: ФОРУМ: ИНФРА-М, 2009  (5экз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марев, А.А. Справочник по черчению: учеб. пособ. для студ. Учреждений сред. проф. образования.- М.: Академия, 2009 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Федянова Н.А. Инженерная графика [Электронный ресурс]: учебное пособие/ Федянова Н.А.— Электрон. текстовые данные.— Волгоград: Волгоградский институт бизнеса, Вузовское образование, 2009.— 150 c.— Режим доступа: http://www.iprbookshop.ru/11317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Техн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Техническая механика: учеб. пособ. для проф. образования/ Л.И. Вереина.- М.: Академия, 2009 (12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Техническая механика: учеб. для студ. учреждений проф. образования/ Л.И.Вереина.- М.: Академия, 2013 (13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ина, Л.И. Основы технической механики: учеб. пособие/ Л.И.Вереина, М.М. Краснов.- М.: Издательский центр «Академия», 2013 (13 экз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рин,  И.С. Основы технической механики: учебник для нач. проф. образования/ И.С. Опарин.- М.: Издательский центр «Академия», 2013 (2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техни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электрон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Евдокимов, Ф.Е. Общая электротехника: Учеб. пособие для учащихся неэлектротехн. спец. техникумов/ Ф.Е. 2.Евдокимов.- М.: Высшая школа, 2009 (30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анилов, И.А., Иванов П.М. Общая электротехника с основами электроники: Учеб. пособие для учащихся неэлектротехн. спец. техникумов/ И.А. Данилов, П.М. .Иванов.- М.: Высшая школа, 2009 (40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опов, В.С. Общая электротехника с основами электроники: Учебник для техникумов/ В.С. Попов.- М.: «Энергия, 2009 (2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Бессонов, Л.А. Теоретические основы электротехники. Электрические цепи/ Л.А. Бессонов.-М.: Высш. школа, 2013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Касаткин, А.С. Основы электротехники: Учеб. пособие для ПТУ.-3-е изд., перераб.  и доп.- М.: Высш. шк., 2010 (2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Бутырин, П.А. Электротехника: учебник/ под ред . П.А. Бутырина.-М.: Издательский центр «Академия», 2012. (5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ырин, П.А. Электротехника: учебник/ под ред . П.А. 7.Бутырина.-М.: Издательский центр «Академия», 2013 (3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евочкин, О.В. Электрические аппараты: учеб пособие для студ. учреждений сред. проф. образования/ О.В. Девочкин, В.В. Лохнин.-М.: Издательский центр «Академия», 2013  (10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Шишмарёв, В.Ю. Измерительная техника: учебник для студ. учреждений сред.проф. образования/ В.Ю. Штшмарёв.- М.: Издательский центр «Академия»,2014 (6 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ов, И.А., Иванов П.М. Дидактический материал по общей электротехнике с основами электроники: Учеб. пособие для учащихся неэлектротехн. спец. техникумов/ / И.А. Данилов, П.М. Иванов.- М.: Высшая школа, 2012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щук, В.И. Задачник по электротехнике и электронике: учеб. пособ. для студентов сред. проф. учебных заведений/ В.И. Полещук.- М.: Академия, 200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ик по электротехнике и электрооборудованию: Учебное пособие для вузов.- 2-е изд., доп.- М.: Высш. шк., 200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, П.Н., Толчеев О.В. Задачник по электротехнике: Учебное пособие.- М.: ИРПО; изд. центр «Академия», 200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ин, В.М. Лабораторно-практические работы по электротехнике: учеб. пособие для проф. образования/ В.М. Прошин.- М.: издательский центр «Академия», 201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, В.М. Рабочая тетрадь к лабораторно-практическим работам по электротехнике: учеб. пособие для учреждений нач. проф. образования, 201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, В.М. Сборник задач по электротехнике:учеб. пособие для нач. проф. образования/ В.М. Прошин, Г.В. Ярочкина.-М.: Издательский центр «Академия»,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Современные технологии автоматиз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Электрооборудование: эксплуатация и ремонт»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ация, метрология и подтверждение соответств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, В.Д., Палей, М.А., Романов А.Б. и др. Допуски и посадки: Справочник в 2-х ч. ч.1./ В.Д. Мягков, М. А. Палей, А.Б. Романов.- Л.: Машиностроение; Ленинградское отделение, 2009 (12 экз.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в, В.Д., Палей, М.А., Романов А.Б. и др. Допуски и посадки: Справочник в 2-х ч. ч.2/ В.Д. Мягков, М. А. Палей, А.Б. Романов.- Л.: Машиностроение; Ленинградское отделение, 2009(12 экз.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ский, Н.С., Виноградов, А.Н. Основы стандартизации, допуски, посадки и технические измерения: Учеб. пособие для учащихся техникумов/ Н.С. Козловский, А.Н. Виноградов. - М.: Машиностроение, 2009 (18 экз.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6" w:leader="none"/>
              </w:tabs>
              <w:suppressAutoHyphens w:val="true"/>
              <w:ind w:left="33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, Н.С., Ключников, В.М. Сборник примеров и задач по курсу «Основы стандартизации, допуски, посадки и технические измерения / Н.С. Козловский, В.М. Ключников.- М.: Машиностроение,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дасарова, Т.А. Допуски, посадки и технические измерения: рабочая тетрадь для нач. проф. образования/ Т.А. Богдасарова.- М.: Изд. центр «Академия», 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динамика, теплопередача и гидравли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шкин, Гидравлические и пневматические системы: учебник для студ. учреждений сред. проф образования/ А.В. Лепёшкин, А.А. Михайлин.- М.: Издательский центр «Академия», 2008  (10 экз.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, О.Н. Основы гидравлики и теплотехники: учебник для сред. проф. образования/ О.Н. Брюханов, А.Т. Мелик-Аракелян.- М.: Издательский центр «Академия», 2010  (10 экз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дков, Ю.И. Устройство и эксплуатация грузоподъемных кранов: учеб. пособие/ Ю.И. Гудков.- М.: Издательский центр «Академия», 2012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зоров, Л.А. Устройство и эксплуатация грузоподъемных кранов: учеб. пособие/ Л.А. Невзоров.- М.: Издательский центр «Академия», 2009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горад, А.А. Грузоподъемные краны машиностроительных предприятий: учеб. пособие/А.А. Богорад, А.Т. Загузин.-М.: Высш. школа,2014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ин, Б.И. Электрооборудование промышленности: учебник для студ. высш учеб. заведений/ Б.И. Кудрин, А.Р. Минеев.- М.: Издательский центр «Академия», 2014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горения и взрыв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рев В.А. Теория горения и взрыва [Электронный ресурс]: учебное пособие/ Горев В.А.— Электрон. текстовые данные.— М.: Московский государственный строительный университет, ЭБС АСВ, 2010.— 200 c.— Режим доступа: http://www.iprbookshop.ru/16330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Яблоков В.А. Теория горения и взрыва [Электронный ресурс]: учебное пособие/ Яблоков В.А., Митрофанова С.В.— Электрон. текстовые данные.— Нижний Новгород: Нижегородский государственный архитектурно-строительный университет, ЭБС АСВ, 2012.— 102 c.— Режим доступа: http://www.iprbookshop.ru/16067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тодические указания к выполнению самостоятельных, контрольных работ и домашних заданий по дисциплине «Теория горения и взрыва» [Электронный ресурс]/ — Электрон. текстовые данные.— М.: Московский государственный строительный университет, ЭБС АСВ, 2014.— 38 c.— Режим доступа: http://www.iprbookshop.ru/23731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экстремальных ситуац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тров, Н. Н. Человек в чрезвычайных ситуациях: учебное пособие / Н. Н. Петров. - 2-е изд., перераб. и доп. - Челябинск : Юж. - Урал. кн. изд.–во, 2009  (2 экз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ребнев, В.В. Подготовка спасателей-пожарных. Пожарно-профилактическая подготовка: учебное пособие/ В.В. Требнев, К.В. Шадрин.- Екатеринбург; Издательство КАЛАН, 2013      (25 экз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а противопожарного режима в Российской Федерации» Утв. Постановлением Правительства РФ от 25.04.12 №390 в ред. Постановления Правительства РФ то 17.02.20014 №113  (16 экз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ребнев, В.В. Пожарная тактика. Книга 7./ В.В. Требнев,.-Екатеринбург; Издательство КАЛАН, 2013      (25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тых Ю. В. Общая психология : уч. пособие/ Ю. В. Щербатых. - СПб. : Питер, 200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ини Р. Ауэрбах. Психологическая энциклопедия. - Спб.: Питер, 200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пасателя / С. К. Шойгу [и др.] ; под общ. редакцией Ю. Л. Воробьёва. – 2 изд., перераб. и доп. -  Краснодар : Советская Кубань, 201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экстремальных ситуаций для спасателей и пожарных [Электронный ресурс]  [Текст] / Под общ. ред. Ю. С. Шойгу. – Электронный текст дан.- М. : Смысл, 2009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о-строевая подготов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ебнев, В.В. Подготовка спасателей-пожарных. Пожарно-строевая подготовка: учебное пособие/ В.В. Требнев, В.А. Грачёв.-Екатеринбург; Издательство КАЛАН, 2013   (25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вила противопожарного режима в Российской Федерации» Утв. Постановлением Правительства РФ от 25.04.12 №390 в ред. Постановления Правительства РФ то 17.02.20014 №113   (16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а по охране труда в подразделениях ГПС МЧС России. Приказ № 630 от 31.12.200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экз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ребнев, В. В. Подготовка спасателей-пожарных. Пожарно-строевая подготовка : учебно-методич. пособие / В. В. Теребнев, В. А. Грачев, Д. А. Шехов. - Екатеринбург : Калан, 2009  (30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жарное дел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урнал «Пожарная безопасность»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и сооруж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ебник спасателя / С. К. Шойгу [и др.] ; под общ. редакцией Ю. Л. Воробьёва. – 2 изд., перераб. и доп. -  Краснодар : Советская Кубань, 2012   (1экз)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яхин, В. П. Безопасность жизнедеятельности человека в условиях мирного и военного времени : учебник для сред. спец. учеб.  заведений / Н. П. Пряхин,С. С. Соловьев. – М. : Экзамен, 2012  (1 экз.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ебнев, В.В. Подготовка спасателей-пожарных. Пожарно-строевая подготовка: учебное пособие/ В.В. Требнев, В.А. Грачёв.- Екатеринбург; Издательство КАЛАН, 2013      (25 экз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йдуков Н.С. Пожарная безопасность промышленных зданий. -М.: Лекпромбытиздат, 2013с. (1 экз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рауш, С.А. Теория горения и взрыва: учебник/ С.А. Карауш.-М.: Издательский центр «Академия», 2013 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Демехин,  В. Н. Здания, сооружения и их устойчивость при пожаре [Электронный ресурс] – [Текст] / В. Н. Демехин, В. М. Лукинский.-  СПб.: Петербургский Институт Г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урь С.В. Пожарная безопасность предприятия [Электронный ресурс]: курс пожарно-технического минимума. Учебно-справочное пособие/ Собурь С.В.— Электрон. текстовые данные.— М.: ПожКнига, 2014.— 480 c.— Режим доступа: http://www.iprbookshop.ru/27135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ированные системы управления и связ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ичева Е.Н. Введение в информационные системы управления предприятием [Электронный ресурс]: учебное пособие/ Павличева Е.Н., Дикарев В.А.— Электрон. текстовые данные.— М.: Московский городской педагогический университет, 2013.— 84 c.— Режим доступа: http://www.iprbookshop.ru/26456.— ЭБС «IPRbooks», по паролю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урь С.В. Установки пожаротушения автоматические [Электронный ресурс]: учебно-справочное пособие/ Собурь С.В.— Электрон. текстовые данные.— М.: ПожКнига, 2014.— 320 c.— Режим доступа: http://www.iprbookshop.ru/13368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атарникова Т.М. Системы управления базами данных [Электронный ресурс]: учебное пособие/ Татарникова Т.М.— Электрон. текстовые данные.— СПб.: Российский государственный гидрометеорологический университет, 2009.— 88 c.— Режим доступа: http://www.iprbookshop.ru/12525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аспекты обеспечения пожарной безопас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75" w:leader="none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льников И.В. Комментарий к Федеральному закону от 21 декабря 1994 г. № 69-ФЗ «О пожарной безопасности» (2-е издание переработанное и дополненное) [Электронный ресурс]/ Сальников И.В., Герасименко Н.С.— Электрон. текстовые данные.— Саратов: Ай Пи Эр Медиа, 2012.— 223 c.— Режим доступа: http://www.iprbookshop.ru/21164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, Н.В. Безопасность жизнедеятельности: учебник/ Н.В. Косолапова.- М.: Издательский центр «Академия», 2014 (5экз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: учебник для студентов средних проф. учеб. заведений/ С.В. Белов, В.А. Девисилов.- М.: Высш. шк., НМЦ СПО,2013 (1 экз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: учебник для вузов/ С.В. Белов, А.В. Ильницкая.- М.: Высш. шк., 2009 (4 экз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, Ю.П. Основы безопасности жизнедеятельности: учебное пособие/ Ю.П. Воробьёв.- М.: Издательский центр «Академия», 2011 (10 экз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ей Л.А. Безопасность жизнедеятельности [Электронный ресурс]: учебное пособие/ Муравей Л.А., Юровицкий Ю.Г.— Электрон. текстовые данные.— М.: ЮНИТИ-ДАНА, 2010.— 431 c.— Режим доступа: http://www.iprbookshop.ru/7017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новы безопасности жизнедеятельности и первой медицинской помощи [Электронный ресурс]: учебное пособие/ Р.И. Айзман [и др.].— Электрон. текстовые данные.— Новосибирск: Сибирское университетское издательство, 2005.— 464 c.— Режим доступа: http://www.iprbookshop.ru/4161.— ЭБС «IPRbooks», по паролю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енина Н.С. Практикум по безопасности жизнедеятельности [Электронный ресурс]/ Шуленина Н.С., Ширшова В.М., Волобуева Н.А.— Электрон. текстовые данные.— Новосибирск: Сибирское университетское издательство, 2010.— 190 c.— Режим доступа: http://www.iprbookshop.ru/5674.— ЭБС «IPRbooks», по па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Курилова, А.В. Ввод и обработка цифровой информации. Практикум: учеб. пособие/А.В. Курилова.- М.: Издательский центр «Академия», 2013 (2 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Сидоров, В.Д. Аппаратное обеспечение ЭВМ: учебник/В.Д. Сидоров.- М.: Издательский центр «Академия», 2013 (2экз.)</w:t>
            </w:r>
          </w:p>
          <w:p>
            <w:pPr>
              <w:pStyle w:val="Style19"/>
              <w:shd w:fill="FFFFFF" w:val="clear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Гохберг,Г.С. Информационные технологии: учебник для студ. учреждений сред. проф. образования/ Г.С.Гохберг, А.В.Зафиевский.- М.: Издательский центр «Академия», 2013 (5экз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  Рабочая тетрадь по дисциплине «Компьютерная графика»/ А.А.Рязанова: ББОУ СПО «Курганский промышленный техникум».- Курган,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 Сидоров, В.Д. Аппаратное обеспечение ЭВМ: учебник/В.Д. Сидоров.- М.: Издательский центр «Академия», 2013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    Струмпэ,Н.В. Аппаратное обеспечение ЭВМ:практикум/Н.В. Струмпэ.- М.:Издательский центр «Академия», 2014 -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   Михеева, Е.В. Практикум по информационным технологиям в профессиональной деятельности учеб. пособие/Е.В. Михеева.- М.: Издательский центр «Академия», 20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на рынке тру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, В. С. Деловой этикет : уч. пособие для студ. специальностей «Менеджмент», «Социальная работа», «Референт- переводчик» / В. С. Кукушкин. – 2-е изд., испр. и доп. – М. : МарТ, 2009. (1 экз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мова, Г. М. Деловая культура и психология общения: учебник для нач. проф. образования / Г. М. Шеламова. – М. : Академия, 2012  (6 экз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мова, Г. М. Деловая культура и психология общения: учебник для нач. проф. образования / Г. М. Шеламова. - 5-е изд. стер. – М. : Академия, 2009. (8 эк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менова М.А. Этикет делового общения [Электронный ресурс]: учебно-методическое пособие для студентов 3 курсов очного и заочного отделений всех специальностей по дисциплине «Основы делового общения»/ Семенова М.А.— Электрон. текстовые данные.— Астрахань: Астраханский инженерно-строительный институт, ЭБС АСВ, 2009.— 106 c.— Режим доступа: http://www.iprbookshop.ru/17075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каров Б.В. Психология делового общения [Электронный ресурс]: учебное пособие/ Макаров Б.В., Непогода А.В.— Электрон. текстовые данные.— Саратов: Вузовское образование, 2012.— 209 c.— Режим доступа: http://www.iprbookshop.ru/8539.— ЭБС «IPRbooks», по паро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государственная подготов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Галочкин В.Н. Комментарий к Федеральному закону от 6 мая 2011 г. № 100-ФЗ «О добровольной пожарной охране» [Электронный ресурс]/ Галочкин В.Н., Егоров В.Ю.— Электрон. текстовые данные.— Саратов: Ай Пи Эр Медиа, 2012.— 118 c.— Режим доступа: http://www.iprbookshop.ru/5815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пинизм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ик спасателя / С. К. Шойгу [и др.] ; под общ. редакцией Ю. Л. Воробьёва. – 2 изд., перераб. и доп. -  Краснодар : Советская Кубань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ребнев, В. В. Подготовка спасателей-пожарных. Пожарно-строевая подготовка : учебно-методич. пособие / В. В. Теребнев, В. А. Грачев, Д. А. Шехов. - Екатеринбург : Калан, 2008. - 350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Глинский, М. И. Огневая подготовка: учебное пособие по разделу "Основы военной службы / М. И. Глинский, А. И. Николаев. - М. : Армпресс, 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урь С.В. Пожарная безопасность предприятия [Электронный ресурс]: курс пожарно-технического минимума. Учебно-справочное пособие/ Собурь С.В.— Электрон. текстовые данные.— М.: ПожКнига, 2014.— 480 c.— Режим доступа: http://www.iprbookshop.ru/27135.— ЭБС «IPRbooks», по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урь С.В. Доступно о пожарной безопасности [Электронный ресурс]: брошюра/ Собурь С.В.— Электрон. текстовые данные.— М.: ПожКнига, 2014.— 32 c.— Режим доступа: http://www.iprbookshop.ru/27125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цикл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лужбы и подготовки в подразделениях пожарной охра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урь С.В. Пожарная безопасность предприятия [Электронный ресурс]: курс пожарно-технического минимума. Учебно-справочное пособие/ Собурь С.В.— Электрон. текстовые данные.— М.: ПожКнига, 2014.— 480 c.— Режим доступа: http://www.iprbookshop.ru/27135.— ЭБС «IPRbooks», по паро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жарное дел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урнал «Пожарная безопасность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ика тушения пожар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Теребнев, В. В. Подготовка спасателей-пожарных. Пожарно-строевая подготовка: учебно-методич. пособие / В. В. Теребнев, В. А. Грачев, Д. А. Шехов. - Екатеринбург : Калан, 2009  (30 экз.)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Теребнев, В. В. и др. Пожарная тактика. Основы тушения пожара: уч. пособие для образоват. учреждений МЧС России / В. В. Тебенев, А. В. Подгрушный; под ред. М. М. Верзилина. – Екатеринбург: Калан, 2009    (17 экз.)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зик, Я. С. Пожарная тактика / Я. С. Повзик. – М.: Спецтехника, 201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ребнев, В.В. Подготовка спасателей-пожарных. Пожарно-строевая подготовка: учебное пособие/ В.В. Требнев, В.А. Грачёв.- Екатеринбург; Издательство КАЛАН, 2013      (25 экз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6" w:leader="none"/>
              </w:tabs>
              <w:suppressAutoHyphens w:val="true"/>
              <w:autoSpaceDE w:val="false"/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ребнев, В.В. Пожарная тактика. Книга 7./ В.В. Требнев,.-Екатеринбург; Издательство КАЛАН, 2013      (25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бник спасателя / С. К. Шойгу [и др.] ; под общ. редакцией Ю. Л. Воробьёва. – 2 изд., перераб. и доп. -  Краснодар : Советская Кубань, 2012   (1экз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етров, Н. Н. Человек в чрезвычайных ситуациях : учебное пособие / Н. Н. Петров. - 2-е изд., перераб. и доп. - Челябинск : Юж. - Урал. кн. изд.–во, 2014   (1 экз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ика аварийно-спасательных рабо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нев, В.В. Подготовка спасателей-пожарных. Пожарно-строевая подготовка: учебное пособие/ В.В. Требнев, В.А. Грачёв.- Екатеринбург; Издательство КАЛАН, 2013 (25 экз)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нев, В.В. Газодымозащитная служба: учебное пособие/ В.В. Требнев, В.А. Грачёв.-Екатеринбург; Издательство КАЛАН, 2013   (25 экз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нев, В.В. Пожарная тактика. Книга 7./ В.В. Требнев,.-Екатеринбург; Издательство КАЛАН, 2013  (25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чебник спасателя / С. К. Шойгу [и др.] ; под общ. редакцией Ю. Л. Воробьёва. – 2 изд., перераб. и доп. -  Краснодар : Советская Кубань, 2012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ика тушения пожаров и аварийно-спасательных работ газодымозащитной службы (ГДЗС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нев, В.В. Газодымзащитная служба: учебное пособие/ В.В. Требнев, В.А. Грачёв.-Екатеринбург; Издательство КАЛАН, 2013      (25 эк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нев, В.В. Пожарная тактика. Книга 7./ В.В. Требнев,.-Екатеринбург; Издательство КАЛАН, 2013      (25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о-спасательная техника и оборудовани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хман, Ю.И. Основы управления автомобилем: учебник/Ю.И. Шухман.-М.: Издательский центр «Академия», 2009  (5экз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чаткин, А.Н. Техническое обслуживание и ремонт машин: учебное пособие/А.Н. Курчаткин.- М.: Издательский центр «Академия», 2009  (3 экз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маченко, Ю.Т. Автослесарь: учебное пособие/ Ю.Т. Чумаченко.-М.: Изд. центр «Академия», 2009  (5экз.)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5697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бнев, В. В. Пожарная и аварийно-спасательная техника : справочник / В. В. Теребнев [и др. ] – Екатеринбург : Калан, 2009   (5экз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В. М. Техническое обслуживание и ремонт автомобилей: Основные и вспомогательные технологические процессы : учеб. пособие для студ. учреждений сред. проф. образования / В. М. Виноградов, О. В. Храмцова. – 5-е изд., стер. – М. : Издательский центр «Академия», 20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экз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ский, Б.Л. Пожарные аварийно-спасательные и специальные машины : учебное пособие / Б.Л. Кулаковский. - Минск : Технопринт, 2013   (1 экз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, П. А Материаловедение на автомобильном транспорте: учеб. для студ.  учреждений высш. проф. образования / П. А. Колесник, В. С, Кланица. 6-е изд., стер. – М. : Издательский центр «Академия», 2014 (5экз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альский, А.П. Устройство автомобилей: Контрольные материалы: Учеб. пособие/ А.П. Пехальский.- М.: Издательский центр «Академия», 2013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альский, А.П. Устройство автомобилей: лабораторный практикум/ А.П. Пехальский.- М.: Издательский центр «Академия», 2013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жарное дело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Журнал «Пожарная безопасность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ожар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дуков Н.С. Пожарная безопасность промышленных зданий. -М.: Лекпромбытиздат, 2013  (  экз.)1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нев, В.В. Подготовка спасателей-пожарных. Пожарно-строевая подготовка: учебное пособие/ В.В. Требнев, В.А. Грачёв.- Екатеринбург; Изд. КАЛАН, 2013      (25 эк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, Н. Н. Человек в чрезвычайных ситуациях : учебное пособие / Н. Н. Петров. - 2-е изд., перераб. и доп. - Челябинск : Юж. - Урал. кн. изд.–во, 2009  ( 2 эк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нев, В.В. Подготовка спасателей-пожарных. Пожарно-профилактическая подготовка: учебное пособие/ В.В. Требнев, К.В. Шадрин.- Екатеринбург; Издательство КАЛАН, 2013      (25 экз)      Правила противопожарного режима в Российской Федерации» Утв. Постановлением Правительства РФ от 25.04.12 №390 в ред. Постановления Правительства РФ то 17.02.20014 №113   1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нев, В.В. Пожарная тактика. Книга 7./ В.В. Требнев,.-Екатеринбург; Издательство КАЛАН, 2013      (25 эк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арющенко, С. Б., Гостев В.С. Безопасность жизнедеятельности и медицина катастроф: учебник для студентов средних профессиональных учебных заведений. – М.: Академия, 2005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бурь С.В. Огнезащита материалов и конструкций [Электронный ресурс]: учебно-справочное пособие/ Собурь С.В.— Электрон. текстовые данные.— М.: ПожКнига, 2014.— 256 c.— Режим доступа: http://www.iprbookshop.ru/13353.— ЭБС «IPRbooks», по парол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0"/>
                <w:szCs w:val="20"/>
                <w:lang w:eastAsia="ru-RU"/>
              </w:rPr>
              <w:t>электронные образовательные и информационные ресурс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циплин, модулей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 с учебным планом</w:t>
            </w:r>
          </w:p>
        </w:tc>
        <w:tc>
          <w:tcPr>
            <w:tcW w:w="1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краткая характеристика образовательных и информационных ресурсов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электронных образовательных ресур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изд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экземпляров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базы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количество точек доступа)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люс: Высшая школа: учебное пособие к осеннему сезону 2012 г. выпуск 18 [ электронный ресурс] – 30 электрон. опт. Диск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нсультант Плюс: Высшая школа: учебное пособие к вееннему сезону 2013 г. выпуск 19  [ электронный ресурс] – 30 электрон. опт. Диск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B2063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 к полнотекстовой базе электронных изданий – ЭБ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IPRboo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езопасность жизнедеятельности [видеозапись]: обучающие фильмы : 4 электрон. опт. диск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- Справочник пользователя [текст]/сост. В.Н. Ворожбит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34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10z0">
    <w:name w:val="WW8Num110z0"/>
    <w:qFormat/>
    <w:rPr>
      <w:color w:val="000000"/>
      <w:sz w:val="20"/>
      <w:szCs w:val="20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  <w:sz w:val="20"/>
      <w:szCs w:val="2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sz w:val="20"/>
      <w:szCs w:val="2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етодичка"/>
    <w:basedOn w:val="Normal"/>
    <w:qFormat/>
    <w:pPr>
      <w:spacing w:lineRule="atLeast" w:line="360"/>
      <w:jc w:val="both"/>
    </w:pPr>
    <w:rPr>
      <w:rFonts w:ascii="Times New Roman" w:hAnsi="Times New Roman" w:eastAsia="Comic Sans MS" w:cs="Times New Roman"/>
      <w:sz w:val="28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7:00Z</dcterms:created>
  <dc:creator>www.PHILka.RU</dc:creator>
  <dc:description/>
  <dc:language>en-US</dc:language>
  <cp:lastModifiedBy>Admin</cp:lastModifiedBy>
  <cp:lastPrinted>2014-12-03T09:45:00Z</cp:lastPrinted>
  <dcterms:modified xsi:type="dcterms:W3CDTF">2015-01-20T07:17:00Z</dcterms:modified>
  <cp:revision>2</cp:revision>
  <dc:subject/>
  <dc:title/>
</cp:coreProperties>
</file>