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6"/>
        <w:gridCol w:w="1275"/>
        <w:gridCol w:w="4113"/>
        <w:gridCol w:w="141"/>
        <w:gridCol w:w="1135"/>
        <w:gridCol w:w="2977"/>
        <w:gridCol w:w="2127"/>
        <w:gridCol w:w="142"/>
        <w:gridCol w:w="1419"/>
      </w:tblGrid>
      <w:tr>
        <w:trPr>
          <w:trHeight w:val="424" w:hRule="atLeast"/>
        </w:trPr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03  (150406)  ЛИТЕЙНОЕ ПРОИЗВОДСТВО ЧЕРНЫХ И ЦВЕТНЫХ МЕТАЛЛ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редметов, дисциплин, модуле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учебным планом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комплектованность библиотечного фонда печатными учебными издания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наименование, автор, издательство, год издания печатного издания/количество экземпляров)</w:t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учебные пособ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экземпляров учебных изданий на одного обуч-с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ческ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е издания</w:t>
            </w:r>
          </w:p>
        </w:tc>
      </w:tr>
      <w:tr>
        <w:trPr/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Общеобразовательный учебный ци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1.Английский язык: Учебник для 10-11 кл. общеобразоват. учрежд./ В.П. Кузовлев.- М.: Просвещение, 2013  ( 23 экз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2.Английский язык: Учебник для 10-11 кл. общеобразоват. учрежд./ В.П. Кузовлев.- М.: Просвещение, 2009  ( 20 экз.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3.Агабекян, И.П. Английский язык для ссузов: Учебное пособие.- М.: Просвещение, 2009 ( 20 экз.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1.Качалова, К.Н. Практическая грамматика английского языка с упражнениями и ключами. – СПб.: БАЗИС, КАРО, 2008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2.Богацкий, И.С. , Дюканова, Н.М. Бизнес-курс английского языка. Словарь-справочник.- Киев: «Логос», 2007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3.Русско-английский и англо-русский словарь школьника.- МН.: «Современное слово»,200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4.Резник, Р.В. Практическая грамматика английского языка/ Р.В. Резник, Т.С. Сорокина.- М.: Флинта: Наука, 200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стаков, В.А. История Россия в ХХ веке начал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Учеб. для 11 кл. общеобразоват. учреждений.- М.: Просвещение, 2007 (30 экз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ганов, В.И., Зырянов, П.Н. История России, конец ХVII-ХIХ в. Учеб. для 10 кл. общеобразоват. учреждений/Под ред. А.Н.Сахарова.- М.: Просвещение, 2009 (30 экз.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, А.Н.  История России с древнейших времен до конца XVII века: учебник для 10кл./А.Н. Сахаров, В.И. Буганов.- М.: Просвещение, 2006 ( 20 эк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Габриелян, О. С. Химия .  10 класс. Базовый уровень  : учеб .для общеобразоват. учреждений / О. С. Габриелян.– М.: Дрофа, 2011  ( 25 экз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Габриелян, О. С. Химия .  10 класс. Профильный уровень  : учеб .для общеобразоват. учреждений / О. С. Габриелян. –М.: Дрофа, 2013 ( 10 экз.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Габриелян, О. С. Химия . 10 класс. Базовый уровень  : учеб .для общеобразоват. учреждений / О. С. Габриелян. – 2-е изд., стереотип. – М.: Дрофа, 2013  (25 экз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Габриелян, О. С. Химия .  11 класс. Базовый уровень  : учеб .для общеобразоват. учреждений / О. С. Габриелян. – 2-е изд., стереотип. – М.: Дрофа, 201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2 экз.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Габриелян, О. С. Химия .  11 класс. Базовый уровень  : учеб .для общеобразоват. учреждений / О. С. Габриелян. – 2-е изд., стереотип. – М. : Дрофа, 201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5 экз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Габриэлян, О.С. химия в тестах,  задачах и упражнениях/ учеб. пособие.- М.: Просвещение, 2010</w:t>
            </w:r>
          </w:p>
          <w:p>
            <w:pPr>
              <w:pStyle w:val="Style18"/>
              <w:ind w:left="3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Ерохин, Ю.М. Сборник задач и упражнений по химии (с дидактическим материалом) учеб. пособие.- М.: Просвещение, 20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менский, А.А. Общая биология: Учебник для 10-11 кл. общеобразоват. учреждений/ Каменский А.А., Криксунов Е.А., Пасечник В.В.- 2-е изд.- М.: Дрофа, 2013   (25 экз) 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Каменский, А.А. Общая биология: Учебник для 10-11 кл. общеобразоват. учреждений/ Каменский А.А., Криксунов Е.А., Пасечник В.В.- 2-е изд.- М.: Дрофа, 2009    (10 экз)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Боголюбов, Л.Н. , Аверьянов, Ю.И. Обществознание : учебник для 10 кл. общеобразоват. учреждений: базовый уровень/ под ред. Л.Н. Боголюбова .- М.: Просвещение, 2013   (25 экз)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Боголюбов, Л.Н. Обществознание: учебник для 11 кл. общеобразоват. учреждений: базовый уровень/ под ред. Л.Н. Боголюбова.- М.: Просвещение, 2013   (10 экз.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Кравченко, А.И. Обществознание: учебник для 10 кл. общеобразоват. учреждений.- М.: ООО ТИД «Русское слово-РС», 2010   (10 экз.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равченко, А.И. Обществознание: Учебник для 11 кл общеобразоват. учреждений.- М.: ООО ТИД «Русское слово-РС», 2010 (10 экз.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Важенин, А.Г. Практикум по обществознанию: учеб. пособ. для студ. сред. проф. учеб. заведений.- М.: Академия, 2007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сновы государства и права: Учебное пособие для абитуриентов/ А.Х. Абашидзе, Н.Г. Бай.- М.: МЦФЭР,2010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Алебастрова, И.А. Обществознание. Основы государства и права: вопросы и ответы/ И.А. Алебастрова, С.Н. Будай.- М.: Юриспруденция, 20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Основ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безопасност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жизнедеятельности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Смирнов, А.Т., Хренников, Б.О. Основы безопасности жизнедеятельности : Учебник для общеобразоват. учеб. заведений 10 кл. (базовый и профильный уровень)/ А.Т. Смирнов, О.Б. Хренников .- М.: Просвещение, 2010 (15 экз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мирнов, А.Т. Мишин, Б.И. Основы безопасности жизнедеятельности :  Учебник для общеобразоват. учеб. Заведений.  10 кл .- М.: Просвещение, 2010  (15 экз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Смирнов, А.Т.  Основы безопасности                 жизнедеятельности : Учебник для общеобразоват. учеб. заведений для 10 кл/ А.Т. Смирнов, О.Б. Хренников.- М.: Просвещение, 2013  (2 экз.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uppressAutoHyphens w:val="true"/>
              <w:ind w:left="31" w:hanging="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ирнов, А.Т., Хренников, Б.О. Основы безопасности жизнедеятельности : Учебник для общеобразоват. учеб. заведений 11 кл. (базовый и профильный уровень )/ А.Т. Смирнов, О.Б. Хренников. -М.: Просвещение,2010 (15 экз.)      5.Смирнов, А.Т. Мишин, Б.И. Основы безопасности жизнедеятельности: Учебник для общеобразоват. учеб. заведений 11 кл/А.Т.      Смирнов, Б.И.  Мишин.- М.: Просвещение, 2010  (15 экз.)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Косолапова,Н.В. Безопасность жизнедеятельности: учебник/ Н.В. Косолапова.- М.: Издательский центр «Академия», 2014 (5экз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ind w:lef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Муравей Л.А. Безопасность жизнедеятельности [Электронный ресурс]: учебное пособие/ Муравей Л.А., Юровицкий Ю.Г.— Электрон. текстовые данные.— М.: ЮНИТИ-ДАНА, 2010.— 431 c.— Режим доступа: http://www.iprbookshop.ru/7017.— ЭБС «IPRbooks», по паролю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Физиче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, В.И. Физическая культура: Учебник для общеобразоват. учеб. заведений/  В.И.Лях, Л.Е. Лобомирский.- М.: Просвещение, 2009  (5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Спортивные игры: учебник для ВУЗов/В.Д. Ковалёв, В.А. Голомазов, С.А. Кераминос  и др.; Под ред. В.Д.Ковалёва.- М: Просвещение, 2013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Орлова С.В. Физическая культура [Электронный ресурс]: учебное пособие для абитуриентов/ Орлова С.В.— Электрон. текстовые данные.— Иркутск: Иркутский филиал Российского государственного университета физической культуры, спорта, молодёжи и туризма, 2011.— 154 c.— Режим доступа: http://www.iprbookshop.ru/15687.— ЭБС «IPRbooks», по паролю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дкович, А.Г.  Алгебра и начала математического анализа. 10 кл: Учебник для учащихся общеобразовательных учреждений (проф. уров)/ А.Г. Мордкович, П.В. Семёнов.- в 2х частях. Ч. 1.- М.: Мнемозина, 2010  (50 экз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дкович, А.Г. Алгебра и начала математического анализа. 10 кл: Учебник для учащихся общеобразовательных учреждений (проф. уров)/ А.Г. Мордкович, П.В. Семёнов.- в 2х частях. Ч. 2.- М.: Мнемозина, 2010  (50 экз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дкович, А.Г. Алгебра и начала математического анализа. 11 кл: Учебник для учащихся общеобразовательных учреждений (проф. уров)/ А.Г. Мордкович, П.В. Семёнов.- в 2х частях. Ч. 1.- М.: Мнемозина, 2010 (50 экз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дкович, А.Г.  Алгебра и начала математического анализа. 11 кл: Учебник для учащихся общеобразовательных учреждений (проф. уров)/ А.Г. Мордкович, П.В. Семёнов.- в 2х частях. Ч. 2.- М.: Мнемозина, 2010  (50 экз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дкович, А.Г. Математика . 10 кл. :базовый уровень/ А.Г. Мордкович, И.М. Смирнова.- М.: Мнемозина, 2014  (5экз.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дкович, А.Г. Математика . 11 кл. :базовый уровень/ А.Г. Мордкович, И.М. Смирнова.- М.: Мнемозина, 2014  (5экз.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асян, Л.С. Геометрия 10-11 кл: учебник для общеобразовательных учреждений/ Л.С. Атанасян, В.Ф.Бутузов М.: Просвещение, 2011  (15 экз.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, Л.С. Геометрия 10-11 кл: учебник для общеобразовательных учреждений/ Л.С. Атанасян, В.Ф.Бутузов М.: Просвещение, 2009  (10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175" w:leader="none"/>
                <w:tab w:val="left" w:pos="317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дис, В.М. Четырехзначные математические таблицы для средней ш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- М.: Просвещение, 20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ind w:left="-109" w:firstLine="1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. 10 кл. Базовый уровень/ Под ред. Н.В. Макаровой.- СПб.: Лидер, 2010 (25 экз.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ind w:left="173" w:hanging="17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. 11 кл. Базовый уровень/ Под ред. Н.В. Макаровой.- СПб.: Лидер, 2010 (25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29" w:hanging="2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, В.П. Информационная безопасность/ Под. Ред. С.А. Клейменова: учебное пособие.- М.: Издательство «Академия», 2013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29" w:hanging="2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ова, А.В. Ввод и обработка цифровой информации. Практикум: учеб. пособие/А.В. Курилова.- М.: Издательский центр «Академия», 2013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29" w:hanging="2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ш, Г.Г. Основы вычислительной техники: Учебное пособие для ссузов.- М.: Высшая школа, 200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Мир П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шов, М.М. Механика. 10 кл.  : учебник для общеобразоват. учреждений (профильный уровень) / под ред. Г.Я. Мякишева  .- М.: Дрофа, 2010  (15 экз.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, Г.Я. Физика. 10 кл: Учебник для учащихся общеобразовательных учреждений / Г.Я. Мякишев, Б.Б. Буховцев.- М.: Просвещение, 2012  (26 экз.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, Г.Я. Физика. 11 кл: Учебник для учащихся общеобразовательных учреждений / Г.Я. Мякишев, Б.Б. Буховцев.- М.: Просвещение, 2012  (16 экз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, Г.Я. Физика. 11 кл: Учебник для учащихся общеобразовательных учреждений / Г.Я. Мякишев, Б.Б. Буховцев.- М.: Просвещение, 2013  (10 экз.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, Г.Я. Физика. 11 кл: Учебник для учащихся общеобразовательных учреждений. Базовый и профильный уровни / Г.Я. Мякишев, Б.Б. Буховцев.- М.: Просвещение, 2014  (15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мкевич, А.П. Физика. Задачник. 10-11 кл.: пособие для общеобразовательных заведений.- М.: Дрофа, 2010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, Г.Я., Синяков А.З., Оптика. Квантовая физика: Учебник для учащихся общеобразовательных учреждений (Профильный уровень).- М.: Дрофа, 20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общепрофессиональный ци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Инженерная графи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иков, В.П. Инженерная графика: учебник/ В.П. Куликов, А.В. Кузин, В.М. Демин .- М.: ФОРУМ: ИНФРА-М, 2009  (5экз.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нов, Б.Г. Сборник заданий по инженерной графике: Учеб. пособ/ Б.Г. Миронов.- М.: Высш. шк., 2009  (5экз.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тюхин, П.Я. Компьютерная графика. В 2-х ч. Ч.1: учеб. пособ./ П.Я. Пантюхин.- М.: ФОРУМ: ИНФРА-М, 2009  (5экз.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кмарев, А.А. Справочник по черчению: учеб. пособ. для студ. Учреждений сред. проф. образования.- М.: Академия, 2009  (5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Федянова Н.А. Инженерная графика [Электронный ресурс]: учебное пособие/ Федянова Н.А.— Электрон. текстовые данные.— Волгоград: Волгоградский институт бизнеса, Вузовское образование, 2009.— 150 c.— Режим доступа: http://www.iprbookshop.ru/11317.— ЭБС «IPRbooks», по паро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Технология металл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9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Фетисов,  Г.П. Материаловедение и технология металлов: учебник/ Г.П. Фетисов – М.: Высшая школа, 2004</w:t>
            </w:r>
          </w:p>
          <w:p>
            <w:pPr>
              <w:pStyle w:val="Style18"/>
              <w:ind w:firstLine="39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Кузьмин, Б.А.Технология металлов и конструкционные материалы: Учебник/Б.А.Кузьмин.- М.: Машиностроение, 1989</w:t>
            </w:r>
          </w:p>
          <w:p>
            <w:pPr>
              <w:pStyle w:val="Style18"/>
              <w:ind w:firstLine="39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икифоров, В.М. Технология и конструкционные материалы: учебник/ В.М. Никифоров.- Л.: Машиностроение, 19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Метрология, стандартизация, сертификац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ов, В.Д., Палей, М.А., Романов А.Б. и др. Допуски и посадки: Справочник в 2-х ч. ч.1./ В.Д. Мягков, М. А. Палей, А.Б. Романов.- Л.: Машиностроение; Ленинградское отделение, 2009 (12 экз.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ов, В.Д., Палей, М.А., Романов А.Б. и др. Допуски и посадки: Справочник в 2-х ч. ч.2/ В.Д. Мягков, М. А. Палей, А.Б. Романов.- Л.: Машиностроение; Ленинградское отделение, 2009(12 экз.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ский, Н.С., Виноградов, А.Н. Основы стандартизации, допуски, посадки и технические измерения: Учеб. пособие для учащихся техникумов/ Н.С. Козловский, А.Н. Виноградов. - М.: Машиностроение, 2009 (18 экз.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марёв, В.Ю. Измерительная техника: учебник для студ. учреждений сред. проф. образования/ В.Ю. Шишмарёв.- М.: Издательский центр «Академия», 2014 (6 экз.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марёв, В.Ю. Электротехнические измерения: учебник для студ. учреждений сред. проф. образования/ В.Ю. Шишмарёв.- М.: Изд. центр «Академия»,2014 (10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ий, Н.С., Ключников, В.М. Сборник примеров и задач по курсу «Основы стандартизации, допуски, посадки и технические измерения / Н.С. Козловский, В.М. Ключников.- М.: Машиностроение, 2008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гдасарова, Т.А. Допуски, посадки и технические измерения: рабочая тетрадь для нач. проф. образования/ Т.А. Богдасарова.- М.: Изд. центр «Академия», 200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Технические измер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ский, Н.С., Виноградов, А.Н. Основы стандартизации, допуски, посадки и технические измерения: Учеб. пособие для учащихся техникумов/ Н.С. Козловский, А.Н. Виноградов. - М.: Машиностроение, 2009 (18 экз.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марёв, В.Ю. Измерительная техника: учебник для студ. учреждений сред. проф. образования/ В.Ю. Шишмарёв.- М.: Издательский центр «Академия», 2014 (6 экз.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марёв, В.Ю. Электротехнические измерения: учебник для студ. учреждений сред. проф. образования/ В.Ю. Шишмарёв.- М.: Изд. центр «Академия»,2014 (10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ий, Н.С., Ключников, В.М. Сборник примеров и задач по курсу «Основы стандартизации, допуски, посадки и технические измерения / Н.С. Козловский, В.М. Ключников.- М.: Машиностроение, 200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дасарова, Т.А. Допуски, посадки и технические измерения: рабочая тетрадь для нач. проф. образования/ Т.А. Богдасарова.- М.: Изд. центр «Академия», 2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 Курилова, А.В. Ввод и обработка цифровой информации. Практикум: учеб. пособие/А.В. Курилова.- М.: Издательский центр «Академия», 2013 (2 экз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 Сидоров, В.Д. Аппаратное обеспечение ЭВМ: учебник/В.Д. Сидоров.- М.: Издательский центр «Академия», 2013 (2экз.)</w:t>
            </w:r>
          </w:p>
          <w:p>
            <w:pPr>
              <w:pStyle w:val="Style19"/>
              <w:shd w:fill="FFFFFF" w:val="clear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Компас: Руководство пользователя. - М.: Аскон, 2009  (15 экз.)      </w:t>
            </w:r>
          </w:p>
          <w:p>
            <w:pPr>
              <w:pStyle w:val="Style19"/>
              <w:shd w:fill="FFFFFF" w:val="clear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  Азбука Вертикаль: Система автоматизированного проектирования. – М.: Аскон, 2009 (3 экз.)</w:t>
            </w:r>
          </w:p>
          <w:p>
            <w:pPr>
              <w:pStyle w:val="Style19"/>
              <w:shd w:fill="FFFFFF" w:val="clear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 Компас – 3D V8: Руководство администратора.- М.: Аскон, 2009   (1 экз.)</w:t>
            </w:r>
          </w:p>
          <w:p>
            <w:pPr>
              <w:pStyle w:val="Style19"/>
              <w:shd w:fill="FFFFFF" w:val="clear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Компас-автопроект: руководство пользователя.- М.: Аскон, 2009  (1 экз.)</w:t>
            </w:r>
          </w:p>
          <w:p>
            <w:pPr>
              <w:pStyle w:val="Style19"/>
              <w:shd w:fill="FFFFFF" w:val="clear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 Компас-автопроект: Практическое руководство  администратора.- М.: Аскон, 2009  (2 экз.)</w:t>
            </w:r>
          </w:p>
          <w:p>
            <w:pPr>
              <w:pStyle w:val="Style19"/>
              <w:shd w:fill="FFFFFF" w:val="clear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  Компас – 3D V7: Руководство администратора.-                                                        М.: Аскон, 2009 (5экз.)</w:t>
            </w:r>
          </w:p>
          <w:p>
            <w:pPr>
              <w:pStyle w:val="Style19"/>
              <w:shd w:fill="FFFFFF" w:val="clear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    Азбука компас  3D V11.- М.: Аскон, 2009  (7 экз.)</w:t>
            </w:r>
          </w:p>
          <w:p>
            <w:pPr>
              <w:pStyle w:val="Style19"/>
              <w:shd w:fill="FFFFFF" w:val="clear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 Компас – 3D V6: Руководство пользователя.- М.: Аскон, 2009 (3 экз.)</w:t>
            </w:r>
          </w:p>
          <w:p>
            <w:pPr>
              <w:pStyle w:val="Style19"/>
              <w:shd w:fill="FFFFFF" w:val="clear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   Компас – 3D V6: Практическое руководство.- М.: Аскон, 2009 (3 экз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    Азбука компас-График V11.- М.: Аскон, 2009 (6 экз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  Гохберг,Г.С. Информационные технологии: учебник для студ. учреждений сред. проф. образования/ Г.С.Гохберг, А.В.Зафиевский.- М.: Издательский центр «Академия», 2013 (5экз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   Рабочая тетрадь по дисциплине «Компьютерная графика»/ А.А.Рязанова: ББОУ СПО «Курганский промышленный техникум».- Курган,201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 Сидоров, В.Д. Аппаратное обеспечение ЭВМ: учебник/В.Д. Сидоров.- М.: Издательский центр «Академия», 2013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     Струмпэ,Н.В. Аппаратное обеспечение ЭВМ:практикум/Н.В. Струмпэ.- М.:Издательский центр «Академия», 2014 -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    Михеева, Е.В. Практикум по информационным технологиям в профессиональной деятельности учеб. пособие/Е.В. Михеева.- М.: Издательский центр «Академия», 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     Кудрявцев Е.М. КОМПАС-3D. Проектирование в машиностроении [Электронный ресурс]/ Кудрявцев Е.М.— Электрон. текстовые данные.— М.: ДМК Пресс, 2009.— 440 c.— Режим доступа: http://www.iprbookshop.ru/7927.— ЭБС «IPRbooks», по паро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техника и электрони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Евдокимов, Ф.Е. Общая электротехника: Учеб. пособие для учащихся неэлектротехн. спец. техникумов/ Ф.Е. Евдокимов.- М.: Высшая школа, 2009 (30 экз.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Попов, В.С. Общая электротехника с основами электроники: Учебник для техникумов/ В.С. Попов.- М.: «Энергия, 2009 (2 экз.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Бессонов, Л.А. Теоретические основы электротехники. Электрические цепи/ Л.А. Бессонов.-М.: Высш. школа, 2013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 экз.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Касаткин, А.С. Основы электротехники: Учеб. пособие для ПТУ.-3-е изд., перераб.  и доп.- М.: Высш. шк., 2010 (2 экз.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Бутырин, П.А. Электротехника: учебник/ под ред . П.А. Бутырина.-М.: Издательский центр «Академия», 2012. (5экз.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ырин, П.А. Электротехника: учебник/ под ред . П.А. Бутырина.-М.: Издательский центр «Академия», 2013 (3 экз.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илов, И.А., Иванов П.М. Дидактический материал по общей электротехнике с основами электроники: Учеб. пособие для учащихся неэлектротехн. спец. техникумов/ / И.А. Данилов, П.М. Иванов.- М.: Высшая школа, 2012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щук, В.И. Задачник по электротехнике и электронике: учеб. пособ. для студентов сред. проф. учебных заведений/ В.И. Полещук.- М.: Академия, 2007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ик по электротехнике и электрооборудованию: Учебное пособие для вузов.- 2-е изд., доп.- М.: Высш. шк., 2008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, П.Н., Толчеев О.В. Задачник по электротехнике: Учебное пособие.- М.: ИРПО; изд. центр «Академия», 2008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ин, В.М. Лабораторно-практические работы по электротехнике: учеб. пособие для проф. образования/ В.М. Прошин.- М.: издательский центр «Академия», 201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ин, В.М. Рабочая тетрадь к лабораторно-практическим работам по электротехнике: учеб. пособие для учреждений нач. проф. образования, 201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ин, В.М. Сборник задач по электротехнике:учеб. пособие для нач. проф. образования/ В.М. Прошин, Г.В. Ярочкина.-М.: Издательский центр «Академия»,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Современные технологии автоматиза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Электрооборудование: эксплуатация и ремон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труд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ков, О.Н. Охрана труда в металлообрабатывающей промышленности: учебник для нач. проф. образования/ О.Н.Куликов, Е.И. Ролин.-  М.: Издательский центр «Академия», 2009  (5экз.)    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ожный, А.А. Охрана труда и производственная безопасность: учебно-методическое пособие/ А.А. Раздорожный.-  М.: Издательство «Экзамен», 2009  (5экз.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кин, Ю.Д. Техническое обслуживание и ремонт электрооборудования и сетей промышленных предприятий. В 2 кн. Кн. 1: учебник для учреждений нач. проф. образования/ Ю.Д. Сибикин.- М.: Издательский центр «Академия», 2013   (5экз.)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кин, Ю.Д. Техническое обслуживание и ремонт электрооборудования и сетей промышленных предприятий. В 2 кн. Кн. 2: учебник для учреждений нач. проф. образования/ Ю.Д. Сибикин.- М.: Издательский центр «Академия», 2013   (5экз.)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кин, Ю.Д. Электробезопасность при эксплуатации электроустановок промышленных предприятий: учебник для учреждений нач. проф. образования/ Ю.Д. Сибикин, М.Ю. Сибикин.- М.: Издательский центр «Академия», 2013   (5экз.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Материаловеден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скин, А.М. Материаловедение (металлообработка): Учебник для нач. проф. образования/ А.М. Адаскин, В.М.Зуев.- М.: Издательский центр «Академия»;  Образовательно - издательский центр «Академия», 2009 (10 экз.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оведение и технология металлов: Учебник для студентов маш. спец. вузов/Г.П. Фетисов, М.Г Карпман, В.М. Матюнин и др.; Под. ред. Г.П. Фетисова.- М.: Высш. шк., 2009 (45 экз.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маченко, Ю.Т. Материаловедение и слесарное дело: учебное пособие/ Ю.Т. Чумаченко.- Ростов н/Д: Феникс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 (1 экз.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маченко, Ю.Т. Материаловедение: учебник.- Ростов н/Д.: Феникс, 2010 (30 эк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огодухов, С.И. Курс материаловедения в вопросах и ответах: Учебное пособие/  С.И. Богодухов, В.Ф. Гребенюк, А.В. Синюхин.- М.: Издательство «Машиностроение», 200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Литейное производ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Химические и физикохимические методы анализ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Валова (Копылова) В.Д. Физико-химические методы анализа [Электронный ресурс]: практикум/ Валова (Копылова) В.Д., Абесадзе Л.Т.— Электрон. текстовые данные.— М.: Дашков и К, 2010.— 222 c.— Режим доступа: http://www.iprbookshop.ru/5094.— ЭБС «IPRbooks», по паро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алова (Копылова) В.Д. Аналитическая химия и физико-химические методы анализа [Электронный ресурс]: практикум/ Валова (Копылова) В.Д., Паршина Е.И.— Электрон. текстовые данные.— М.: Дашков и К, 2012.— 200 c.— Режим доступа: http://www.iprbookshop.ru/10905.— ЭБС «IPRbooks», по паро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Литейное производ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6" w:leader="none"/>
              </w:tabs>
              <w:ind w:firstLine="2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антелеев, В.Н. Основы автоматизации производства: учеб. пособие для проф. образования/ В.Н.Пантелеев, В.М. Прошин.- М.: Издательский центр «Академия», 2009 (20 экз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 Шишмарев, В.Ю. Автоматизация технологических процессов: учеб. пособие для студ. Учреждений сред. Проф. образования/ В.Ю. Шишмарёв.- М.: Издательский центр «Академия»,  2012 (5экз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 Брюханов, В.Н. Автоматизация производства: Учеб. для сред. проф. заведений/ В.Н.Брюханов, А.Г. Схиртладзе, В.П. Вороненко; под ред. Ю.М. Соломенцева.- М.: Высш. шк, 2009 (5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6" w:leader="none"/>
              </w:tabs>
              <w:snapToGrid w:val="false"/>
              <w:ind w:firstLine="2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влючков, С.А. Автоматизация производства (металлообработка): раб. тетрадь для нач. проф образования/ С.А. Павлючков.- М.: Издательский центр «Академия»,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Современные технологии автоматизации</w:t>
            </w:r>
          </w:p>
          <w:p>
            <w:pPr>
              <w:pStyle w:val="Normal"/>
              <w:snapToGrid w:val="false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производств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6" w:leader="none"/>
              </w:tabs>
              <w:ind w:firstLine="2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авыдов Н.И. Литейные противопригарные покрытия [Электронный ресурс]: справочник/ Давыдов Н.И.— Электрон. текстовые данные.— М.: Машиностроение, 2009.— 240 c.— Режим доступа: http://www.iprbookshop.ru/5135.— ЭБС «IPRbooks», по парол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6" w:leader="none"/>
              </w:tabs>
              <w:ind w:firstLine="2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ьцов А.П. Металлургические технологии и комплексы [Электронный ресурс]: учебное пособие/ Жильцов А.П., Челядина А.Л.— Электрон. текстовые данные.— Липецк: Липецкий государственный технический университет, ЭБС АСВ, 2013.— 132 c.— Режим доступа: http://www.iprbookshop.ru/22884.— ЭБС «IPRbooks», по паро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6" w:leader="none"/>
              </w:tabs>
              <w:snapToGrid w:val="false"/>
              <w:ind w:firstLine="2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Литейное производ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Техниче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механи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еина, Л.И. Техническая механика: учеб. пособ. для проф. образования/ Л.И. Вереина.- М.: Академия, 2009 (12 экз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еина, Л.И. Техническая механика: учеб. для студ. учреждений проф. образования/ Л.И.Вереина.- М.: Академия, 2013 (13 экз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еина, Л.И. Основы технической механики: учеб. пособие/ Л.И.Вереина, М.М. Краснов.- М.: Издательский центр «Академия», 2013 (13 экз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арин,  И.С. Основы технической механики: учебник для нач. проф. образования/ И.С. Опарин.- М.: Издательский центр «Академия», 2013 (2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бототехник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, В.Д. Аппаратное обеспечение ЭВМ: учебник/В.Д. Сидоров.- М.: Издательский центр «Академия», 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экз.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яков, О.С. Оборудование машиностроительного производства: учебник для студ. учреждений сред. проф. образования/О.С. Моряков.-М.: Издательский центр «Академия», 2014 (15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язанова, А.А. Рабочая тетрадь по дисциплине «Основы робототехники» для студентов нач. проф. образования/ А.А. Рязанова.- Курган.: Курганский промышленный техникум», 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Технологическая оснаст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ерпаков, Б.И. Технологическое оборудование машиностроительного производства: учебник для студ. учреждений сред. проф. образования/ Б.И.Черпаков, Л.И. Вереина.- М.: Издательский центр «Академия», 2012 (13экз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Черпаков, Б.И. Технологическая оснастка: учебник для студ. Учреждений сред. Проф. образования/ Б.И. Черпаков.- М.: Издательский центр «Академия», 2009 (5экз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Сибикин, М.Ю. Технологическое оборудование: учебник/ М.Ю. Сибикин.- М.: ФОРУМ: ИНФРА-М, 2010  (5экз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ряков, О.С. Оборудование машиностроительного производства: учебник для студ. учреждений сред. проф. образования/О.С. Моряков.-М.:Издательский центр «Академия», 2014 (15 экз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 Кудрин, Б.И. Электрооборудование промышленности: учебник для студ. высш учеб. заведений/ Б.И.Кудрин, А.Р. Минеев.- М.: Издательский центр «Академия», 2014  (10 экз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строительное производство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ерпаков, Б.И. Технологическое оборудование машиностроительного производства: учебник для студ. Учреждений сред. проф. образования/ Б.И. Черпаков, Л.И. Вереина.- М.: Издательский центр «Академия», 2012 (13 экз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 xml:space="preserve">Черпаков, Б.И. Технологическая оснастка: учебник для студ. Учреждений сред. Проф. образования/ Б.И. Черпаков.- М.: Издательский центр «Академия», 20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экз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 xml:space="preserve">Молоканова, Н.П. Типовые технологии производства: учебное пособие/ Н.П. Молоканова.- М.: ФОРУМ, 20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 экз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 xml:space="preserve">Холодкова, А.Г. Общая технология машиностроения: учеб. пособие для нач. проф. образования/ А.Г. Холодкова.- М.: Издательский центр «Академия», 20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 экз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 xml:space="preserve">Сибикин, М.Ю. Технологическое оборудование: учебник/ М.Ю. Сибикин.- М.: ФОРУМ: ИНФРА-М, 20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 экз.)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Основы экономики организац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щенко, О.Н. Основы экономики: учеб. для учащихся учреждений нач. проф. образования/ О.Н. Терещенко.- М.: Издательство «Академия», 2013 (5экз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  <w:tab w:val="left" w:pos="63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цкая, Г.В.Анализ хозяйственной деятельности предприятий:  учебник/ Г.В.Савицкая.- М.: ИНФРА, 2013(5экз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  <w:tab w:val="left" w:pos="63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, В.В. Анализ хозяйственной деятельности: учебник/ В.В.Ковалёв.- М.: ПБОЮЛ Гриженко Е.М., 2010  (1 экз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вицына, Экономика предприятия: учебное пособие/Л.Е. Чечевицына.- Ростов н/Д.: Феникс, 2010  (30 экз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, М.Г. Экономика отрасли (машиностроение)/ М.Г.Миронов.- М.: ФОРУМ: ИНФРА.- М, 2009 (20 экз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финкель, Э.В. Экономика предприятий /Э.В.Горфинкель.- М.: Машиностроение, 2009 (10 экз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мова, Р.А. Организация и планирование машиностроительного производства /Р.А.Громова.- М.: Машиностроение, 2009 (4 экз.) 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данова, Л.Н. Основы экономики и предпринимательства: учебник/ Л.Н. Череданова.- М.: Издательский центр «Академия», 2013 (1 экз.)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ский, В.И. Организация и планирование производства /В.И.Ковальский.- М.: Машиностроение, 2009  (25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ерещенко, О.Н. Основы экономики: рабочая тетрадь: учеб. пособие для учащихся учреждений нач. проф. образования/ О.Н. Терещенко.- М.: Издательство «Академия», 2013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Чечевицына, Л.Н. Практикум по экономике предприятия/ Л.Н. Чечевицына, О.Н. Терещенко.- Ростов н/Д.: Феникс, 20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ханский, О.С. Менеджмент: учебник О.С. Виханский.- М.: Гардарикм, 2009 (10 экз.)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16" w:leader="none"/>
                <w:tab w:val="left" w:pos="63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цова, В.Е. Менеджмент / В.Е. Гребцова.- Ростов н/Д.: Феникс, 2010 (3 экз.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16" w:leader="none"/>
                <w:tab w:val="left" w:pos="63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мжанов, И.Х. Менеджмент: Серия «Среднее профессиональное образование»/ И.Х. Селимжанов.- Ростов н/Д.: Феникс, 2009 (2 экз.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чева, Е.Л. Менеджмент: учеб. пособие для студ. Учреждений сред. проф. образования/ Е.Л. Драчева.- М.: Издательский центр «Академия», 2009 (10 экз.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16" w:leader="none"/>
                <w:tab w:val="left" w:pos="63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, В.Д. Инновационный менеджмент: учеб. пособие/В.Д. Дорофеев,  А.Н. Шмелёва.- Ростов н/Д.: Феникс, 2009 (1 экз.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16" w:leader="none"/>
                <w:tab w:val="left" w:pos="63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/ Г.Б. Казначевская.- Ростов н/Д.: Феникс, 2012 (1 экз.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16" w:leader="none"/>
                <w:tab w:val="left" w:pos="63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вская, Г.Б. Менеджмент: учебник/ Г.Б. Казачевская.- Ростов н/Д.: Феникс, 2010 (1 экз.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/ В.Р.Веснин.- М.: «ГНОМ-пресс», 2010 (1 экз.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16" w:leader="none"/>
                <w:tab w:val="left" w:pos="63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, Н.Н. Финансовый менеджмент организации: Теория и практика/ Н.Н. Никулина.- М.: ЮНИТИ-ДАНА, 2009 (4 экз.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16" w:leader="none"/>
                <w:tab w:val="left" w:pos="63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онный менеджмент/Т.Ю. Анопченко.-  Ростов н/Д.: Феникс, 2010 (1 экз.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16" w:leader="none"/>
                <w:tab w:val="left" w:pos="636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й менеджмент. Основы стратегического управления/ М.А. Чернышев.-  Ростов н/Д.: Феникс, 2009   (3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, В.Д. Основы менеджмента: практикум: учеб. пособие для нач. проф. образования / В.Д. Сухов, С.В. Сухов.- М.: Издательский центр «Академия», 200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рёв, Н.Ф. Практикум по кадровому менеджменту: учебное пособие/ Н.Ф. Пушкарёв.- М.: Финансы и статистика, 20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олапова, Н.В. Безопасность жизнедеятельности: учебник/ Н.В. Косолапова.- М.: Издательский центр «Академия», 2014 (5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: учебник для студентов средних проф. учеб. заведений/ С.В. Белов, В.А. Девисилов.- М.: Высш. шк., НМЦ СПО,2013 (1 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: учебник для вузов/ С.В. Белов, А.В. Ильницкая.- М.: Высш. шк., 2009 (4 экз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Воробьёв, Ю.П. Основы безопасности жизнедеятельности: учебное пособие/ Ю.П. Воробьёв.- М.: Издательский центр «Академия», 2011 (10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сновы безопасности жизнедеятельности и первой медицинской помощи [Электронный ресурс]: учебное пособие/ Р.И. Айзман [и др.].— Электрон. текстовые данные.— Новосибирск: Сибирское университетское издательство, 2005.— 464 c.— Режим доступа: http://www.iprbookshop.ru/4161.— ЭБС «IPRbooks», по парол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ленина Н.С. Практикум по безопасности жизнедеятельности [Электронный ресурс]/ Шуленина Н.С., Ширшова В.М., Волобуева Н.А.— Электрон. текстовые данные.— Новосибирск: Сибирское университетское издательство, 2010.— 190 c.— Режим доступа: http://www.iprbookshop.ru/5674.— ЭБС «IPRbooks», по паро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офессиональные моду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ведение технологических процессов плавки, литья и производства отливок из черных и цветных металл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1.Назаратин В.В. Технология изготовления стальных отливок ответственного назначения [Электронный ресурс]: учебное пособие/ Назаратин В.В.— Электрон. текстовые данные.— М.: Машиностроение, 2006.— 240 c.— Режим доступа: http://www.iprbookshop.ru/5175.— ЭБС «IPRbooks», по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2. Гусев А.И. Наноматериалы, наноструктуры, нанотехнологии [Электронный ресурс]: учебное пособие/ Гусев А.И.— Электрон. текстовые данные.— М.: ФИЗМАТЛИТ, 2009.— 416 c.— Режим доступа: http://www.iprbookshop.ru/12979.— ЭБС «IPRbooks», по паро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Чернышов Е.А. Литейные технологии. Основы проектирования в примерах и задачах [Электронный ресурс]: учебное пособие/ Чернышов Е.А.— Электрон. текстовые данные.— М.: Машиностроение, 2011.— 288 c.— Режим доступа: http://www.iprbookshop.ru/5223.— ЭБС «IPRbooks», по паро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Литейное производство»</w:t>
            </w:r>
          </w:p>
        </w:tc>
      </w:tr>
      <w:tr>
        <w:trPr>
          <w:trHeight w:val="177" w:hRule="atLeast"/>
        </w:trPr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2"/>
                <w:sz w:val="20"/>
                <w:szCs w:val="20"/>
                <w:lang w:eastAsia="ru-RU"/>
              </w:rPr>
              <w:t>электронные образовательные и информационные ресурс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редметов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циплин, модулей 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и с учебным планом</w:t>
            </w:r>
          </w:p>
        </w:tc>
        <w:tc>
          <w:tcPr>
            <w:tcW w:w="1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и краткая характеристика образовательных и информационных ресурсов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электронных образовательных ресур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е изда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личество экземпляров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базы дан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количество точек доступа)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люс: Высшая школа: учебное пособие к осеннему сезону 2012 г. выпуск 18 [ электронный ресурс] – 30 электрон. опт. Диск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нсультант Плюс: Высшая школа: учебное пособие к вееннему сезону 2013 г. выпуск 19  [ электронный ресурс] – 30 электрон. опт. Диско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B2063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 к полнотекстовой базе электронных изданий – ЭБ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IPRbook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Г.Я. Мякишева, Б.Б. Буховцева Физика 10 кл, 2012. (26 экз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Г.Я. Мякишева, Б.Б. Буховцева Физика 11 кл, 2012 (16 экз.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Материаловедение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  [ электронный ресурс].- 5 электрон. опт. диск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- Справочник пользователя [текст]/ сост. В.И. Панкратов 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Метрология, стандартизация, сертификация  [ электронный ресурс].- 4 электрон. опт. диск 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- Справочник пользователя [текст]/ сост. А.Н. Ермошин 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Безопасность жизнедеятельности [видеозапись]: обучающие фильмы : 4 электрон. опт. диск 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- Справочник пользователя [текст]/сост. В.Н. Ворожбит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Оборудование машиностроительного производства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борудование машиностроительного производства  [ электронный ресурс].- 3 электрон. опт. диск 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- Справочник пользователя [текст]/ сост. В.И. Панкратов 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9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28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30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27"/>
    <w:lvlOverride w:ilvl="0">
      <w:startOverride w:val="1"/>
    </w:lvlOverride>
  </w:num>
  <w:num w:numId="46">
    <w:abstractNumId w:val="26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7"/>
    <w:lvlOverride w:ilvl="0">
      <w:startOverride w:val="1"/>
    </w:lvlOverride>
  </w:num>
  <w:num w:numId="54">
    <w:abstractNumId w:val="23"/>
    <w:lvlOverride w:ilvl="0">
      <w:startOverride w:val="1"/>
    </w:lvlOverride>
  </w:num>
  <w:num w:numId="55">
    <w:abstractNumId w:val="31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21"/>
    <w:lvlOverride w:ilvl="0">
      <w:startOverride w:val="1"/>
    </w:lvlOverride>
  </w:num>
  <w:num w:numId="58">
    <w:abstractNumId w:val="20"/>
    <w:lvlOverride w:ilvl="0">
      <w:startOverride w:val="1"/>
    </w:lvlOverride>
  </w:num>
  <w:num w:numId="59">
    <w:abstractNumId w:val="25"/>
    <w:lvlOverride w:ilvl="0">
      <w:startOverride w:val="1"/>
    </w:lvlOverride>
  </w:num>
  <w:num w:numId="60">
    <w:abstractNumId w:val="5"/>
    <w:lvlOverride w:ilvl="0">
      <w:startOverride w:val="1"/>
    </w:lvlOverride>
  </w:num>
  <w:num w:numId="6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  <w:sz w:val="20"/>
      <w:szCs w:val="2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  <w:sz w:val="20"/>
      <w:szCs w:val="20"/>
    </w:rPr>
  </w:style>
  <w:style w:type="character" w:styleId="WW8Num76z0">
    <w:name w:val="WW8Num76z0"/>
    <w:qFormat/>
    <w:rPr>
      <w:color w:val="000000"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10z0">
    <w:name w:val="WW8Num110z0"/>
    <w:qFormat/>
    <w:rPr>
      <w:color w:val="000000"/>
      <w:sz w:val="20"/>
      <w:szCs w:val="20"/>
    </w:rPr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color w:val="000000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color w:val="000000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color w:val="000000"/>
    </w:rPr>
  </w:style>
  <w:style w:type="character" w:styleId="WW8Num130z0">
    <w:name w:val="WW8Num130z0"/>
    <w:qFormat/>
    <w:rPr>
      <w:color w:val="000000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>
      <w:sz w:val="20"/>
      <w:szCs w:val="20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>
      <w:color w:val="000000"/>
      <w:sz w:val="20"/>
      <w:szCs w:val="20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>
      <w:color w:val="000000"/>
    </w:rPr>
  </w:style>
  <w:style w:type="character" w:styleId="WW8Num148z0">
    <w:name w:val="WW8Num148z0"/>
    <w:qFormat/>
    <w:rPr>
      <w:color w:val="000000"/>
    </w:rPr>
  </w:style>
  <w:style w:type="character" w:styleId="WW8Num150z0">
    <w:name w:val="WW8Num150z0"/>
    <w:qFormat/>
    <w:rPr>
      <w:sz w:val="20"/>
      <w:szCs w:val="20"/>
    </w:rPr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color w:val="000000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bCs w:val="false"/>
      <w:i/>
      <w:iCs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0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22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1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2">
    <w:name w:val="Слабое выделение"/>
    <w:qFormat/>
    <w:rPr>
      <w:i/>
      <w:iCs w:val="false"/>
      <w:color w:val="5A5A5A"/>
    </w:rPr>
  </w:style>
  <w:style w:type="character" w:styleId="Style13">
    <w:name w:val="Сильное выделение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bCs w:val="false"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sz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/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етодичка"/>
    <w:basedOn w:val="Normal"/>
    <w:qFormat/>
    <w:pPr>
      <w:spacing w:lineRule="atLeast" w:line="360"/>
      <w:jc w:val="both"/>
    </w:pPr>
    <w:rPr>
      <w:rFonts w:ascii="Times New Roman" w:hAnsi="Times New Roman" w:eastAsia="Comic Sans MS" w:cs="Times New Roman"/>
      <w:sz w:val="28"/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8:00Z</dcterms:created>
  <dc:creator>www.PHILka.RU</dc:creator>
  <dc:description/>
  <dc:language>en-US</dc:language>
  <cp:lastModifiedBy>Admin</cp:lastModifiedBy>
  <dcterms:modified xsi:type="dcterms:W3CDTF">2015-01-20T07:18:00Z</dcterms:modified>
  <cp:revision>2</cp:revision>
  <dc:subject/>
  <dc:title/>
</cp:coreProperties>
</file>