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6"/>
        <w:gridCol w:w="1275"/>
        <w:gridCol w:w="4113"/>
        <w:gridCol w:w="141"/>
        <w:gridCol w:w="1135"/>
        <w:gridCol w:w="2977"/>
        <w:gridCol w:w="2269"/>
        <w:gridCol w:w="278"/>
        <w:gridCol w:w="6"/>
        <w:gridCol w:w="1135"/>
      </w:tblGrid>
      <w:tr>
        <w:trPr>
          <w:trHeight w:val="424" w:hRule="atLeast"/>
        </w:trPr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Автоматические системы управления</w:t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редметов, дисциплин, модуле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учебным планом</w:t>
            </w:r>
          </w:p>
        </w:tc>
        <w:tc>
          <w:tcPr>
            <w:tcW w:w="1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ОМПЛЕКТОВАННОСТЬ БИБЛИОТЕЧНОГО ФОНДА ПЕЧАТНЫМИ УЧЕБНЫМИ ИЗДАНИЯ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, автор, издательство, год издания печатного издания/количество экземпляров)</w:t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учебные пособ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экземпляров учебных изданий на одного обуч-ся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ическ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е издания</w:t>
            </w:r>
          </w:p>
        </w:tc>
      </w:tr>
      <w:tr>
        <w:trPr/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общий  гуманитарный и социально-экономический учебный ци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Основы философи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софия: Курс лекций: Учебное пособие для студ. ВУЗов/ Под ред. В.Л.Калашникова.-2-е изд.- М.: Гуман. Изд. центр ВЛАДОС, 2011 (2 экз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повалов, В.Ф. Основы философии. От классики к современности: учеб. пособие для ВУЗов/ В.Ф.Шаповалов.- М.:ФАИР-ПРЕСС, 2010 (2 экз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софия: учебник/ Под. Ред. Проф. В.Н. Лавриненко.- М.: Юристь, 2009 (4 экз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леев , С.Р. Основы философии: Вводный курс. Учебное пособие для студ. СПО.- М.: Гумвнит. Изд. центр ВЛАДОС, 2008 (4 экз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леев, С.Р.Лекции по философии/ С.Р. Аблеев.- М.: Высш.шк., 2010 (5экз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сова, Ю. Н., Маслова, Н.В. Философия: учебник/ Ю.Н. Тарасова, Н.В. Маслова.- Воронеж, 2009 (5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стаков, В.А. История Россия в ХХ веке начал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Учеб. для 11 кл. общеобразоват. учреждений.- М.: Просвещение, 2007 (30 экз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ганов, В.И., Зырянов, П.Н. История России, конец ХVII-ХIХ в. Учеб. для 10 кл. общеобразоват. учреждений/Под ред. А.Н.Сахарова.- М.: Просвещение, 2009 (30 экз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ахаров, А.Н.  История России с древнейших времен до конца XVII века: учебник для 10кл./А.Н. Сахаров, В.И. Буганов.- М.: Просвещение, 2006 ( 20 экз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Английский язык: Учебник для 10-11 кл. общеобразоват. учрежд./ В.П. Кузовлев.- М.: Просвещение, 2013  ( 23 экз)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Английский язык: Учебник для 10-11 кл. общеобразоват. учрежд./ В.П. Кузовлев.- М.: Просвещение, 2009  ( 20 экз.)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Агабекян, И.П. Английский язык для ссузов: Учебное пособие.- М.: Просвещение, 2009 ( 20 экз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Качалова, К.Н. Практическая грамматика английского языка с упражнениями и ключами. – СПб.: БАЗИС, КАРО, 2008                                                            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Богацкий, И.С. , Дюканова, Н.М. Бизнес-курс английского языка. Словарь-справочник.- Киев: «Логос», 2007                                 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Русско-английский и англо-русский словарь школьника.- МН.: «Современное слово»,2008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Резник, Р.В. Практическая грамматика английского языка/ Р.В. Резник, Т.С. Сорокина.- М.: Флинта: Наука, 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Лях, В.И. Физическая культура: Учебник для общеобразоват. учеб. заведений/  В.И.Лях, Л.Е. Лобомирский.- М.: Просвещение, 2009  (5 экз.)</w:t>
            </w:r>
          </w:p>
          <w:p>
            <w:pPr>
              <w:pStyle w:val="Style18"/>
              <w:ind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Спортивные игры: учебник для ВУЗов/В.Д. Ковалёв, В.А. Голомазов, С.А. Кераминос  и др.; Под ред. В.Д.Ковалёва.- М: Просвещение, 201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математический и общий естественнонаучный  учебный цикл</w:t>
            </w:r>
          </w:p>
        </w:tc>
      </w:tr>
      <w:tr>
        <w:trPr>
          <w:trHeight w:val="6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дкович, А.Г.  Алгебра и начала математического анализа. 10 кл: Учебник для учащихся общеобразовательных учреждений (проф. уров)/ А.Г. Мордкович, П.В. Семёнов.- в 2х частях. Ч. 1.- М.: Мнемозина, 2010  (50 экз)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Мордкович, А.Г. Алгебра и начала математического анализа. 10 кл: Учебник для учащихся общеобразовательных учреждений (проф. уров)/ А.Г. Мордкович, П.В. Семёнов.- в 2х частях. Ч. 2.- М.: Мнемозина, 2010  (50 экз)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Мордкович, А.Г. Алгебра и начала математического анализа. 11 кл: Учебник для учащихся общеобразовательных учреждений (проф. уров)/ А.Г. Мордкович, П.В. Семёнов.- в 2х частях. Ч. 1.- М.: Мнемозина, 2010 (50 экз)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Мордкович, А.Г.  Алгебра и начала математического анализа. 11 кл: Учебник для учащихся общеобразовательных учреждений (проф. уров)/ А.Г. Мордкович, П.В. Семёнов.- в 2х частях. Ч. 2.- М.: Мнемозина, 2010  (50 экз)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Мордкович, А.Г. Математика . 10 кл. :базовый уровень/ А.Г. Мордкович, И.М. Смирнова.- М.: Мнемозина, 2014  (5экз.)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Мордкович, А.Г. Математика . 11 кл. :базовый уровень/ А.Г. Мордкович, И.М. Смирнова.- М.: Мнемозина, 2014  (5экз.)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Атанасян, Л.С. Геометрия 10-11 кл: учебник для общеобразовательных учреждений/ Л.С. Атанасян, В.Ф.Бутузов М.: Просвещение, 2011  (15 экз.)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Атанасян, Л.С. Геометрия 10-11 кл: учебник для общеобразовательных учреждений/ Л.С. Атанасян, В.Ф.Бутузов М.: Просвещение, 2009  (10 экз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Брадис, В.М. Четырехзначные математические таблицы для средней шк.- М.: Просвещение, 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Компьютерное моделировани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</w:tabs>
              <w:suppressAutoHyphens w:val="true"/>
              <w:ind w:left="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Информатика и ИКТ. 10 кл. Базовый уровень/ Под ред.  Н.В. Макаровой.- СПб.: Лидер, 2010 (25 экз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Информатика и ИКТ. 11 кл. Базовый уровень/ Под ред. Н.В. Макаровой.- СПб.: Лидер, 2010 (25 экз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Тупик Н.В. Компьютерное моделирование [Электронный ресурс]: учебное пособие/ Тупик Н.В.— Электрон. текстовые данные.— Саратов: Вузовское образование, 2013.— 230 c.— Режим доступа: http://www.iprbookshop.ru/13016.— ЭБС «IPRbooks», по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Зинюк О.В. Компьютерные технологии. Часть 1. Обработка растровых изображений [Электронный ресурс]: учебное пособие/ Зинюк О.В.— Электрон. текстовые данные.— М.: Московский гуманитарный университет, 2011.— 80 c.— Режим доступа: http://www.iprbookshop.ru/8608.— ЭБС «IPRbooks», по паро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, В.П. Информационная безопасность/ Под. Ред. С.А. Клейменова: учебное пособие.- М.: Издательство «Академия», 2013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ова, А.В. Ввод и обработка цифровой информации. Практикум: учеб. пособие/А.В. Курилова.- М.: Издательский центр «Академия», 2013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ш, Г.Г. Основы вычислительной техники: Учебное пособие для ссузов.- М.: Высшая школа, 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Мир П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Экологические </w:t>
            </w:r>
          </w:p>
          <w:p>
            <w:pPr>
              <w:pStyle w:val="Normal"/>
              <w:widowControl w:val="false"/>
              <w:autoSpaceDE w:val="false"/>
              <w:ind w:right="-249" w:hanging="0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основы природопользова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75" w:leader="none"/>
              </w:tabs>
              <w:suppressAutoHyphens w:val="true"/>
              <w:ind w:left="31" w:hanging="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льперин, М.В. Экологические основы природопользования/ М.В. Гальперин .- М.:Форум, 2009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5" w:leader="none"/>
              </w:tabs>
              <w:suppressAutoHyphens w:val="true"/>
              <w:ind w:left="31" w:hanging="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15 экз.)      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5" w:leader="none"/>
              </w:tabs>
              <w:suppressAutoHyphens w:val="true"/>
              <w:ind w:left="31" w:hanging="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урова, Т.Ф. Основы экологии и рационального природопользовании/ Т.Ф. Гурова.- М.: Изд-во Оникс, 2009  (15 экз.)     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5" w:leader="none"/>
              </w:tabs>
              <w:suppressAutoHyphens w:val="true"/>
              <w:ind w:left="31" w:hanging="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ицын, А.Н. Основа промышленной экологии: Учебник для нач. проф. образования/ А.Н. Голицын.- М.: Издательский центр «Академия», 2010  (1 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Журнал «Вопросы биологической медицинской и фармацевтической химии»</w:t>
            </w:r>
          </w:p>
        </w:tc>
      </w:tr>
      <w:tr>
        <w:trPr/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рофессиональный учебный ци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Инженер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график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75" w:leader="none"/>
              </w:tabs>
              <w:suppressAutoHyphens w:val="true"/>
              <w:ind w:left="31" w:hanging="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иков, В.П. Инженерная графика: учебник/ В.П. Куликов, А.В. Кузин, В.М. Демин .- М.: ФОРУМ: ИНФРА-М, 2009  (5экз.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uppressAutoHyphens w:val="true"/>
              <w:ind w:left="31" w:hanging="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нов, Б.Г. Сборник заданий по инженерной графике: Учеб. пособ/ Б.Г. Миронов.- М.: Высш. шк., 2009  (5экз.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uppressAutoHyphens w:val="true"/>
              <w:ind w:left="31" w:hanging="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тюхин, П.Я. Компьютерная графика. В 2-х ч. Ч.1: учеб. пособ./ П.Я. Пантюхин.- М.: ФОРУМ: ИНФРА-М, 2009  (5экз.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uppressAutoHyphens w:val="true"/>
              <w:ind w:left="31" w:hanging="31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кмарев, А.А. Справочник по черчению: учеб. пособ. для студ. Учреждений сред. проф. образования.- М.: Академия, 2009  (5экз.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uppressAutoHyphens w:val="true"/>
              <w:ind w:left="31" w:hanging="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янова Н.А. Инженерная графика [Электронный ресурс]: учебное пособие/ Федянова Н.А.— Электрон. текстовые данные.— Волгоград: Волгоградский институт бизнеса, Вузовское образование, 2009.— 150 c.— Режим доступа: http://www.iprbookshop.ru/11317.— ЭБС «IPRbooks», по паро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Электротехник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Евдокимов, Ф.Е. Общая электротехника: Учеб. пособие для учащихся неэлектротехн. спец. техникумов/ Ф.Е. Евдокимов.- М.: Высшая школа, 2009 (30 экз.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Данилов, И.А., Иванов П.М. Общая электротехника с основами электроники: Учеб. пособие для учащихся неэлектротехн. спец. техникумов/ И.А. Данилов, П.М. Иванов.- М.: Высшая школа, 2009 (40 экз.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Попов, В.С. Общая электротехника с основами электроники: Учебник для техникумов/ В.С. Попов.- М.: «Энергия, 2009 (2 экз.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Бессонов, Л.А. Теоретические основы электротехники. Электрические цепи/ Л.А. Бессонов.-М.: Высш. школа, 2013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 экз.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Касаткин, А.С. Основы электротехники: Учеб. пособие для ПТУ.-3-е изд., перераб.  и доп.- М.: Высш. шк., 2010 (2 экз.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Бутырин, П.А. Электротехника: учебник/ под ред . П.А. Бутырина.-М.: Издательский центр «Академия», 2012. (5экз.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Бутырин, П.А. Электротехника: учебник/ под ред . П.А. Бутырина.-М.: Издательский центр «Академия», 2013 (3 экз.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Девочкин, О.В. Электрические аппараты: учеб пособие для студ. учреждений сред. проф. образования/ О.В. Девочкин, В.В. Лохнин.-М.: Издательский центр «Академия», 2013  (10 экз.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Шишмарёв, В.Ю. Измерительная техника: учебник для студ. учреждений сред.проф. образования/ В.Ю. Штшмарёв.- М.: Издательский центр «Академия»,2014 (6 экз.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уратский П.В. Электротехника и электроника [Электронный ресурс]/ Ермуратский П.В., Лычкина Г.П., Минкин Ю.Б.— Электрон. текстовые данные.— М.: ДМК Пресс, 2011.— 416 c.— Режим доступа: http://www.iprbookshop.ru/7755.— ЭБС «IPRbooks», по паролю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хачев В.Л. Электротехника. Том 1 [Электронный ресурс]: справочник/ Лихачев В.Л.— Электрон. текстовые данные.— М.: СОЛОН-ПРЕСС, 2010.— 553 c.— Режим доступа: http://www.iprbookshop.ru/8635.— ЭБС «IPRbooks», по паро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илов, И.А., Иванов П.М. Дидактический материал по общей электротехнике с основами электроники: Учеб. пособие для учащихся неэлектротехн. спец. техникумов/ / И.А. Данилов, П.М. Иванов.- М.: Высшая школа, 2012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ещук, В.И. Задачник по электротехнике и электронике: учеб. пособ. для студентов сред. проф. учебных заведений/ В.И. Полещук.- М.: Академия, 2007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очник по электротехнике и электрооборудованию: Учебное пособие для вузов.- 2-е изд., доп.- М.: Высш. шк., 2008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, П.Н., Толчеев О.В. Задачник по электротехнике: Учебное пособие.- М.: ИРПО; изд. центр «Академия», 2008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ин, В.М. Лабораторно-практические работы по электротехнике: учеб. пособие для проф. образования/ В.М. Прошин.- М.: издательский центр «Академия», 2013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ин, В.М. Рабочая тетрадь к лабораторно-практическим работам по электротехнике: учеб. пособие для учреждений нач. проф. образования, 2013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ин, В.М. Сборник задач по электротехнике:учеб. пособие для нач. проф. образования/ В.М. Прошин, Г.В. Ярочкина.-М.: Издательский центр «Академия»,2013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 В.А. Лабораторный практикум по дисциплине "Общая электротехника и электроника" [Электронный ресурс]/ Большаков В.А., Шапаренко Ю.М.— Электрон. текстовые данные.— СПб.: Российский государственный гидрометеорологический университет, 2006.— 91 c.— Режим доступа: http://www.iprbookshop.ru/12491.— ЭБС «IPRbooks», по паролю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Современные технологии автоматиза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Электрооборудование: эксплуатация и ремон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Метрология, стандартизация и сертификац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ов, В.Д., Палей, М.А., Романов А.Б. и др. Допуски и посадки: Справочник в 2-х ч. ч.1./ В.Д. Мягков, М. А. Палей, А.Б. Романов.- Л.: Машиностроение; Ленинградское отделение, 2009 (12 экз.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ов, В.Д., Палей, М.А., Романов А.Б. и др. Допуски и посадки: Справочник в 2-х ч. ч.2/ В.Д. Мягков, М. А. Палей, А.Б. Романов.- Л.: Машиностроение; Ленинградское отделение, 2009(12 экз.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ский, Н.С., Виноградов, А.Н. Основы стандартизации, допуски, посадки и технические измерения: Учеб. пособие для учащихся техникумов/ Н.С. Козловский, А.Н. Виноградов. - М.: Машиностроение, 2009 (18 экз.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шмарёв, В.Ю. Измерительная техника: учебник для студ. учреждений сред. проф. образования/ В.Ю. Шишмарёв.- М.: Издательский центр «Академия», 2014 (6 экз.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марёв, В.Ю. Электротехнические измерения: учебник для студ. учреждений сред. проф. образования/ В.Ю. Шишмарёв.- М.: Изд. центр «Академия»,2014 (10 экз.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улина В.Б. Метрология. Стандартизация. Сертификация [Электронный ресурс]: учебное пособие/ Викулина В.Б., Викулин П.Д.— Электрон. текстовые данные.— М.: Московский государственный строительный университет, ЭБС АСВ, 2011.— 200 c.— Режим доступа: http://www.iprbookshop.ru/16370.— ЭБС «IPRbooks», по паро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ий, Н.С., Ключников, В.М. Сборник примеров и задач по курсу «Основы стандартизации, допуски, посадки и технические измерения / Н.С. Козловский, В.М. Ключников.- М.: Машиностроение, 2008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гдасарова, Т.А. Допуски, посадки и технические измерения: рабочая тетрадь для нач. проф. образования/ Т.А. Богдасарова.- М.: Изд. центр «Академия», 2009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Техническая механик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еина, Л.И. Техническая механика: учеб. пособ. для проф. образования/ Л.И. Вереина.- М.: Академия, 2009 (12 экз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еина, Л.И. Техническая механика: учеб. для студ. учреждений проф. образования/ Л.И.Вереина.- М.: Академия, 2013 (13 экз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еина, Л.И. Основы технической механики: учеб. пособие/ Л.И.Вереина, М.М. Краснов.- М.: Издательский центр «Академия», 2013 (13 экз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арин,  И.С. Основы технической механики: учебник для нач. проф. образования/ И.С. Опарин.- М.: Издательский центр «Академия», 2013 (2 экз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на Е.Л. Техническая механика [Электронный ресурс]: учебное пособие/ Максина Е.Л.— Электрон. текстовые данные.— Саратов: Научная книга, 2012.—  c.— Режим доступа: http://www.iprbookshop.ru/6344.— ЭБС «IPRbooks», по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коловская В.П. Техническая механика [Электронный ресурс]: лабораторный практикум. Пособие/ Соколовская В.П.— Электрон. текстовые данные.— Минск: Вышэйшая школа, 2010.— 270 c.— Режим доступа: http://www.iprbookshop.ru/20148.— ЭБС «IPRbooks», по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онская Е.С. Техническая механика [Электронный ресурс]: учебное пособие/ Вронская Е.С., Синельник А.К.— Электрон. текстовые данные.— Самара: Самарский государственный архитектурно-строительный университет, ЭБС АСВ, 2010.— 344 c.— Режим доступа: http://www.iprbookshop.ru/20524.— ЭБС «IPRbooks», по паролю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труд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иков, О.Н. Охрана труда в металлообрабатывающей промышленности: учебник для нач. проф. образования/ О.Н.Куликов, Е.И. Ролин.-  М.: Издательский центр «Академия», 2009  (5экз.)    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ожный, А.А. Охрана труда и производственная безопасность: учебно-методическое пособие/ А.А. Раздорожный.-  М.: Издательство «Экзамен», 2009  (5экз.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кин, Ю.Д. Техническое обслуживание и ремонт электрооборудования и сетей промышленных предприятий. В 2 кн. Кн. 1: учебник для учреждений нач. проф. образования/ Ю.Д. Сибикин.- М.: Издательский центр «Академия», 2013   (5экз.)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кин, Ю.Д. Техническое обслуживание и ремонт электрооборудования и сетей промышленных предприятий. В 2 кн. Кн. 2: учебник для учреждений нач. проф. образования/ Ю.Д. Сибикин.- М.: Издательский центр «Академия», 2013   (5экз.)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кин, Ю.Д. Электробезопасность при эксплуатации электроустановок промышленных предприятий: учебник для учреждений нач. проф. образования/ Ю.Д. Сибикин, М.Ю. Сибикин.- М.: Издательский центр «Академия», 2013   (5экз.) 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яков, О.С. Оборудование машиностроительного производства: учебник для студ. учреждений сред. проф. образования/ О.С. Моряков.- М.: Издательский центр «Академия», 2014 (15 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Коробко В.И. Охрана труда [Электронный ресурс]: учебное пособие/ Коробко В.И.— Электрон. текстовые данные.— М.: ЮНИТИ-ДАНА, 2012.— 239 c.— Режим доступа: http://www.iprbookshop.ru/16426.— ЭБС «IPRbooks», по паролю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ноков А.А. Охрана труда [Электронный ресурс]: учебник/ Челноков А.А., Жмыхов И.Н., Цап В.Н.— Электрон. текстовые данные.— Минск: Вышэйшая школа, 2013.— 656 c.— Режим доступа: http://www.iprbookshop.ru/24122.— ЭБС «IPRbooks», по паролю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слаева Е.М. Безопасность и охрана труда [Электронный ресурс]: учебное пособие/ Буслаева Е.М.— Электрон. текстовые данные.— Саратов: Ай Пи Эр Медиа, 2009.—  c.— Режим доступа: http://www.iprbookshop.ru/1496.— ЭБС «IPRbooks», по паролю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Информационные технологии 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профессиональной деятельност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ова, А.В. Ввод и обработка цифровой информации. Практикум: учеб. пособие/А.В. Курилова.- М.: Издательский центр «Академия», 2013 (2 экз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, В.Д. Аппаратное обеспечение ЭВМ: учебник/В.Д. Сидоров.- М.: Издательский центр «Академия», 2013 (2экз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ас: Руководство пользователя. - М.: Аскон, 2009  (15 экз.)     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Вертикаль: Система автоматизированного проектирования. – М.: Аскон, 2009 (3 экз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 – 3D V8: Руководство администратора.- М.: Аскон, 2009   (1 экз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-автопроект: руководство пользователя.- М.: Аскон, 2009  (1 экз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-автопроект: Практическое руководство  администратора.- М.: Аскон, 2009  (2 экз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 – 3D V7: Руководство администратора.-                                                        М.: Аскон, 2009 (5экз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 V3: Руководство пользователя.- М.: Аскон, 2008  (5экз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компас  3D V11.- М.: Аскон, 2009  (7 экз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 – 3D V6: Руководство пользователя.- М.: Аскон, 2009 (3 экз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 – 3D V6: Практическое руководство.- М.: Аскон, 2009 (3 экз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компас-График V11.- М.: Аскон, 2009 (6 экз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хберг, Г.С. Информационные технологии: учебник для студ. учреждений сред. проф. образования/ Г.С. Гохберг, А.В. Зафиевский.- М.: Издательский центр «Академия», 2013 (5экз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, В.П. Информационная безопасность: учеб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студ. учреждений сред. проф. образования/ В.П. Мельников, С.А.Клейменов.- М.: Издательский центр «Академия», 2013 (5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по дисциплине «Компьютерная графика»/ А.А.Рязанова: ББОУ СПО «Курганский промышленный техникум».- Курган,2012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, В.Д. Аппаратное обеспечение ЭВМ: учебник/В.Д. Сидоров.- М.: Издательский центр «Академия», 2013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мпэ, Н.В. Аппаратное обеспечение ЭВМ: Практикум/Н.В. Струмпэ.- М.: Издательский центр «Академия», 2014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еева, Е.В. Практикум по информационным технологиям в профессиональной деятельности учеб. пособие/Е.В. Михеева.- М.: Издательский центр «Академия», 2013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Е.М. КОМПАС-3D. Проектирование в машиностроении [Электронный ресурс]/ Кудрявцев Е.М.— Электрон. текстовые данные.— М.: ДМК Пресс, 2009.— 440 c.— Режим доступа: http://www.iprbookshop.ru/7927.— ЭБС «IPRbooks», по парол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Журнал «Мир П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Материаловедени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даскин, А.М. Материаловедение (металлообработка): Учебник для нач. проф. образования/ А.М. Адаскин, В.М.Зуев.- М.: Издательский центр «Академия»;  Образовательно - издательский центр «Академия», 2009 (10 экз.)</w:t>
            </w:r>
          </w:p>
          <w:p>
            <w:pPr>
              <w:pStyle w:val="Style18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атериаловедение и технология металлов: Учебник для студентов маш. спец. вузов/Г.П. Фетисов, М.Г Карпман, В.М. Матюнин и др.; Под. ред. Г.П. Фетисова.-М.: Высш. шк., 2009 (45 экз.)</w:t>
            </w:r>
          </w:p>
          <w:p>
            <w:pPr>
              <w:pStyle w:val="Style18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Чумаченко, Ю.Т. Материаловедение и слесарное дело: учебное пособие/ Ю.Т. Чумаченко.- Ростов н/Д: Феникс,</w:t>
            </w:r>
          </w:p>
          <w:p>
            <w:pPr>
              <w:pStyle w:val="Style18"/>
              <w:ind w:left="24" w:firstLine="6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(1 экз.)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Чумаченко, Ю.Т. Материаловедение: учебник.- Ростов н/Д.: Феникс, 2010 (30 экз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огодухов, С.И. Курс материаловедения в вопросах и ответах: Учебное пособие/  С.И. Богодухов, В.Ф. Гребенюк, А.В. Синюхин.- М.: Издательство «Машиностроение», 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Широкий Г.Т. Материаловедение для монтажников технологического оборудования, трубопроводов и металлоконструкций [Электронный ресурс]: учебное пособие/ Широкий Г.Т., Юхневский П.И., Бортницкая М.Г.— Электрон. текстовые данные.— Минск: Вышэйшая школа, 2012.— 301 c.— Режим доступа: http://www.iprbookshop.ru/20224.— ЭБС «IPRbooks», по паролю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Литейное производ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Экономика отрасл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щенко, О.Н. Основы экономики: учеб. для учащихся учреждений нач. проф. образования/ О.Н. Терещенко.- М.: Издательство «Академия», 2013 (5экз.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  <w:tab w:val="left" w:pos="63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цкая, Г.В.Анализ хозяйственной деятельности предприятий:  учебник/ Г.В.Савицкая.- М.: ИНФРА, 2013(5экз.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  <w:tab w:val="left" w:pos="63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ёв, В.В. Анализ хозяйственной деятельности: учебник/ В.В.Ковалёв.- М.: ПБОЮЛ Гриженко Е.М., 2010  (1 экз.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евицына, Экономика предприятия: учебное пособие/Л.Е. Чечевицына.- Ростов н/Д.: Феникс, 2010  (30 экз.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, М.Г. Экономика отрасли (машиностроение)/ М.Г.Миронов.- М.: ФОРУМ: ИНФРА.- М, 2009 (20 экз.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финкель, Э.В. Экономика предприятий /Э.В.Горфинкель.- М.: Машиностроение, 2009 (10 экз.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мова, Р.А. Организация и планирование машиностроительного производства /Р.А.Громова.- М.: Машиностроение, 2009 (4 экз.) 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данова, Л.Н. Основы экономики и предпринимательства: учебник/ Л.Н. Череданова.- М.: Издательский центр «Академия», 2013 (1 экз.)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ский, В.И. Организация и планирование производства /В.И.Ковальский.- М.: Машиностроение, 2009  (25 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ерещенко, О.Н. Основы экономики: рабочая тетрадь: учеб. пособие для учащихся учреждений нач. проф. образования/ О.Н. Терещенко.- М.: Издательство «Академия», 2013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Чечевицына, Л.Н. Практикум по экономике предприятия/ Л.Н. Чечевицына, О.Н. Терещенко.- Ростов н/Д.: Феникс, 20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ая техник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Евдокимов, Ф.Е. Общая электротехника: Учеб. пособие для учащихся неэлектротехн. спец. техникумов/ Ф.Е. Евдокимов.- М.: Высшая школа, 2009 (30 экз.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Данилов, И.А., Иванов П.М. Общая электротехника с основами электроники: Учеб. пособие для учащихся неэлектротехн. спец. техникумов/ И.А. Данилов, П.М. Иванов.- М.: Высшая школа, 2009 (40 экз.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Попов, В.С. Общая электротехника с основами электроники: Учебник для техникумов/ В.С. Попов.- М.: «Энергия, 2009 (2 экз.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Бессонов, Л.А. Теоретические основы электротехники. Электрические цепи/ Л.А. Бессонов.-М.: Высш. школа, 2013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 экз.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Касаткин, А.С. Основы электротехники: Учеб. пособие для ПТУ.-3-е изд., перераб.  и доп.- М.: Высш. шк., 2010 (2 экз.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ырин, П.А. Электротехника: учебник/ под ред . П.А. Бутырина.-М.: Издательский центр «Академия», 2012. (5экз.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Бутырин, П.А. Электротехника: учебник/ под ред . П.А. Бутырина.-М.: Издательский центр «Академия», 2013 (3 экз.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Девочкин, О.В. Электрические аппараты: учеб пособие для студ. учреждений сред. проф. образования/ О.В. Девочкин, В.В. Лохнин.-М.: Издательский центр «Академия», 2013  (10 экз.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Шишмарёв, В.Ю. Измерительная техника: учебник для студ. учреждений сред.проф. образования/ В.Ю. Штшмарёв.- М.: Издательский центр «Академия»,2014 (6 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Данилов, И.А., Иванов П.М. Дидактический материал по общей электротехнике с основами электроники: Учеб. пособие для учащихся неэлектротехн. спец. техникумов/ / И.А. Данилов, П.М. Иванов.- М.: Высшая школа, 201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Полещук, В.И. Задачник по электротехнике и электронике: учеб. пособ. для студентов сред. проф. учебных заведений/ В.И. Полещук.- М.: Академия, 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Справочник по электротехнике и электрооборудованию: Учебное пособие для вузов.- 2-е изд., доп.- М.: Высш. шк., 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Новиков, П.Н., Толчеев О.В. Задачник по электротехнике: Учебное пособие.- М.: ИРПО; изд. центр «Академия», 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Прошин, В.М. Лабораторно-практические работы по электротехнике: учеб. пособие для проф. образования/ В.М. Прошин.- М.: издательский центр «Академия», 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рошин, В.М. Рабочая тетрадь к лабораторно-практическим работам по электротехнике: учеб. пособие для учреждений нач. проф. образования, 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рошин, В.М. Сборник задач по электротехнике:учеб. пособие для нач. проф. образования/ В.М. Прошин, Г.В. Ярочкина.-М.: Издательский центр «Академия»,201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Современные технологии автоматиза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Электрооборудование: эксплуатация и ремон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ическ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цман, М.М. Электрические машины: учебник для студ. образоват. Учреждений сред. проф. образования/ М.М. Кацман.- М.: Издательский центр «Академия», 2011 (12 экз.)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цман, М.М. Сборник задач по электрическим машинам: учебное пособие для студ. образоват. учреждений сред. проф. образования/ М.М. Кацман.- М.: Издательский центр «Академия», 2014  (10 экз.)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ин, Б.И. Электрооборудование промышленности: учебник для студ. высш. учеб. заведений/ Б.И. Кудрин, А.Р. Минеев.-М.: Издательский центр «Академия», 2009   (10 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урнал </w:t>
            </w:r>
          </w:p>
          <w:p>
            <w:pPr>
              <w:pStyle w:val="Normal"/>
              <w:snapToGrid w:val="false"/>
              <w:ind w:righ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временные технологии автоматиза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Электрооборудование: эксплуатация и ремон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ханский, О.С. Менеджмент: учебник О.С. Виханский.- М.: Гардарикм, 2009 (10 экз.)                    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316" w:leader="none"/>
                <w:tab w:val="left" w:pos="63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цова, В.Е. Менеджмент / В.Е. Гребцова.- Ростов н/Д.: Феникс, 2010 (3 экз.)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316" w:leader="none"/>
                <w:tab w:val="left" w:pos="63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мжанов, И.Х. Менеджмент: Серия «Среднее профессиональное образование»/ И.Х. Селимжанов.- Ростов н/Д.: Феникс, 2009 (2 экз.)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чева, Е.Л. Менеджмент: учеб. пособие для студ. Учреждений сред. проф. образования/ Е.Л. Драчева.- М.: Издательский центр «Академия», 2009 (10 экз.)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316" w:leader="none"/>
                <w:tab w:val="left" w:pos="63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, В.Д. Инновационный менеджмент: учеб. пособие/В.Д. Дорофеев,  А.Н. Шмелёва.- Ростов н/Д.: Феникс, 2009 (1 экз.)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316" w:leader="none"/>
                <w:tab w:val="left" w:pos="63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/ Г.Б. Казначевская.- Ростов н/Д.: Феникс, 2012 (1 экз.)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316" w:leader="none"/>
                <w:tab w:val="left" w:pos="63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чевская, Г.Б. Менеджмент: учебник/ Г.Б. Казачевская.- Ростов н/Д.: Феникс, 2010 (1 экз.)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неджмента/ В.Р.Веснин.- М.: «ГНОМ-пресс», 2010 (1 экз.)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316" w:leader="none"/>
                <w:tab w:val="left" w:pos="63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а, Н.Н. Финансовый менеджмент организации: Теория и практика/ Н.Н. Никулина.- М.: ЮНИТИ-ДАНА, 2009 (4 экз.)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316" w:leader="none"/>
                <w:tab w:val="left" w:pos="63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онный менеджмент/Т.Ю. Анопченко.-  Ростов н/Д.: Феникс, 2010 (1 экз.)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316" w:leader="none"/>
                <w:tab w:val="left" w:pos="63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й менеджмент. Основы стратегического управления/ М.А. Чернышев.-  Ростов н/Д.: Феникс, 2009   (3 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, В.Д. Основы менеджмента: практикум: учеб. пособие для нач. проф. образования / В.Д. Сухов, С.В. Сухов.- М.: Издательский центр «Академия», 200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рёв, Н.Ф. Практикум по кадровому менеджменту: учебное пособие/ Н.Ф. Пушкарёв.- М.: Финансы и статистика, 2006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аева В.С. Менеджмент. Краткий курс [Электронный ресурс]: учебное пособие/ Юкаева В.С.— Электрон. текстовые данные.— М.: Дашков и К, 2010.—  c.— Режим доступа: http://www.iprbookshop.ru/4448.— ЭБС «IPRbooks», по парол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техн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шмарёв, В.Ю. Измерительная техника: учебник для студ. учреждений сред. проф. образования/ В.Ю. Шишмарёв.- М.: Издательский центр «Академия», 2014 (6 экз.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марёв, В.Ю. Электротехнические измерения: учебник для студ. учреждений сред. проф. образования/ В.Ю. Шишмарёв.- М.: Издательский центр «Академия»,2014 (10 экз.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ржий, А.Н. Электротехнические и радиотехнические измерения: учеб. пособ. для нач. проф. образования/ А.Н.Гуржий, Н.И. Поворознюк.- М.: Издательский центр «Академия», 2014 (5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огодухов, С.И. Курс материаловедения в вопросах и ответах: Учебное пособие/  С.И. Богодухов, В.Ф. Гребенюк, А.В. Синюхин.- М.: Издательство «Машиностроение», 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еребряков А.С. Электротехническое материаловедение. Электроизоляционные материалы [Электронный ресурс]: учебное пособие/ Серебряков А.С.— Электрон. текстовые данные.— М.: Учебно-методический центр по образованию на железнодорожном транспорте, Маршрут, 2005.— 280 c.— Режим доступа: http://www.iprbookshop.ru/16281.— ЭБС «IPRbooks», по паролю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Литейное производ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Безопасност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жизнедеятельност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олапова, Н.В. Безопасность жизнедеятельности: учебник/ Н.В. Косолапова.- М.: Издательский центр «Академия», 2014 (5экз.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: учебник для студентов средних проф. учеб. заведений/ С.В. Белов, В.А. Девисилов.- М.: Высш. шк., НМЦ СПО,2013 (1 экз.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: учебник для вузов/ С.В. Белов, А.В. Ильницкая.- М.: Высш. шк., 2009 (4 экз.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Воробьёв, Ю.П. Основы безопасности жизнедеятельности: учебное пособие/ Ю.П. Воробьёв.- М.: Издательский центр «Академия», 2011 (10 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сновы безопасности жизнедеятельности и первой медицинской помощи [Электронный ресурс]: учебное пособие/ Р.И. Айзман [и др.].— Электрон. текстовые данные.— Новосибирск: Сибирское университетское издательство, 2005.— 464 c.— Режим доступа: http://www.iprbookshop.ru/4161.— ЭБС «IPRbooks», по паролю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ленина Н.С. Практикум по безопасности жизнедеятельности [Электронный ресурс]/ Шуленина Н.С., Ширшова В.М., Волобуева Н.А.— Электрон. текстовые данные.— Новосибирск: Сибирское университетское издательство, 2010.— 190 c.— Режим доступа: http://www.iprbookshop.ru/5674.— ЭБС «IPRbooks», по паролю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Оборуд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машиностроительного производств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ерпаков, Б.И. Технологическое оборудование машиностроительного производства: учебник для студ. учреждений сред. проф. образования/ Б.И. Черпаков, Л.И. Вереина.- М.: Издательский центр «Академия», 2012 (13экз.)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 xml:space="preserve">Черпаков, Б.И. Технологическая оснастка: учебник для студ. Учреждений сред. Проф. образования/ Б.И. Черпаков.- М.: Издательский центр «Академия», 200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экз.)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 xml:space="preserve">Сибикин, М.Ю. Технологическое оборудование: учебник/ М.Ю. Сибикин.- М.: ФОРУМ: ИНФРА-М, 201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экз.)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 xml:space="preserve">Моряков, О.С. Оборудование машиностроительного производства: учебник для студ. учреждений сред. проф. образования/О.С. Моряков.-М.: Издательский центр «Академия», 2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5 экз.)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 xml:space="preserve">Кудрин, Б.И. Электрооборудование промышленности: учебник для студ. высш учеб. заведений/ Б.И. Кудрин, А.Р. Минеев.- М.: Издательский центр «Академия», 2014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0 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Станки с ЧПУ в машиностроительном производстве. Часть 1 [Электронный ресурс]: учебное пособие для вузов/ В.И. Аверченков [и др.].— Электрон. текстовые данные.— Брянск: БГТУ, 2012.— 216 c.— Режим доступа: http://www.iprbookshop.ru/7009.— ЭБС «IPRbooks», по паролю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Современные технологии автоматизации</w:t>
            </w:r>
          </w:p>
          <w:p>
            <w:pPr>
              <w:pStyle w:val="Normal"/>
              <w:snapToGrid w:val="false"/>
              <w:ind w:righ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Электрооборудование: эксплуатация и ремон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Технологическое оборудовани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ерпаков, Б.И. Технологическое оборудование машиностроительного производства: учебник для студ. учреждений сред. проф. образования/ Б.И. Черпаков, Л.И. Вереина.- М.: Издательский центр «Академия», 2012 (13экз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 xml:space="preserve">2. Сибикин, М.Ю. Технологическое оборудование: учебник/ М.Ю. Сибикин.- М.: ФОРУМ: ИНФРА-М, 201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экз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 xml:space="preserve"> Моряков, О.С. Оборудование машиностроительного производства: учебник для студ. учреждений сред. проф. образования/О.С. Моряков.-М.: Издательский центр «Академия», 2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5 экз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Современные технологии автоматизации</w:t>
            </w:r>
          </w:p>
          <w:p>
            <w:pPr>
              <w:pStyle w:val="Normal"/>
              <w:snapToGrid w:val="false"/>
              <w:ind w:righ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Электрооборудование: эксплуатация и ремон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Устройств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программного управл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" w:leader="none"/>
              </w:tabs>
              <w:suppressAutoHyphens w:val="true"/>
              <w:autoSpaceDE w:val="false"/>
              <w:spacing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антелеев, В.Н. Основы автоматизации производства: учеб. пособие для проф. образования/ В.Н. Пантелеев, В.М. Прошин.- М.: Издательский центр «Академия», 2009 (20 экз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</w:tabs>
              <w:suppressAutoHyphens w:val="true"/>
              <w:autoSpaceDE w:val="false"/>
              <w:snapToGrid w:val="false"/>
              <w:spacing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Шишмарев, В.Ю. Автоматизация технологических процессов: учеб. пособие для студ. Учреждений сред. Проф. образования/ В.Ю. Шишмарёв.- М.: Издательский центр «Академия»,  2012 (5экз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</w:tabs>
              <w:suppressAutoHyphens w:val="true"/>
              <w:autoSpaceDE w:val="false"/>
              <w:snapToGrid w:val="false"/>
              <w:spacing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вчинников, В.В. Оборудование, механизация и автоматизация сварочных процессов: учеб. пособие для студ. Учреждений сред. проф. образования/ В.В. Овчинников.- Практикум.- М.: Изд. центр «Академия»,2013 (5экз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</w:tabs>
              <w:suppressAutoHyphens w:val="true"/>
              <w:autoSpaceDE w:val="false"/>
              <w:snapToGrid w:val="false"/>
              <w:spacing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вчинников, В.В. Оборудование, механизация и автоматизация сварочных процессов: практикум: учеб. пособие для студ. Учреждений сред. проф. образования/ В.В.Овчинников.- Практикум.- М.: Издательский центр «Академия», 2013 (3 экз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</w:tabs>
              <w:suppressAutoHyphens w:val="true"/>
              <w:autoSpaceDE w:val="false"/>
              <w:snapToGrid w:val="false"/>
              <w:spacing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рюханов, В.Н. Автоматизация производства: Учеб. для сред. проф. заведений/ В.Н. Брюханов, А.Г. Схиртладзе, В.П. Вороненко; под ред. Ю.М. Соломенцева.- М.: Высш. шк, 2009 (5экз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</w:tabs>
              <w:suppressAutoHyphens w:val="true"/>
              <w:autoSpaceDE w:val="false"/>
              <w:snapToGrid w:val="false"/>
              <w:spacing w:before="0" w:after="0"/>
              <w:ind w:left="31" w:hanging="0"/>
              <w:contextualSpacing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 xml:space="preserve">6.Моряков, О.С. Оборудование машиностроительного производства: учебник для студ. учреждений сред. проф. образования/О.С. Моряков.-М.: Академия, 2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5 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6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ючков, С.А. Автоматизация производства (металлообработка): раб. тетрадь для нач. проф образования/ С.А. Павлючков.- М.: Издательский центр «Академия», 2009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атов, В.И. Сборник тестов для контроля знаний студентов учреждений СПО/ В.И. Панкратов.- Курган.: Курганский промышленный техникум, 2014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Современные технологии автоматиза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Основы слесарных работ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ий, Б.С. Слесарно-сборочные работы: учебник для нач. проф. образования/Б.С. Покровский.-М.: Издательский центр «Академия», 2009 (10 экз.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ий, Б.С. Основы технологии сборочных работ: учеб. пособие для нач. проф. образования/Б.С. Покровский.-М.: Издательский центр «Академия», 2009 (10 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6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ий, Б.С. Слесарно-сборочные работы: раб. тетрадь: учеб. пособие для студ. учреждений сред. проф. образования.-М.: Издательский центр «Академия», 201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Эксплуат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и безопасно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обслуживание электроустановок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Акимова, Н.А. Монтаж, техническая эксплуатация и ремонт электрического и электромеханического оборудования: учебник для студ. сред. проф. образования/ Н.А. Акимова, Н.Ф. Котеленца.- М.: Издательский центр «Академия», 2013   (7 экз.)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нюхова, Е.А. Электроснабжение объектов: учеб. пособие для учреждение сред. проф. образования/Е.А. Конюхова.- М.: Издательский центр «Академия», 2013                 (13 экз)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евочкин, О.В. Электрические аппараты: учеб. пособие для студ. учреждений сред. проф. образования/ О.В. Девочкин, В.В. Лохнин.- М.: Издательский центр «Академия», 2013 (10 экз.)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Сибикин, Ю.Д. Техническое обслуживание и ремонт электрооборудования и сетей промышленных предприятий. В 2 кн. Кн. 1:учебник для учреждений нач. проф. образования/ Ю.Д. Сибикин.- М.: Издательский центр «Академия», 2013   (5экз.) 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ибикин, Ю.Д. Техническое обслуживание и ремонт электрооборудования и сетей промышленных предприятий. В 2 кн. Кн. 2:учебник для учреждений нач. проф. образования/ Ю.Д. Сибикин.- М.: Издательский центр «Академия», 2013   (5экз.) 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ибикин, Ю.Д. Электробезопасность при эксплуатации электроустановок промышленных предприятий: учебник для учреждений нач. проф. образования/ Ю.Д. Сибикин, М.Ю. Сибикин.- М.: Издательский центр «Академия», 2013   (5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ик В.В. Межотраслевые правила по охране труда (правила безопасности) при эксплуатации электроустановок в вопросах и ответах для изучения и подготовки к проверке знаний. [Электронный ресурс]/ Красник В.В.— Электрон. текстовые данные.— М.: ЭНАС, 2012.— 120 c.— Режим доступа: http://www.iprbookshop.ru/5718.— ЭБС «IPRbooks», по паролю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Автоматиз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технологических процессов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производст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, В.Н. Основы автоматизации производства: учеб. пособие для проф. образования/ В.Н. Пантелеев, В.М. Прошин.- М.: Издательский центр «Академия», 2009 (20 экз.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марев, В.Ю. Автоматизация технологических процессов: учеб. пособие для студ. Учреждений сред. Проф. образования/ В.Ю. Шишмарёв.- М.: Издательский центр «Академия»,  2012 (5экз.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, В.В. Оборудование, механизация и автоматизация сварочных процессов: учеб. пособие для студ. Учреждений сред. проф. образования/ В.В.Овчинников.- Практикум.- М.: Изд. центр «Академия»,2013 (5экз.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, В.В. Оборудование, механизация и автоматизация сварочных процессов: практикум: учеб. пособие для студ. Учреждений сред. проф. образования/ В.В.Овчинников.- Практикум.- М.: Издательский центр «Академия»,2013 (3 экз.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 xml:space="preserve">Моряков, О.С. Оборудование машиностроительного производства: учебник для студ. учреждений сред. проф. образования/О.С. Моряков.-М.: Издательский центр «Академия», 2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5 экз.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ханов, В.Н. Автоматизация производства: Учеб. для сред. проф. заведений/ В.Н. Брюханов, А.Г. Схиртладзе, В.П. Вороненко; под ред. Ю.М. Соломенцева.- М.: Высш. шк, 2009 (5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6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авлючков, С.А. Автоматизация производства (металлообработка): раб. тетрадь для нач. проф образования/ С.А. Павлючков.- М.: Издательский центр «Академия», 2009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атов, В.И. Сборник тестов для контроля знаний студентов учреждений СПО/ В.И. Панкратов.- Курган.: Курганский промышленный техникум, 2014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подготовки управляющих программ для станков с ЧПУ. Часть 2 [Электронный ресурс]: учебное пособие для вузов/ В.И. Аверченков [и др.].— Электрон. текстовые данные.— Брянск: БГТУ, 2012.— 212 c.— Режим доступа: http://www.iprbookshop.ru/7010.— ЭБС «IPRbooks», по паролю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Современные технологии автоматизации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Информационные технологии 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профессиональной деятельност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ова, А.В. Ввод и обработка цифровой информации. Практикум: учеб. пособие/А.В. Курилова.- М.: Издательский центр «Академия», 2013 (2 экз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, В.Д. Аппаратное обеспечение ЭВМ: учебник/В.Д. Сидоров.- М.: Издательский центр «Академия», 2013 (2экз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ас: Руководство пользователя. - М.: Аскон, 2009  (15 экз.)     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Вертикаль: Система автоматизированного проектирования. – М.: Аскон, 2009 (3 экз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 – 3D V8: Руководство администратора.- М.: Аскон, 2009   (1 экз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-автопроект: руководство пользователя.- М.: Аскон, 2009  (1 экз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-автопроект: Практическое руководство  администратора.- М.: Аскон, 2009  (2 экз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 – 3D V7: Руководство администратора.-                                                        М.: Аскон, 2009 (5экз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 V3: Руководство пользователя.- М.: Аскон, 2008  (5экз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компас  3D V11.- М.: Аскон, 2009  (7 экз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 – 3D V6: Руководство пользователя.- М.: Аскон, 2009 (3 экз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 – 3D V6: Практическое руководство.- М.: Аскон, 2009 (3 экз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компас-График V11.- М.: Аскон, 2009 (6 экз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хберг, Г.С. Информационные технологии: учебник для студ. учреждений сред. проф. образования/ Г.С. Гохберг, А.В. Зафиевский.- М.: Издательский центр «Академия», 2013 (5экз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, В.П. Информационная безопасность: учеб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студ. учреждений сред. проф. образования/ В.П. Мельников, С.А.Клейменов.- М.: Издательский центр «Академия», 2013 (5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по дисциплине «Компьютерная графика»/ А.А.Рязанова: ББОУ СПО «Курганский промышленный техникум».- Курган,2012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, В.Д. Аппаратное обеспечение ЭВМ: учебник/В.Д. Сидоров.- М.: Издательский центр «Академия», 2013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мпэ, Н.В. Аппаратное обеспечение ЭВМ: Практикум/Н.В. Струмпэ.- М.: Издательский центр «Академия», 2014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еева, Е.В. Практикум по информационным технологиям в профессиональной деятельности учеб. пособие/Е.В. Михеева.- М.: Издательский центр «Академия», 2013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Е.М. КОМПАС-3D. Проектирование в машиностроении [Электронный ресурс]/ Кудрявцев Е.М.— Электрон. текстовые данные.— М.: ДМК Пресс, 2009.— 440 c.— Режим доступа: http://www.iprbookshop.ru/7927.— ЭБС «IPRbooks», по парол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Журнал «Мир П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бототехник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, В.Д. Аппаратное обеспечение ЭВМ: учебник/В.Д. Сидоров.- М.: Издательский центр «Академия», 2013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экз.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тика и ИКТ. 10 кл. Базовый уровень/ Под ред. Н.В. Макаровой.- СПб.: Лидер, 2010 (25 экз.)     Информатика и ИКТ. 11 кл. Базовый уровень/ Под ред. Н.В. Макаровой.- СПб.: Лидер, 2010 (25 экз.)    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яков, О.С. Оборудование машиностроительного производства: учебник для студ. учреждений сред. проф. образования/О.С. Моряков.-М.: Издательский центр «Академия», 2014 (15 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ова, А.А. Рабочая тетрадь по дисциплине «Основы робототехники» для студентов нач. проф. образования/ А.А. Рязанова.- Курган.: Курганский промышленный техникум», 201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Организация работ по монтажу и наладке электронного оборудования и систем автоматического управл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телеев, В.Н. Основы автоматизации производства: учеб. пособие для нач. проф. образования/ В.Н. Пантелев, В.М. Прошин.- М.: Изд. центр «Академия», 2010  (5экз.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марев, В.Ю. Автоматизация технологических процессов: учеб. пособие для студ. Учреждений сред. Проф. образования/ В.Ю. Шишмарёв.- М.: Издательский центр «Академия»,  2012   (5экз.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паков, Б.И. Технологическое оборудование машиностроительного производства: учебник для студ. Учреждений сред. Проф. образования/ Б.И. Черпаков, Л. И. Вереина.- М.: Издательский центр «Академия»,  20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экз.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ханов, В.Н. Автоматизация производства: Учеб. для сред. проф. заведений/ В.Н. Брюханов, А.Г. Схиртладзе, В.П. Вороненко; под ред. Ю.М. Соломенцева.- М.: Высш. шк, 2009 (5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авлючков, С.А. Автоматизация производства (металлообработка): раб. тетрадь для нач. проф образования/ С.А. Павлючков.- М.: Издательский центр «Академия», 20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Технология монтажа и налад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го оборудования и систем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автоматического управл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Пантелеев, В.Н. Основы автоматизации производства: учеб. пособие для нач. проф. образования/ В.Н.Пантелев, В.М.Прошин.- М.:Издательский центр «Академия», 2010  (5экз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 Шишмарев, В.Ю. Автоматизация технологических процессов: учеб. пособие для студ. Учреждений сред. Проф. образования/ В.Ю. Шишмарёв.- М.: Издательский центр «Академия»,  2012   (5экз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Черпаков, Б.И. Технологическое оборудование машиностроительного производства: учебник для студ. Учреждений сред. Проф. образования/ Б.И.Черпаков, Л. И. Вереина.- М.: Издательский центр «Академия»,  2012    (5экз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Брюханов, В.Н. Автоматизация производства: Учеб. для сред. проф. заведений/ В.Н.Брюханов, А.Г. Схиртладзе, В.П. Вороненко; под ред. Ю.М. Соломенцева.- М.: Высш. шк, 2009 (5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Павлючков, С.А. Автоматизация производства (металлообработка): раб. тетрадь для нач. проф образования/ С.А. Павлючков.- М.: Издательский центр «Академия»,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Современные технологии производств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 xml:space="preserve">Молоканова, Н.П. Типовые технологии производства: учебное пособие/ Н.П. Молоканова.- М.: ФОРУМ, 200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5 экз.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их, Янч. Проектирование научно-технического производства.- М.: Новые технологии, 2009 (5экз.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урнал «Электрооборудование: эксплуатация </w:t>
            </w:r>
          </w:p>
          <w:p>
            <w:pPr>
              <w:pStyle w:val="Normal"/>
              <w:snapToGrid w:val="false"/>
              <w:ind w:righ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ремонт»</w:t>
            </w:r>
          </w:p>
          <w:p>
            <w:pPr>
              <w:pStyle w:val="Normal"/>
              <w:snapToGrid w:val="false"/>
              <w:ind w:righ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урнал «Сварка и    </w:t>
            </w:r>
          </w:p>
          <w:p>
            <w:pPr>
              <w:pStyle w:val="Normal"/>
              <w:snapToGrid w:val="false"/>
              <w:ind w:righ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а»</w:t>
            </w:r>
          </w:p>
          <w:p>
            <w:pPr>
              <w:pStyle w:val="Normal"/>
              <w:snapToGrid w:val="false"/>
              <w:ind w:righ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Литейное производ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Эксплуат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электрон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оборудования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систем автоматического управл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телеев, В.Н. Основы автоматизации производства: учеб. пособие для нач. проф. образования/ В.Н. Пантелев, В.М. Прошин.- М.: Издательский центр «Академия», 2010  (19 экз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марев, В.Ю. Автоматизация технологических процессов: учеб. пособие для студ. Учреждений сред. Проф. образования/ В.Ю. Шишмарёв.- М.: Издательский центр «Академия»,  2012   (5экз.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паков, Б.И. Технологическое оборудование машиностроительного производства: учебник для студ. Учреждений сред. Проф. образования/ Б.И. Черпаков, Л. И. Вереина.- М.: Издательский центр «Академия»,  20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экз.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ханов, В.Н. Автоматизация производства: Учеб. для сред. проф. заведений/ В.Н. Брюханов, А.Г. Схиртладзе, В.П. Вороненко; под ред. Ю.М. Соломенцева.- М.: Высш. шк, 2009 (5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ючков, С.А. Автоматизация производства (металлообработка): раб. тетрадь для нач. проф образования/ С.А. Павлючков.- М.: Издательский центр «Академия», 20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Организация технического обслуживания и ремон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электрон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оборудования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систем автоматического управл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телеев, В.Н. Основы автоматизации производства: учеб. пособие для нач. проф. образования/ В.Н. Пантелев, В.М. Прошин.- М.: Издательский центр «Академия», 2010  (19 экз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шмарев, В.Ю. Автоматизация технологических процессов: учеб. пособие для студ. Учреждений сред. Проф. образования/ В.Ю. Шишмарёв.- М.: Издательский центр «Академия»,  2012   (5экз.)  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паков, Б.И. Технологическое оборудование машиностроительного производства: учебник для студ. Учреждений сред. Проф. образования/ Б.И. Черпаков, Л. И. Вереина.- М.: Издательский центр «Академия»,  20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экз.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ханов, В.Н. Автоматизация производства: Учеб. для сред. проф. заведений/ В.Н. Брюханов, А.Г. Схиртладзе, В.П. Вороненко; под ред. Ю.М. Соломенцева.- М.: Высш. шк, 2009 (5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ючков, С.А. Автоматизация производства (металлообработка): раб. тетрадь для нач. проф образования/ С.А. Павлючков.- М.: Издательский центр «Академия», 20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я электронного оборудования и систем автоматического управл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Пантелеев, В.Н. Основы автоматизации производства: учеб. пособие для нач. проф. образования/ В.Н.Пантелев, В.М.Прошин.- М.:Издательский центр «Академия», 2010  (19 экз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 Шишмарев, В.Ю. Автоматизация технологических процессов: учеб. пособие для студ. Учреждений сред. Проф. образования/ В.Ю. Шишмарёв.- М.: Издательский центр «Академия»,  2012   (5экз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 Черпаков, Б.И. Технологическое оборудование машиностроительного производства: учебник для студ. Учреждений сред. Проф. образования/ Б.И.Черпаков, Л. И. Вереина.- М.: Издательский центр «Академия»,  2012    (5экз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 Брюханов, В.Н. Автоматизация производства: Учеб. для сред. проф. заведений/ В.Н.Брюханов, А.Г. Схиртладзе, В.П. Вороненко; под ред. Ю.М. Соломенцева.- М.: Высш. шк, 2009 (5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авлючков, С.А. Автоматизация производства (металлообработка): раб. тетрадь для нач. проф образования/ С.А. Павлючков.- М.: Издательский центр «Академия», 200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овалов Б.И. Теория автоматического управления [Электронный ресурс]: учебное методическое пособие/ Коновалов Б.И., Лебедев Ю.М.— Электрон. текстовые данные.— Томск: Томский государственный университет систем управления и радиоэлектроники, 2010.— 162 c.— Режим доступа: http://www.iprbookshop.ru/13869.— ЭБС «IPRbooks», по паролю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рганизация технического обслуживания и ремонта электронного оборудования и систем автоматического управл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антелеев, В.Н. Основы автоматизации производства: учеб. пособие для нач. проф. образования/ В.Н. Пантелев, В.М.Прошин.- М.: Издательский центр «Академия», 2010  (19 экз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Шишмарев, В.Ю. Автоматизация технологических процессов: учеб. пособие для студ. Учреждений сред. Проф. образования/ В.Ю. Шишмарёв.- М.: Издательский центр «Академия»,  2012   (5экз.)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ерпаков, Б.И. Технологическое оборудование машиностроительного производства: учебник для студ. Учреждений сред. Проф. образования/ Б.И.Черпаков, Л. И. Вереина.- М.: Издательский центр «Академия»,  2012    (5экз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Брюханов, В.Н. Автоматизация производства: Учеб. для сред. проф. заведений/ В.Н.Брюханов, А.Г. Схиртладзе, В.П. Вороненко; под ред. Ю.М. Соломенцева.- М.: Высш. шк, 2009 (5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влючков, С.А. Автоматизация производства (металлообработка): раб. тетрадь для нач. проф образования/ С.А. Павлючков.- М.: Издательский центр «Академия»,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2"/>
                <w:sz w:val="20"/>
                <w:szCs w:val="20"/>
                <w:lang w:eastAsia="ru-RU"/>
              </w:rPr>
              <w:t>электронные образовательные и информационные ресурс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редметов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циплин, модулей 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и с учебным планом</w:t>
            </w:r>
          </w:p>
        </w:tc>
        <w:tc>
          <w:tcPr>
            <w:tcW w:w="1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и краткая характеристика образовательных и информационных ресурсов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электронных образовательных ресур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ые изда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личество экземпляров)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базы дан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количество точек доступа)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люс: Высшая школа: учебное пособие к осеннему сезону 2012 г. выпуск 18 [ электронный ресурс] – 30 электрон. опт. Диск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онсультант Плюс: Высшая школа: учебное пособие к вееннему сезону 2013 г. выпуск 19  [ электронный ресурс] – 30 электрон. опт. Дисков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063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уп к полнотекстовой базе электронных изданий – ЭБ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IPRbook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Г.Я. Мякишева, Б.Б. Буховцева Физика 10 кл, 2012. (26 экз.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Г.Я. Мякишева, Б.Б. Буховцева Физика 11 кл, 2012 (16 экз.)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Материаловедение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  [ электронный ресурс].- 5 электрон. опт. диск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- Справочник пользователя [текст]/ сост. В.И. Панкратов  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Метрология, стандартизация и сертификация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Метрология, стандартизация, сертификация  [ электронный ресурс].- 4 электрон. опт. диск 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- Справочник пользователя [текст]/ сост. А.Н. Ермошин  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Безопасность жизнедеятельности [видеозапись]: обучающие фильмы : 4 электрон. опт. диск 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- Справочник пользователя [текст]/сост. В.Н. Ворожбит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Оборудование машиностроительного производства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борудование машиностроительного производства  [ электронный ресурс].- 3 электрон. опт. диск 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- Справочник пользователя [текст]/ сост. В.И. Панкратов  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Автоматизация технологических процессов и производств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Автоматизация технологических процессов и производств  [электронный ресурс].- 4 электрон. опт. диск 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- Справочник пользователя [текст]/ сост. В.Г.  Астафьев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>УКОМПЛЕКТОВАННОСТЬ БИБЛИОТЕЧНОГО ФОНДА ПЕЧАТНЫМИ УЧЕБНЫМИ ИЗДАНИЯМ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О ДИСЦИПЛИНЕ «МАТЕРИАЛОВЕДЕНИЕ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724"/>
        <w:gridCol w:w="1175"/>
        <w:gridCol w:w="5431"/>
        <w:gridCol w:w="1469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Материаловедение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даскин, А.М. Материаловедение (металлообработка): Учебник для нач. проф. образования/ А.М. Адаскин, В.М.Зуев.- М.: Издательский центр «Академия»;  Образовательно - издательский центр «Академия», 2009 (10 экз.)</w:t>
            </w:r>
          </w:p>
          <w:p>
            <w:pPr>
              <w:pStyle w:val="Style18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атериаловедение и технология металлов: Учебник для студентов маш. спец. вузов/Г.П. Фетисов, М.Г Карпман, В.М. Матюнин и др.; Под. ред. Г.П. Фетисова.-М.: Высш. шк., 2009 (45 экз.)</w:t>
            </w:r>
          </w:p>
          <w:p>
            <w:pPr>
              <w:pStyle w:val="Style18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Чумаченко, Ю.Т. Материаловедение и слесарное дело: учебное пособие/ Ю.Т. Чумаченко.- Ростов н/Д: Феникс,</w:t>
            </w:r>
          </w:p>
          <w:p>
            <w:pPr>
              <w:pStyle w:val="Style18"/>
              <w:ind w:left="24" w:firstLine="6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(1 экз.)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Чумаченко, Ю.Т. Материаловедение: учебник.- Ростов н/Д.: Феникс, 2010 (30 экз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огодухов, С.И. Курс материаловедения в вопросах и ответах: Учебное пособие/  С.И. Богодухов, В.Ф. Гребенюк, А.В. Синюхин.- М.: Издательство «Машиностроение», 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Широкий Г.Т. Материаловедение для монтажников технологического оборудования, трубопроводов и металлоконструкций [Электронный ресурс]: учебное пособие/ Широкий Г.Т., Юхневский П.И., Бортницкая М.Г.— Электрон. текстовые данные.— Минск: Вышэйшая школа, 2012.— 301 c.— Режим доступа: http://www.iprbookshop.ru/20224.— ЭБС «IPRbooks», по парол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Литейное производство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</w:p>
    <w:tbl>
      <w:tblPr>
        <w:tblW w:w="15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408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Материаловедение</w:t>
            </w:r>
          </w:p>
        </w:tc>
        <w:tc>
          <w:tcPr>
            <w:tcW w:w="1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  [ электронный ресурс].- 5 электрон. опт. диск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- Справочник пользователя [текст]/ сост. В.И. Панкратов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17">
    <w:lvl w:ilvl="0">
      <w:start w:val="2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2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1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22"/>
    <w:lvlOverride w:ilvl="0">
      <w:startOverride w:val="1"/>
    </w:lvlOverride>
  </w:num>
  <w:num w:numId="48">
    <w:abstractNumId w:val="43"/>
    <w:lvlOverride w:ilvl="0">
      <w:startOverride w:val="1"/>
    </w:lvlOverride>
  </w:num>
  <w:num w:numId="49">
    <w:abstractNumId w:val="33"/>
    <w:lvlOverride w:ilvl="0">
      <w:startOverride w:val="1"/>
    </w:lvlOverride>
  </w:num>
  <w:num w:numId="50">
    <w:abstractNumId w:val="11"/>
    <w:lvlOverride w:ilvl="0">
      <w:startOverride w:val="1"/>
    </w:lvlOverride>
  </w:num>
  <w:num w:numId="51">
    <w:abstractNumId w:val="38"/>
    <w:lvlOverride w:ilvl="0">
      <w:startOverride w:val="1"/>
    </w:lvlOverride>
  </w:num>
  <w:num w:numId="52">
    <w:abstractNumId w:val="6"/>
    <w:lvlOverride w:ilvl="0">
      <w:startOverride w:val="1"/>
    </w:lvlOverride>
  </w:num>
  <w:num w:numId="53">
    <w:abstractNumId w:val="19"/>
    <w:lvlOverride w:ilvl="0">
      <w:startOverride w:val="1"/>
    </w:lvlOverride>
  </w:num>
  <w:num w:numId="54">
    <w:abstractNumId w:val="39"/>
    <w:lvlOverride w:ilvl="0">
      <w:startOverride w:val="1"/>
    </w:lvlOverride>
  </w:num>
  <w:num w:numId="55">
    <w:abstractNumId w:val="2"/>
    <w:lvlOverride w:ilvl="0">
      <w:startOverride w:val="1"/>
    </w:lvlOverride>
  </w:num>
  <w:num w:numId="56">
    <w:abstractNumId w:val="34"/>
    <w:lvlOverride w:ilvl="0">
      <w:startOverride w:val="1"/>
    </w:lvlOverride>
  </w:num>
  <w:num w:numId="57">
    <w:abstractNumId w:val="21"/>
    <w:lvlOverride w:ilvl="0">
      <w:startOverride w:val="1"/>
    </w:lvlOverride>
  </w:num>
  <w:num w:numId="58">
    <w:abstractNumId w:val="35"/>
    <w:lvlOverride w:ilvl="0">
      <w:startOverride w:val="1"/>
    </w:lvlOverride>
  </w:num>
  <w:num w:numId="59">
    <w:abstractNumId w:val="7"/>
    <w:lvlOverride w:ilvl="0">
      <w:startOverride w:val="1"/>
    </w:lvlOverride>
  </w:num>
  <w:num w:numId="60">
    <w:abstractNumId w:val="32"/>
    <w:lvlOverride w:ilvl="0">
      <w:startOverride w:val="1"/>
    </w:lvlOverride>
  </w:num>
  <w:num w:numId="61">
    <w:abstractNumId w:val="24"/>
    <w:lvlOverride w:ilvl="0">
      <w:startOverride w:val="17"/>
    </w:lvlOverride>
  </w:num>
  <w:num w:numId="62">
    <w:abstractNumId w:val="42"/>
    <w:lvlOverride w:ilvl="0">
      <w:startOverride w:val="1"/>
    </w:lvlOverride>
  </w:num>
  <w:num w:numId="63">
    <w:abstractNumId w:val="44"/>
    <w:lvlOverride w:ilvl="0">
      <w:startOverride w:val="1"/>
    </w:lvlOverride>
  </w:num>
  <w:num w:numId="64">
    <w:abstractNumId w:val="4"/>
    <w:lvlOverride w:ilvl="0">
      <w:startOverride w:val="1"/>
    </w:lvlOverride>
  </w:num>
  <w:num w:numId="65">
    <w:abstractNumId w:val="20"/>
    <w:lvlOverride w:ilvl="0">
      <w:startOverride w:val="1"/>
    </w:lvlOverride>
  </w:num>
  <w:num w:numId="66">
    <w:abstractNumId w:val="29"/>
    <w:lvlOverride w:ilvl="0">
      <w:startOverride w:val="1"/>
    </w:lvlOverride>
  </w:num>
  <w:num w:numId="67">
    <w:abstractNumId w:val="25"/>
    <w:lvlOverride w:ilvl="0">
      <w:startOverride w:val="1"/>
    </w:lvlOverride>
  </w:num>
  <w:num w:numId="68">
    <w:abstractNumId w:val="8"/>
    <w:lvlOverride w:ilvl="0">
      <w:startOverride w:val="1"/>
    </w:lvlOverride>
  </w:num>
  <w:num w:numId="69">
    <w:abstractNumId w:val="15"/>
    <w:lvlOverride w:ilvl="0">
      <w:startOverride w:val="1"/>
    </w:lvlOverride>
  </w:num>
  <w:num w:numId="70">
    <w:abstractNumId w:val="12"/>
    <w:lvlOverride w:ilvl="0">
      <w:startOverride w:val="1"/>
    </w:lvlOverride>
  </w:num>
  <w:num w:numId="71">
    <w:abstractNumId w:val="40"/>
    <w:lvlOverride w:ilvl="0">
      <w:startOverride w:val="1"/>
    </w:lvlOverride>
  </w:num>
  <w:num w:numId="72">
    <w:abstractNumId w:val="13"/>
    <w:lvlOverride w:ilvl="0">
      <w:startOverride w:val="1"/>
    </w:lvlOverride>
  </w:num>
  <w:num w:numId="73">
    <w:abstractNumId w:val="26"/>
    <w:lvlOverride w:ilvl="0">
      <w:startOverride w:val="1"/>
    </w:lvlOverride>
  </w:num>
  <w:num w:numId="74">
    <w:abstractNumId w:val="17"/>
    <w:lvlOverride w:ilvl="0">
      <w:startOverride w:val="28"/>
    </w:lvlOverride>
  </w:num>
  <w:num w:numId="75">
    <w:abstractNumId w:val="23"/>
    <w:lvlOverride w:ilvl="0">
      <w:startOverride w:val="1"/>
    </w:lvlOverride>
  </w:num>
  <w:num w:numId="76">
    <w:abstractNumId w:val="37"/>
    <w:lvlOverride w:ilvl="0">
      <w:startOverride w:val="1"/>
    </w:lvlOverride>
  </w:num>
  <w:num w:numId="77">
    <w:abstractNumId w:val="10"/>
    <w:lvlOverride w:ilvl="0">
      <w:startOverride w:val="1"/>
    </w:lvlOverride>
  </w:num>
  <w:num w:numId="78">
    <w:abstractNumId w:val="16"/>
    <w:lvlOverride w:ilvl="0">
      <w:startOverride w:val="1"/>
    </w:lvlOverride>
  </w:num>
  <w:num w:numId="79">
    <w:abstractNumId w:val="30"/>
    <w:lvlOverride w:ilvl="0">
      <w:startOverride w:val="1"/>
    </w:lvlOverride>
  </w:num>
  <w:num w:numId="80">
    <w:abstractNumId w:val="31"/>
    <w:lvlOverride w:ilvl="0">
      <w:startOverride w:val="1"/>
    </w:lvlOverride>
  </w:num>
  <w:num w:numId="81">
    <w:abstractNumId w:val="9"/>
    <w:lvlOverride w:ilvl="0">
      <w:startOverride w:val="1"/>
    </w:lvlOverride>
  </w:num>
  <w:num w:numId="82">
    <w:abstractNumId w:val="18"/>
    <w:lvlOverride w:ilvl="0">
      <w:startOverride w:val="1"/>
    </w:lvlOverride>
  </w:num>
  <w:num w:numId="83">
    <w:abstractNumId w:val="27"/>
    <w:lvlOverride w:ilvl="0">
      <w:startOverride w:val="1"/>
    </w:lvlOverride>
  </w:num>
  <w:num w:numId="84">
    <w:abstractNumId w:val="28"/>
    <w:lvlOverride w:ilvl="0">
      <w:startOverride w:val="1"/>
    </w:lvlOverride>
  </w:num>
  <w:num w:numId="85">
    <w:abstractNumId w:val="36"/>
    <w:lvlOverride w:ilvl="0">
      <w:startOverride w:val="1"/>
    </w:lvlOverride>
  </w:num>
  <w:num w:numId="86">
    <w:abstractNumId w:val="5"/>
    <w:lvlOverride w:ilvl="0">
      <w:startOverride w:val="1"/>
    </w:lvlOverride>
  </w:num>
  <w:num w:numId="8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sz w:val="20"/>
      <w:szCs w:val="2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  <w:sz w:val="20"/>
      <w:szCs w:val="2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  <w:sz w:val="20"/>
      <w:szCs w:val="20"/>
    </w:rPr>
  </w:style>
  <w:style w:type="character" w:styleId="WW8Num76z0">
    <w:name w:val="WW8Num76z0"/>
    <w:qFormat/>
    <w:rPr>
      <w:color w:val="000000"/>
    </w:rPr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10z0">
    <w:name w:val="WW8Num110z0"/>
    <w:qFormat/>
    <w:rPr>
      <w:color w:val="000000"/>
      <w:sz w:val="20"/>
      <w:szCs w:val="20"/>
    </w:rPr>
  </w:style>
  <w:style w:type="character" w:styleId="WW8Num111z0">
    <w:name w:val="WW8Num111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color w:val="000000"/>
    </w:rPr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>
      <w:color w:val="000000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color w:val="000000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color w:val="000000"/>
    </w:rPr>
  </w:style>
  <w:style w:type="character" w:styleId="WW8Num130z0">
    <w:name w:val="WW8Num130z0"/>
    <w:qFormat/>
    <w:rPr>
      <w:color w:val="000000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>
      <w:sz w:val="20"/>
      <w:szCs w:val="20"/>
    </w:rPr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>
      <w:color w:val="000000"/>
      <w:sz w:val="20"/>
      <w:szCs w:val="20"/>
    </w:rPr>
  </w:style>
  <w:style w:type="character" w:styleId="WW8Num144z0">
    <w:name w:val="WW8Num144z0"/>
    <w:qFormat/>
    <w:rPr>
      <w:color w:val="000000"/>
    </w:rPr>
  </w:style>
  <w:style w:type="character" w:styleId="WW8Num145z0">
    <w:name w:val="WW8Num145z0"/>
    <w:qFormat/>
    <w:rPr>
      <w:color w:val="000000"/>
    </w:rPr>
  </w:style>
  <w:style w:type="character" w:styleId="WW8Num148z0">
    <w:name w:val="WW8Num148z0"/>
    <w:qFormat/>
    <w:rPr>
      <w:color w:val="000000"/>
    </w:rPr>
  </w:style>
  <w:style w:type="character" w:styleId="WW8Num150z0">
    <w:name w:val="WW8Num150z0"/>
    <w:qFormat/>
    <w:rPr>
      <w:sz w:val="20"/>
      <w:szCs w:val="20"/>
    </w:rPr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>
      <w:color w:val="000000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color w:val="000000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Calibri" w:hAnsi="Calibri" w:cs="Calibri"/>
      <w:b/>
      <w:bCs w:val="false"/>
      <w:i/>
      <w:iCs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0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22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11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2">
    <w:name w:val="Слабое выделение"/>
    <w:qFormat/>
    <w:rPr>
      <w:i/>
      <w:iCs w:val="false"/>
      <w:color w:val="5A5A5A"/>
    </w:rPr>
  </w:style>
  <w:style w:type="character" w:styleId="Style13">
    <w:name w:val="Сильное выделение"/>
    <w:basedOn w:val="Style5"/>
    <w:qFormat/>
    <w:rPr>
      <w:b/>
      <w:bCs w:val="false"/>
      <w:i/>
      <w:iCs w:val="false"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bCs w:val="false"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3">
    <w:name w:val="Основной текст 2"/>
    <w:basedOn w:val="Normal"/>
    <w:qFormat/>
    <w:pPr/>
    <w:rPr>
      <w:rFonts w:ascii="Times New Roman" w:hAnsi="Times New Roman" w:eastAsia="Times New Roman" w:cs="Times New Roman"/>
      <w:sz w:val="22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sz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qFormat/>
    <w:pPr/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етодичка"/>
    <w:basedOn w:val="Normal"/>
    <w:qFormat/>
    <w:pPr>
      <w:spacing w:lineRule="atLeast" w:line="360"/>
      <w:jc w:val="both"/>
    </w:pPr>
    <w:rPr>
      <w:rFonts w:ascii="Times New Roman" w:hAnsi="Times New Roman" w:eastAsia="Comic Sans MS" w:cs="Times New Roman"/>
      <w:sz w:val="28"/>
      <w:szCs w:val="2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9:00Z</dcterms:created>
  <dc:creator>www.PHILka.RU</dc:creator>
  <dc:description/>
  <dc:language>en-US</dc:language>
  <cp:lastModifiedBy>Admin</cp:lastModifiedBy>
  <cp:lastPrinted>2014-12-11T09:53:00Z</cp:lastPrinted>
  <dcterms:modified xsi:type="dcterms:W3CDTF">2015-01-14T12:49:00Z</dcterms:modified>
  <cp:revision>2</cp:revision>
  <dc:subject/>
  <dc:title/>
</cp:coreProperties>
</file>