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о-оценочны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одготовки к процедуре  независимой оценки и сертификации квалифика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рофессии «Токарь»   -   четвертый (повышенный) разря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квалификационн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д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готовление детали «Упор» 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дания: проверить наличие  у выпускников навыков и умений чтения технологического процесса, нарезание наружной резьбы, сверление внутренних отверстий, токарной обработка поверхностей детал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  тесты  для  комплексной  оценки  уровня  теоретических  знаний  выпускников  учреждений,  претендующих  на  получение  повышенного разряда                              </w:t>
      </w:r>
    </w:p>
    <w:p>
      <w:pPr>
        <w:pStyle w:val="Normal"/>
        <w:shd w:fill="FFFFFF" w:val="clear"/>
        <w:spacing w:lineRule="auto" w:line="276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офессии  «Токарь»                                                                     (четвертый  квалификационный  разряд)  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кажите,  чему  подвергают  стальную  деталь  с  целью  повышения  ее  твердости:</w:t>
      </w:r>
    </w:p>
    <w:p>
      <w:pPr>
        <w:pStyle w:val="Normal"/>
        <w:shd w:fill="FFFFFF" w:val="clear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66675</wp:posOffset>
                </wp:positionV>
                <wp:extent cx="440055" cy="370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5.2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закалке</w:t>
        <w:tab/>
        <w:tab/>
        <w:tab/>
        <w:tab/>
        <w:tab/>
        <w:tab/>
        <w:t>в)  нормализации</w:t>
      </w:r>
    </w:p>
    <w:p>
      <w:pPr>
        <w:pStyle w:val="Normal"/>
        <w:shd w:fill="FFFFFF" w:val="clear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тпуску</w:t>
        <w:tab/>
        <w:tab/>
        <w:tab/>
        <w:tab/>
        <w:t xml:space="preserve">           г)  старению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кажите, карбид  какого  элемента  входит  в  состав  твердых  сплавов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440055" cy="370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3.8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железа</w:t>
        <w:tab/>
        <w:tab/>
        <w:tab/>
        <w:tab/>
        <w:tab/>
        <w:t xml:space="preserve">   в)  кальц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льфрама        </w:t>
        <w:tab/>
        <w:tab/>
        <w:tab/>
        <w:t xml:space="preserve">   г)  хром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кажите  запись, соответствующую  марке  титанового  спла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440055" cy="370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3.8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ВЧ 35</w:t>
        <w:tab/>
        <w:tab/>
        <w:tab/>
        <w:tab/>
        <w:t xml:space="preserve">          в) Р9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К 6    </w:t>
        <w:tab/>
        <w:tab/>
        <w:tab/>
        <w:tab/>
        <w:t xml:space="preserve">          г) ВТ 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ажите  процентное  содержание  хрома  в  стали  марки  20Х2Н4А:</w:t>
      </w:r>
    </w:p>
    <w:p>
      <w:pPr>
        <w:pStyle w:val="Normal"/>
        <w:shd w:fill="FFFFFF" w:val="clear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74930</wp:posOffset>
                </wp:positionV>
                <wp:extent cx="440055" cy="3708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5.9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20%</w:t>
        <w:tab/>
        <w:tab/>
        <w:tab/>
        <w:tab/>
        <w:tab/>
        <w:t>в)  2%</w:t>
      </w:r>
    </w:p>
    <w:p>
      <w:pPr>
        <w:pStyle w:val="Normal"/>
        <w:shd w:fill="FFFFFF" w:val="clear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0,2%</w:t>
        <w:tab/>
        <w:tab/>
        <w:tab/>
        <w:tab/>
        <w:t xml:space="preserve">          г)  0,02%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Укажите, как называется вид  инструктажа, который проводиться при выполнени разовых работ, не связанных с прямыми обязанностями по профессии: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440055" cy="3708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целевой </w:t>
        <w:tab/>
        <w:tab/>
        <w:tab/>
        <w:tab/>
        <w:tab/>
        <w:tab/>
        <w:t>в) внеплановый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ный</w:t>
        <w:tab/>
        <w:tab/>
        <w:tab/>
        <w:tab/>
        <w:tab/>
        <w:tab/>
        <w:t>г) повторный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значения угла профиля дюймовой резьбы:</w:t>
      </w:r>
    </w:p>
    <w:p>
      <w:pPr>
        <w:pStyle w:val="Normal"/>
        <w:spacing w:lineRule="auto" w:line="276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440055" cy="3708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3.6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)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)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)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 Выберите, на какую величину затачивают угол при вершине сверла (2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>) для сверления  стали:</w:t>
      </w:r>
    </w:p>
    <w:p>
      <w:pPr>
        <w:pStyle w:val="Normal"/>
        <w:spacing w:lineRule="auto" w:line="276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440055" cy="3708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4.1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1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) 9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10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)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8. Выберите, на какую величину затачивают угол при вершине сверла (2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>) для сверления алюми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440055" cy="3708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)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)1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)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 Выберите из перечисленных ниже скорость резанья, получаемую при обтачивание заготовки диаметром 100 мм на токарном станке с частотой вращения шпинделя 350 об./мин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440055" cy="3708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4.1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219,8 м/мин</w:t>
        <w:tab/>
        <w:tab/>
        <w:tab/>
        <w:tab/>
        <w:tab/>
        <w:tab/>
        <w:t>в)82,5 м/мин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9,9 м/мин</w:t>
        <w:tab/>
        <w:tab/>
        <w:tab/>
        <w:tab/>
        <w:tab/>
        <w:tab/>
        <w:t>г)55,0 м/мин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жите, как называется величина перемещения сверла вдоль оси за один его оборо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41910</wp:posOffset>
                </wp:positionV>
                <wp:extent cx="440055" cy="3708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.3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глубина  резания</w:t>
        <w:tab/>
        <w:tab/>
        <w:tab/>
        <w:tab/>
        <w:tab/>
        <w:t>в) припуск на обрабо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ость  резания</w:t>
        <w:tab/>
        <w:tab/>
        <w:tab/>
        <w:tab/>
        <w:tab/>
        <w:t>г) подач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1. Укажите, каким резцом можно точить стальную заготовку, закаленную до высокой твердости (</w:t>
      </w:r>
      <w:r>
        <w:rPr>
          <w:rFonts w:cs="Times New Roman" w:ascii="Times New Roman" w:hAnsi="Times New Roman"/>
          <w:sz w:val="28"/>
          <w:szCs w:val="28"/>
          <w:lang w:val="en-US"/>
        </w:rPr>
        <w:t>HRC</w:t>
      </w:r>
      <w:r>
        <w:rPr>
          <w:rFonts w:cs="Times New Roman" w:ascii="Times New Roman" w:hAnsi="Times New Roman"/>
          <w:sz w:val="28"/>
          <w:szCs w:val="28"/>
        </w:rPr>
        <w:t xml:space="preserve"> 65 … 66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резцом, оснащенным  твердосплавной  пластинко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440055" cy="3708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5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резцом, оснащенным сверхтвердым материалом или керамико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юбым резц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льзя точить никаким резц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Укажите, при обработке  какой из заготовков ( ниже указаны их диаметр и длина) не обходимо использовать люнет: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440055" cy="370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6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) 20 мм, 200 мм</w:t>
        <w:tab/>
        <w:tab/>
        <w:tab/>
        <w:tab/>
        <w:tab/>
        <w:t>в) 30 мм, 200 мм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20 мм, 100мм</w:t>
        <w:tab/>
        <w:tab/>
        <w:tab/>
        <w:tab/>
        <w:tab/>
        <w:t>г) 40 мм, 300 м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Выберите из перечисленных ниже записей условное обозначение упорной резьб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40640</wp:posOffset>
                </wp:positionV>
                <wp:extent cx="440055" cy="3708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.2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) М24 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,5</w:t>
        <w:tab/>
        <w:tab/>
        <w:tab/>
        <w:tab/>
        <w:tab/>
        <w:tab/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 4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>LH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(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L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В</w:t>
      </w:r>
      <w:r>
        <w:rPr>
          <w:rFonts w:cs="Times New Roman" w:ascii="Times New Roman" w:hAnsi="Times New Roman"/>
          <w:sz w:val="28"/>
          <w:szCs w:val="28"/>
        </w:rPr>
        <w:t>ыберите из перечисленных ниже реальную длину предмета, которую надо указать на чертеже, если длина предмета на чертеже составляет 240 мм, а масштаб изображения &lt;&lt;1:2&gt;&gt;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440055" cy="3708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1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) 480 мм</w:t>
        <w:tab/>
        <w:tab/>
        <w:tab/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 240 мм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20 мм</w:t>
        <w:tab/>
        <w:tab/>
        <w:tab/>
        <w:tab/>
        <w:tab/>
        <w:tab/>
        <w:t>г) 360 м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5. Выберете из перечисленных ниже ответов действительный размер отверстия, соответствующий исправимому браку для исполнительного размера 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571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53340</wp:posOffset>
                </wp:positionV>
                <wp:extent cx="440055" cy="3708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2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25,08                                             в)24,97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24,93                                              г)25,0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6. Выберете из перечисленных ниже ответов действительный размер вала, соответствующий неисправимому браку для исполнительного разме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571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50165</wp:posOffset>
                </wp:positionV>
                <wp:extent cx="440055" cy="3708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9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29,05                                             в) 29,00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9,10                                             г) 29,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7. Выберете из перечисленных ниже ответов величину большего диаметра конусной поверхности, если меньший диаметр – 60 мм, конусность – 1:10, длина конуса – 80 м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440055" cy="3708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8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65 мм                                           в) 70 мм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8 мм                                           г) 73 м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8. Укажите, какое из обозначений соответствует записи: « Отклонение профиля продольного сечения поверхности не более 0,02 мм»: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left="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1990</wp:posOffset>
                </wp:positionH>
                <wp:positionV relativeFrom="paragraph">
                  <wp:posOffset>635</wp:posOffset>
                </wp:positionV>
                <wp:extent cx="1504315" cy="238760"/>
                <wp:effectExtent l="5080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38680"/>
                          <a:chOff x="0" y="0"/>
                          <a:chExt cx="150444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72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0.05pt;width:118.45pt;height:18.8pt" coordorigin="5074,1" coordsize="2369,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74;top:1;width:7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1;width:7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4;top:2;width:788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635</wp:posOffset>
                </wp:positionV>
                <wp:extent cx="1504315" cy="238760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38680"/>
                          <a:chOff x="0" y="0"/>
                          <a:chExt cx="150444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72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0.05pt;width:118.45pt;height:18.8pt" coordorigin="1182,1" coordsize="2369,376">
                <v:shape id="shape_0" fillcolor="white" stroked="t" o:allowincell="f" style="position:absolute;left:1182;top:1;width:7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/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1;width:7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62;top:2;width:788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62865</wp:posOffset>
                </wp:positionV>
                <wp:extent cx="440055" cy="3708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9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 </w:t>
        <w:tab/>
        <w:tab/>
        <w:t xml:space="preserve">      в)</w:t>
      </w:r>
    </w:p>
    <w:p>
      <w:pPr>
        <w:pStyle w:val="Normal"/>
        <w:tabs>
          <w:tab w:val="clear" w:pos="708"/>
          <w:tab w:val="left" w:pos="3705" w:leader="none"/>
          <w:tab w:val="left" w:pos="6810" w:leader="none"/>
        </w:tabs>
        <w:spacing w:lineRule="auto" w:line="276"/>
        <w:ind w:left="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990</wp:posOffset>
                </wp:positionH>
                <wp:positionV relativeFrom="paragraph">
                  <wp:posOffset>67945</wp:posOffset>
                </wp:positionV>
                <wp:extent cx="1504315" cy="238760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38680"/>
                          <a:chOff x="0" y="0"/>
                          <a:chExt cx="150444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72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5.35pt;width:118.45pt;height:18.8pt" coordorigin="5074,107" coordsize="2369,376">
                <v:shape id="shape_0" fillcolor="white" stroked="t" o:allowincell="f" style="position:absolute;left:5074;top:107;width:7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107;width:7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4;top:108;width:788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67945</wp:posOffset>
                </wp:positionV>
                <wp:extent cx="1504315" cy="238760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38680"/>
                          <a:chOff x="0" y="0"/>
                          <a:chExt cx="150444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720"/>
                            <a:ext cx="501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5.35pt;width:118.45pt;height:18.8pt" coordorigin="1182,107" coordsize="2369,376">
                <v:shape id="shape_0" fillcolor="white" stroked="t" o:allowincell="f" style="position:absolute;left:1182;top:107;width:7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107;width:7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62;top:108;width:788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) </w:t>
        <w:tab/>
        <w:t xml:space="preserve">               г)</w:t>
        <w:tab/>
      </w:r>
    </w:p>
    <w:p>
      <w:pPr>
        <w:pStyle w:val="Normal"/>
        <w:tabs>
          <w:tab w:val="clear" w:pos="708"/>
          <w:tab w:val="left" w:pos="3705" w:leader="none"/>
          <w:tab w:val="left" w:pos="681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9.  Выберете из перечисленных ниже ответов  величину допуска для исполнительного размера 4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0,08: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08           б) -0,08            в) 0,16               г) 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2440</wp:posOffset>
                </wp:positionH>
                <wp:positionV relativeFrom="paragraph">
                  <wp:posOffset>4445</wp:posOffset>
                </wp:positionV>
                <wp:extent cx="216535" cy="191135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2pt;margin-top:0.35pt;width:17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. Укажите, что обозначает это знак           :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уск наклона 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355</wp:posOffset>
                </wp:positionH>
                <wp:positionV relativeFrom="paragraph">
                  <wp:posOffset>46355</wp:posOffset>
                </wp:positionV>
                <wp:extent cx="440055" cy="3708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3.6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 допуск торцового или радиального биения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уск пересечения осей</w:t>
      </w:r>
    </w:p>
    <w:p>
      <w:pPr>
        <w:pStyle w:val="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г) допуск полного радиального или торцового биения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2. Укажите, как называется размер, установленный измерением с допустимой погрешностью: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440055" cy="3708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0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допустимый</w:t>
        <w:tab/>
        <w:t>в) предельный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минальный </w:t>
        <w:tab/>
        <w:t xml:space="preserve"> г) действительн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ой  максимальный  вес  детали  и  приспособления  запрещается  устанавливать  без  подъемных  устройст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2640</wp:posOffset>
                </wp:positionH>
                <wp:positionV relativeFrom="paragraph">
                  <wp:posOffset>-8890</wp:posOffset>
                </wp:positionV>
                <wp:extent cx="242570" cy="2317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8.25pt;mso-wrap-distance-left:9.05pt;mso-wrap-distance-right:9.05pt;mso-wrap-distance-top:0pt;mso-wrap-distance-bottom:0pt;margin-top:-0.7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более   10 кг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</wp:posOffset>
                </wp:positionH>
                <wp:positionV relativeFrom="paragraph">
                  <wp:posOffset>140335</wp:posOffset>
                </wp:positionV>
                <wp:extent cx="440055" cy="3708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11.0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   более   20 кг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более  16кг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более    25 кг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115</wp:posOffset>
                </wp:positionH>
                <wp:positionV relativeFrom="paragraph">
                  <wp:posOffset>246380</wp:posOffset>
                </wp:positionV>
                <wp:extent cx="223520" cy="2228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45pt;margin-top:19.4pt;width:17.5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ыберите из перечисленных ниже ответов вариант, соответствующий переходной посадке: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610</wp:posOffset>
                </wp:positionH>
                <wp:positionV relativeFrom="paragraph">
                  <wp:posOffset>111125</wp:posOffset>
                </wp:positionV>
                <wp:extent cx="440055" cy="3708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8.7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отверст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в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571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в) отверст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в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571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верст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в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5717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г) отверст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1907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в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5717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3115</wp:posOffset>
                </wp:positionH>
                <wp:positionV relativeFrom="paragraph">
                  <wp:posOffset>263525</wp:posOffset>
                </wp:positionV>
                <wp:extent cx="223520" cy="2019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45pt;margin-top:20.7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ыберите материальный инструмент для контроля перпендикуляр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610</wp:posOffset>
                </wp:positionH>
                <wp:positionV relativeFrom="paragraph">
                  <wp:posOffset>52705</wp:posOffset>
                </wp:positionV>
                <wp:extent cx="440055" cy="3708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4.15pt;width:34.6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лекальная линейка</w:t>
        <w:tab/>
        <w:tab/>
        <w:t>в) измерительная линей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ангенциркуль</w:t>
        <w:tab/>
        <w:tab/>
        <w:t>г) угольни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 type 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3:00Z</dcterms:created>
  <dc:creator>КТММ НПО</dc:creator>
  <dc:description/>
  <cp:keywords/>
  <dc:language>en-US</dc:language>
  <cp:lastModifiedBy>USB</cp:lastModifiedBy>
  <dcterms:modified xsi:type="dcterms:W3CDTF">2014-05-21T03:13:00Z</dcterms:modified>
  <cp:revision>2</cp:revision>
  <dc:subject/>
  <dc:title/>
</cp:coreProperties>
</file>