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о-оценочные сред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подготовки к процедуре  независимой оценки и сертификации квалификац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профессии «Слесарь-электрик»   -   четвертый (повышенный) разря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ктическая квалификационная рабо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дания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версивное подключение асинхронного двигателя через магнитный пускатель</w:t>
      </w:r>
    </w:p>
    <w:p>
      <w:pPr>
        <w:pStyle w:val="Normal"/>
        <w:tabs>
          <w:tab w:val="clear" w:pos="708"/>
          <w:tab w:val="left" w:pos="18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дания: проверить наличие  у выпускников навыков и умений чтения электрических схем, реверсивного подключения асинхронного двигателя через магнитный пускатель</w:t>
      </w:r>
    </w:p>
    <w:p>
      <w:pPr>
        <w:pStyle w:val="Normal"/>
        <w:tabs>
          <w:tab w:val="clear" w:pos="708"/>
          <w:tab w:val="left" w:pos="18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дания:</w:t>
      </w:r>
    </w:p>
    <w:p>
      <w:pPr>
        <w:pStyle w:val="Normal"/>
        <w:tabs>
          <w:tab w:val="clear" w:pos="708"/>
          <w:tab w:val="left" w:pos="182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Изучить электрическую схему подключения электродвигателя через магнитный пускатель;</w:t>
      </w:r>
    </w:p>
    <w:p>
      <w:pPr>
        <w:pStyle w:val="Normal"/>
        <w:tabs>
          <w:tab w:val="clear" w:pos="708"/>
          <w:tab w:val="left" w:pos="182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Составить технологическую карту последовательности  подключения;</w:t>
      </w:r>
    </w:p>
    <w:p>
      <w:pPr>
        <w:pStyle w:val="Style16"/>
        <w:tabs>
          <w:tab w:val="clear" w:pos="708"/>
          <w:tab w:val="left" w:pos="1825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дготовить рабочее место в соответствии с требованиями правил безопасности;</w:t>
      </w:r>
    </w:p>
    <w:p>
      <w:pPr>
        <w:pStyle w:val="Style16"/>
        <w:tabs>
          <w:tab w:val="clear" w:pos="708"/>
          <w:tab w:val="left" w:pos="1825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брать электромонтажные инструменты, контрольно- измерительные приборы и материалы для выполнения работы;</w:t>
      </w:r>
    </w:p>
    <w:p>
      <w:pPr>
        <w:pStyle w:val="Style16"/>
        <w:tabs>
          <w:tab w:val="clear" w:pos="708"/>
          <w:tab w:val="left" w:pos="1825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Собрать схему;</w:t>
      </w:r>
    </w:p>
    <w:p>
      <w:pPr>
        <w:pStyle w:val="Normal"/>
        <w:tabs>
          <w:tab w:val="clear" w:pos="708"/>
          <w:tab w:val="left" w:pos="18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ить схему на работоспособность.</w:t>
      </w:r>
    </w:p>
    <w:p>
      <w:pPr>
        <w:pStyle w:val="Normal"/>
        <w:tabs>
          <w:tab w:val="clear" w:pos="708"/>
          <w:tab w:val="left" w:pos="182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я выполнения задания—2 часа. </w:t>
      </w:r>
    </w:p>
    <w:p>
      <w:pPr>
        <w:pStyle w:val="Normal"/>
        <w:tabs>
          <w:tab w:val="clear" w:pos="708"/>
          <w:tab w:val="left" w:pos="18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заняти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25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 схем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25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электромонтажных инструменто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25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 измерительные приборы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25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необходимые для выполнения работы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25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защитные средства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рическая схема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версивное подключение асинхронного двигателя через магнитный пускател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57420" cy="4356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сты (4 разряд)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берите  правильный отв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ерн это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 для разметки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аль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ие от разметочного инструмента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к при разметк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Указать неверный отв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убке металла используют  следующие удар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тево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тево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чевой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чно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ой инструмент применяется для нарезания наружной резьбы?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тчик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плашка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вороток</w:t>
      </w:r>
    </w:p>
    <w:p>
      <w:pPr>
        <w:pStyle w:val="Normal"/>
        <w:numPr>
          <w:ilvl w:val="1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луп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. Выбрать правильный ответ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фровать марку провода АПВ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юминиевый провод с поливинилхлоридной изоляци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 с одной медной жилой;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юминиевый голый провод, многопроволочный.</w:t>
      </w:r>
    </w:p>
    <w:p>
      <w:pPr>
        <w:pStyle w:val="Normal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ключите "лишнее" сло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качестве изоляции токоведущих жил используются следующие материал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ез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та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ливинилхлори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фторопла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берите из всех перечисленных операций подготовительные электромонтажные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несколько из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единение жил пров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змет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дготовка жил пров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обивны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правильный ответ (вопросы 7-8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то значит цифра 60 в условном обозначении припоя ПОС-60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центное содержание свин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центное содержание о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емпература пл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дельная плотность припо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пои, называемые мягкими, имеют температуру плавления ниж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100 градусов Цельс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600 градусов Цельс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800 градусов Цельс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350 градусов Цельс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берите все верные утверждения. Флюсы применяют д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несколько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ля предохранения паяемого металла и расплавленного припоя в процессе от окисления при нагреве и пай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ля предотвращения растекания расплавляемого припоя по поверхности паяемого метал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ля растворения имеющейся на поверхности паяемого металла и припоя оксидной пле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ля улучшения условий смачивания поверхности паяемого металла расплавленным припо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правильный ответ (вопросы 10-20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Износы, возникающие из-за нагрева проводников, неправильного соединения обмоток, относятся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лектрическ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еханически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ра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изическ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Электрические двигатели преобразу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ханическую энергию в электрическ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ктрическую энергию в механическ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ическую энергию в теплов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лектрическую энергию в светов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Какого вида ремонта электрооборудования не существуе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у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редне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пит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смет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Выберите функцию трансформато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изменять вид электрического тока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изменять  величину напряжения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зменять частоту тока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менять фазу электрического то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оры асинхронных электрических машин изготовляю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 листовой электротехнической ста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 алюми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 ме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 бронз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Из каких материалов выполняют обмотки трансформатор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из стали и бронзы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из алюминия и меди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из меди и стали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из алюминия и ста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Особенностью синхронных машин явля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 скорость ротора больше угловой скорости магнитного по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скорость ротора меньше угловой скорости магнитного по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скорость ротора равна угловой скорости магнитного по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корость статора равна скорости рото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Основные конструктивные элементы машин постоянного тока называ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статор и ро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татор и индук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индуктор, якорь, коллектор, щеткодержате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статор, ротор, контактные коль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Для смазки подшипников качения применяю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жидкие мас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консистентные (нежидкие) соста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любые смазочные материа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графи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Автоматические выключатели предназначены для: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ых включений  электрических цепей</w:t>
      </w:r>
    </w:p>
    <w:p>
      <w:pPr>
        <w:pStyle w:val="Normal"/>
        <w:numPr>
          <w:ilvl w:val="2"/>
          <w:numId w:val="12"/>
        </w:numPr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ы электрических цепей от ненормальных режимов работы</w:t>
      </w:r>
    </w:p>
    <w:p>
      <w:pPr>
        <w:pStyle w:val="Normal"/>
        <w:numPr>
          <w:ilvl w:val="2"/>
          <w:numId w:val="12"/>
        </w:numPr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ческого размыкания электрических цепей при перегрузках и токах короткого замыкания и для нечастых оперативных переключений</w:t>
      </w:r>
    </w:p>
    <w:p>
      <w:pPr>
        <w:pStyle w:val="Normal"/>
        <w:numPr>
          <w:ilvl w:val="2"/>
          <w:numId w:val="12"/>
        </w:numPr>
        <w:spacing w:lineRule="auto" w:line="240" w:before="0" w:after="28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ы электрических цепей от коротких замыканий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У каких электрических машин нет щеточного аппарата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синхронных  электрических машин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ашин постоянного тока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асинхронных электродвигателей с фазным ротором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асинхронных машин с короткозамкнутым роторо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о-оценочные сред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подготовки к процедуре  независимой оценки и сертификации квалификаций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профессии «Слесарь-электрик»   -   третий  разря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квалификационная рабо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дания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ереверсивное подключение асинхронного двигателя через магнитный пускатель</w:t>
      </w:r>
    </w:p>
    <w:p>
      <w:pPr>
        <w:pStyle w:val="Normal"/>
        <w:tabs>
          <w:tab w:val="clear" w:pos="708"/>
          <w:tab w:val="left" w:pos="18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дания: проверить наличие  у обучающихся навыков и умений чтения электрических схем, нереверсивного подключения асинхронного двигателя через магнитный пускатель</w:t>
      </w:r>
    </w:p>
    <w:p>
      <w:pPr>
        <w:pStyle w:val="Normal"/>
        <w:tabs>
          <w:tab w:val="clear" w:pos="708"/>
          <w:tab w:val="left" w:pos="18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дания:</w:t>
      </w:r>
    </w:p>
    <w:p>
      <w:pPr>
        <w:pStyle w:val="Normal"/>
        <w:tabs>
          <w:tab w:val="clear" w:pos="708"/>
          <w:tab w:val="left" w:pos="182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Изучить электрическую схему подключения электродвигателя через магнитный пускатель;</w:t>
      </w:r>
    </w:p>
    <w:p>
      <w:pPr>
        <w:pStyle w:val="Normal"/>
        <w:tabs>
          <w:tab w:val="clear" w:pos="708"/>
          <w:tab w:val="left" w:pos="182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Составить технологическую карту последовательности  подключения;</w:t>
      </w:r>
    </w:p>
    <w:p>
      <w:pPr>
        <w:pStyle w:val="Style16"/>
        <w:tabs>
          <w:tab w:val="clear" w:pos="708"/>
          <w:tab w:val="left" w:pos="1825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дготовить рабочее место в соответствии с требованиями правил безопасности;</w:t>
      </w:r>
    </w:p>
    <w:p>
      <w:pPr>
        <w:pStyle w:val="Style16"/>
        <w:tabs>
          <w:tab w:val="clear" w:pos="708"/>
          <w:tab w:val="left" w:pos="1825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брать электромонтажные инструменты, контрольно- измерительные приборы и материалы для выполнения работы;</w:t>
      </w:r>
    </w:p>
    <w:p>
      <w:pPr>
        <w:pStyle w:val="Style16"/>
        <w:tabs>
          <w:tab w:val="clear" w:pos="708"/>
          <w:tab w:val="left" w:pos="1825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Собрать схему;</w:t>
      </w:r>
    </w:p>
    <w:p>
      <w:pPr>
        <w:pStyle w:val="Normal"/>
        <w:tabs>
          <w:tab w:val="clear" w:pos="708"/>
          <w:tab w:val="left" w:pos="18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ить схему на работоспособность.</w:t>
      </w:r>
    </w:p>
    <w:p>
      <w:pPr>
        <w:pStyle w:val="Normal"/>
        <w:tabs>
          <w:tab w:val="clear" w:pos="708"/>
          <w:tab w:val="left" w:pos="182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я выполнения задания—1,5 часа. </w:t>
      </w:r>
    </w:p>
    <w:p>
      <w:pPr>
        <w:pStyle w:val="Normal"/>
        <w:tabs>
          <w:tab w:val="clear" w:pos="708"/>
          <w:tab w:val="left" w:pos="18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заняти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825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 схем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825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электромонтажных инструменто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825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 измерительные приборы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825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необходимые для выполнения работы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825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защитные сред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сты (3 разряд)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берите правильный ответ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Для разметки стальной поверхности нанесения линий (рисок) применяют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лку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овую  руч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 Инструментом для рубки металла является: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р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ило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льник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то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ой инструмент применяется для нарезания внутренней резьбы?</w:t>
      </w:r>
    </w:p>
    <w:p>
      <w:pPr>
        <w:pStyle w:val="Style16"/>
        <w:numPr>
          <w:ilvl w:val="1"/>
          <w:numId w:val="9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тчик</w:t>
      </w:r>
    </w:p>
    <w:p>
      <w:pPr>
        <w:pStyle w:val="Style16"/>
        <w:numPr>
          <w:ilvl w:val="1"/>
          <w:numId w:val="9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лашка</w:t>
      </w:r>
    </w:p>
    <w:p>
      <w:pPr>
        <w:pStyle w:val="Style16"/>
        <w:numPr>
          <w:ilvl w:val="1"/>
          <w:numId w:val="9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ороток</w:t>
      </w:r>
    </w:p>
    <w:p>
      <w:pPr>
        <w:pStyle w:val="Style16"/>
        <w:numPr>
          <w:ilvl w:val="1"/>
          <w:numId w:val="9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уп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должить фразу: « Провода и кабели служат…»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дачи электрической энергии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пределения электрической энергии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единения различных элементов электроустановок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передачи и распределения электроэнергии, а также для соединения различных  элементов электроустановок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ллический проводник, заложенный в грунт,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земляющий провод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земляющее устрой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аземл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азем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состав кабельной линии входя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иловые каб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иловые кабели, кабельные муфты, кабельные задел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кабельные муфты, силовые кабели, прово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овода, шнуры, каб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ическая установка, предназначенная для передачи электроэнергии с помощью проводов, расположенных на опорах,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здушная линия электропереда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абельная линия электропереда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спределительное устрой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линия электропереда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нтаж трансформаторов включает в себ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становку трансформатора на месте, подключение и провер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дготовку места установки, установку и провер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дготовку места установки, сушку, монтаж, провер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ушку, установку, монтаж, провер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ие шинопроводы не применяютс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упико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ветите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спределите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агистра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Назначение магнитных пускател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управления и защиты электродвига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управления двигател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защиты двига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запуска и останова двига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Для каких целей магнитопровод трансформатора выполняют из  листов электротехнической стал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ля экономии материала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для простоты сборки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ля уменьшения потерь от вихревых токов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улучшения изоля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 </w:t>
      </w:r>
      <w:r>
        <w:rPr>
          <w:rFonts w:cs="Times New Roman" w:ascii="Times New Roman" w:hAnsi="Times New Roman"/>
          <w:b/>
          <w:sz w:val="24"/>
          <w:szCs w:val="24"/>
        </w:rPr>
        <w:t>Трансформаторное масло применяют в трансформаторах  д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 смазки трущихся частей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ля пропитки обмоток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для охлаждения и изоляции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для создания дав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Каким прибором измеряется напряжение, как прибор включается в схему и каково должно быть сопротивление прибор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льтметром, последовательно, малое сопроти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льтметром, параллельно, сопротивление больш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мперметром, последовательно, малое сопроти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мперметром, параллельно, сопротивление больш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 xml:space="preserve">Асинхронные электрические машины - машины, у котор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корость вращения магнитного поля статора меньше угловой скорости ро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корость вращения магнитного поля статора больше угловой скорости  ро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корость вращения магнитного поля статора и угловая скорость ротора одинако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электрической машины вообще не связано со скоростью вра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ширитель масляного трансформатора предназначе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для поддержания постоянного уровня масла в баке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для предотвращения взрыва газов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для улучшения циркуляции масла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 для выброса масла при высоком давлен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Статоры асинхронных электрических машин изготовляю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из алюми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з чугу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из мед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из листовой электротехнической стал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Подшипниковые узлы электрических машин- элемент опоры вал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уменьшающий тр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воспринимающий нагрузки от в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ьшающий вибрацию маш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воспринимающий  нагрузки от вала и обеспечивающий его вращ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Электромашинные генераторы преобразу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механическую энергию в электрическ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электрическую энергию в теплов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электрическую энергию в механическ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еличину напря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сключите "лишнее" сло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качестве проводников используются следующие веще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ед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та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ез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алюми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Для каких целей в электрических схемах используют предохраните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защиты от перенапряж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защиты от токов короткого замык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защиты от перенапряжений и перегруз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защиты от перегруз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25:00Z</dcterms:created>
  <dc:creator>КТММ НПО</dc:creator>
  <dc:description/>
  <cp:keywords/>
  <dc:language>en-US</dc:language>
  <cp:lastModifiedBy>USB</cp:lastModifiedBy>
  <dcterms:modified xsi:type="dcterms:W3CDTF">2014-05-06T06:25:00Z</dcterms:modified>
  <cp:revision>2</cp:revision>
  <dc:subject/>
  <dc:title/>
</cp:coreProperties>
</file>