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 среднего профессионального 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урганский промышленный техникум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ый центр профессионального  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78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578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ГБОУ  «КПТ»</w:t>
      </w:r>
    </w:p>
    <w:p>
      <w:pPr>
        <w:pStyle w:val="Normal"/>
        <w:tabs>
          <w:tab w:val="clear" w:pos="708"/>
          <w:tab w:val="left" w:pos="578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В.Д. Сапрыг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марта  2012г.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независимой  оценки и сертификации квалификаций студентов образовательных учреждений среднего профессионального</w:t>
      </w:r>
    </w:p>
    <w:p>
      <w:pPr>
        <w:pStyle w:val="Normal"/>
        <w:tabs>
          <w:tab w:val="clear" w:pos="708"/>
          <w:tab w:val="left" w:pos="715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урганской области по профессии « Электромонтер по ремонту и обслуживанию электрооборуд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урган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х материалов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проведения независимой оценки и сертификации квалификаций студентов образовательных учреждений среднего профессионального образования  Курганской области по профессии  « Электромонтер по ремонту и обслуживанию электрооборудования</w:t>
      </w:r>
      <w:r>
        <w:rPr/>
        <w:t>»</w:t>
      </w:r>
    </w:p>
    <w:tbl>
      <w:tblPr>
        <w:tblW w:w="1032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4"/>
        <w:gridCol w:w="239"/>
        <w:gridCol w:w="2502"/>
        <w:gridCol w:w="2425"/>
        <w:gridCol w:w="2330"/>
      </w:tblGrid>
      <w:tr>
        <w:trPr>
          <w:trHeight w:val="6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гласования пакета контроль-но-измерительных материалов</w:t>
            </w:r>
          </w:p>
        </w:tc>
      </w:tr>
      <w:tr>
        <w:trPr>
          <w:trHeight w:val="72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ующих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</w:t>
            </w:r>
          </w:p>
        </w:tc>
        <w:tc>
          <w:tcPr>
            <w:tcW w:w="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ющего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и дат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,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</w:t>
            </w:r>
          </w:p>
        </w:tc>
      </w:tr>
      <w:tr>
        <w:trPr>
          <w:trHeight w:val="3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Союз машиностроителей России»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урганского регионального отделения общероссийской общественной организации «Союз машиностроителей России» -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ке И.В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2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ускников ОУ, претендующих на  присвоение четвёртого (повышенного) квалификационного разряда по профессии  «Электромонтер по ремонту и обслуживанию электрооборуд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да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версивное подключение асинхронного двигателя через магнитный пускатель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ния: проверить наличие  у выпускников навыков и умений чтения электрических схем, реверсивного подключения асинхронного двигателя через магнитный пускатель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: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Изучить электрическую схему подключения электродвигателя через магнитный пускатель;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Составить технологическую карту последовательности  подключения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ить рабочее место в соответствии с требованиями правил безопасности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электромонтажные инструменты, контрольно- измерительные приборы и материалы для выполнения работы;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Собрать схему;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ить схему на работоспособность.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я—4часа.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ня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электромонтажных инстр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 измерительные прибо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выполнения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защитные средства.</w:t>
      </w:r>
    </w:p>
    <w:p>
      <w:pPr>
        <w:pStyle w:val="Style16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ческая схе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версивное подключение асинхронного двигателя через магнитный пуск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7420" cy="435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комплексной оценки уровня теоретических знаний выпускников  ОУ, претендующих на  присвоение четвёртого (повышенного) квалификационного разряда по профессии  «Электромонтер по ремонту и обслуживанию электрооборуд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ая из электрических машин соответству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– машине переменного то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– машине постоянного тока</w:t>
      </w:r>
    </w:p>
    <w:p>
      <w:pPr>
        <w:pStyle w:val="Style1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90"/>
        <w:gridCol w:w="1038"/>
      </w:tblGrid>
      <w:tr>
        <w:trPr>
          <w:trHeight w:val="3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page">
              <wp:posOffset>1790700</wp:posOffset>
            </wp:positionH>
            <wp:positionV relativeFrom="paragraph">
              <wp:posOffset>11430</wp:posOffset>
            </wp:positionV>
            <wp:extent cx="4399280" cy="20980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ому способу возбуждения электродвигателя постоянного тока соответствует каждая из представленных схем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1034415</wp:posOffset>
            </wp:positionH>
            <wp:positionV relativeFrom="paragraph">
              <wp:posOffset>224790</wp:posOffset>
            </wp:positionV>
            <wp:extent cx="4019550" cy="12573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1" t="3594" r="2364" b="7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ы:  А – возбуждение от постоянных магнит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 – смешанно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– параллельно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 – последовательно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 – независим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4"/>
        <w:gridCol w:w="749"/>
        <w:gridCol w:w="850"/>
        <w:gridCol w:w="851"/>
        <w:gridCol w:w="850"/>
      </w:tblGrid>
      <w:tr>
        <w:trPr>
          <w:trHeight w:val="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электродвигателя постоянного тока с параллельным (1) и независимым (2) возбуждением изменилась полярность напряжения источников питания. Укажите, изменится или не изменится направление вращения якорей этих электродвигате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1234440</wp:posOffset>
            </wp:positionH>
            <wp:positionV relativeFrom="paragraph">
              <wp:posOffset>53975</wp:posOffset>
            </wp:positionV>
            <wp:extent cx="2533650" cy="16287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6" t="12537" r="38715" b="6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веты:  А – изменится;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 – не изменится.</w:t>
      </w:r>
    </w:p>
    <w:p>
      <w:pPr>
        <w:pStyle w:val="Style1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75"/>
        <w:gridCol w:w="1413"/>
      </w:tblGrid>
      <w:tr>
        <w:trPr>
          <w:trHeight w:val="32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повреждений электрических машин относя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– деформация вала рото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– пробой изоляции на корпус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– образование выработок (дорожек) на поверхности коллекто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– ослабление крепления полюс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– нарушение контактов и разрушение соединений выполненных пайкой или   сварк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 – снижение сопротивления изоля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веты:    А – электрические поврежд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 – механические пов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76"/>
        <w:gridCol w:w="1134"/>
        <w:gridCol w:w="1417"/>
        <w:gridCol w:w="1418"/>
        <w:gridCol w:w="1134"/>
        <w:gridCol w:w="103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у перегрева коллектора и щеток электродвигателя постоянного тока, ес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– щетки, искрят, дрожат, сильно шумя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– коллектор потемнеет, щетки не искря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– края щеток время от времени раскаляются и обгораю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– коллектор неровен или бье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 – между пластинами коллектора выступает изоляц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– выбрана неподходящая марка щето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 – щетка слишком сильно прижата к коллектор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 – недостаточен контакт в щеточном аппарате;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Е - недостаточен контакт в цепи токопров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в какую сторону будет вращаться якорь условного постоянного тока при указанном направлении тока в н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720090</wp:posOffset>
            </wp:positionH>
            <wp:positionV relativeFrom="paragraph">
              <wp:posOffset>106680</wp:posOffset>
            </wp:positionV>
            <wp:extent cx="3343275" cy="11811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4" t="19504" r="14698" b="6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– по часовой стрелк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 – против часовой стрелки.</w:t>
      </w:r>
    </w:p>
    <w:p>
      <w:pPr>
        <w:pStyle w:val="Style1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8"/>
        <w:gridCol w:w="1294"/>
      </w:tblGrid>
      <w:tr>
        <w:trPr>
          <w:trHeight w:val="3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какой из указанных электродвигателей (при питании от сети переменного тока промышленной частоты) обеспечит номинальную частоту вращения (об/мин), равную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 – 300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– 75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 – 150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 – 1000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– имеющий два полюс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 – имеющий две пары полюс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– с шестью полюса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 – с четырьмя парами полю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9"/>
        <w:gridCol w:w="1417"/>
        <w:gridCol w:w="1418"/>
        <w:gridCol w:w="1139"/>
      </w:tblGrid>
      <w:tr>
        <w:trPr>
          <w:trHeight w:val="32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назначение следующих видов аппаратуры управл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ускателя магнитного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мандоконтролле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ереключателя пакетного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ереключателя автоматическо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для частых переключений нескольких цепей управления по определенной программ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для ручного переключения цепей управления, например, переключения схемы соединения обмоток электродвигателя со «звезды» на «треугольник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для отключения поврежденного участка сети при возникновении в нем аварийного режим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для частого дистанционного включения и отключения силовых цепей электрооборуд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9"/>
        <w:gridCol w:w="1417"/>
        <w:gridCol w:w="1418"/>
        <w:gridCol w:w="1139"/>
      </w:tblGrid>
      <w:tr>
        <w:trPr>
          <w:trHeight w:val="32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сновные узлы контакто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1729740</wp:posOffset>
            </wp:positionH>
            <wp:positionV relativeFrom="paragraph">
              <wp:posOffset>170180</wp:posOffset>
            </wp:positionV>
            <wp:extent cx="2628900" cy="20955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630" t="11994" r="1503" b="6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электромагнитный механизм включения (катушка контактора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лок контакт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главные контакты;</w:t>
      </w:r>
    </w:p>
    <w:p>
      <w:pPr>
        <w:pStyle w:val="Style16"/>
        <w:ind w:left="0" w:hanging="0"/>
        <w:jc w:val="both"/>
        <w:rPr/>
      </w:pPr>
      <w:r>
        <w:rPr/>
        <w:t>Г – сердечник;</w:t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17"/>
        <w:gridCol w:w="1276"/>
        <w:gridCol w:w="1134"/>
        <w:gridCol w:w="1056"/>
      </w:tblGrid>
      <w:tr>
        <w:trPr>
          <w:trHeight w:val="5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 условные обозначения системы измерительного прибора, указываемые на их шкалах. Пояснить, какой измерительной системе соответствует каждое обознач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34290</wp:posOffset>
            </wp:positionH>
            <wp:positionV relativeFrom="paragraph">
              <wp:posOffset>114300</wp:posOffset>
            </wp:positionV>
            <wp:extent cx="4680585" cy="11430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2555" r="-8" b="6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индукционн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электродинамическ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электромагнитн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магнитоэлектрической;</w:t>
      </w:r>
    </w:p>
    <w:p>
      <w:pPr>
        <w:pStyle w:val="Style16"/>
        <w:ind w:left="0" w:hanging="0"/>
        <w:jc w:val="both"/>
        <w:rPr/>
      </w:pPr>
      <w:r>
        <w:rPr/>
        <w:t>Д – электростатической.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76"/>
        <w:gridCol w:w="1276"/>
        <w:gridCol w:w="1417"/>
        <w:gridCol w:w="1134"/>
        <w:gridCol w:w="1154"/>
      </w:tblGrid>
      <w:tr>
        <w:trPr>
          <w:trHeight w:val="3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ь, какая из электрических схем станка позволяет определить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олько основные функциональные части электрооборудов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акие процессы протекают в отдельных цепях или всего устройства в цело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лный состав элементов и связей между ни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единение основных частей устройства, а также места соединений и вв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инципиальна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монтажна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функциональна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структурна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76"/>
        <w:gridCol w:w="1276"/>
        <w:gridCol w:w="1134"/>
        <w:gridCol w:w="1234"/>
      </w:tblGrid>
      <w:tr>
        <w:trPr>
          <w:trHeight w:val="37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определение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заземлению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заземляющему устройств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заземлителю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заземляющему проводник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металлический проводник или группа проводников, находящихся в непосредственном соприкосновении с землей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металлические проводники, соединяющие заземляемые части электроустановок с заземлителем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преднамеренное электрическое соединение какой – либо части электроустановок с заземляющим устройством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– совокупность заземлителя и заземляющих проводни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17"/>
        <w:gridCol w:w="1559"/>
        <w:gridCol w:w="1276"/>
        <w:gridCol w:w="1226"/>
      </w:tblGrid>
      <w:tr>
        <w:trPr>
          <w:trHeight w:val="3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начению электрозащитные средства, служащие для защиты людей от поражения электрическим током, деля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 изолирующие основны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а изолирующие дополнительны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на ограждающ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на вспомогательные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снить, к каким из них относя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диэлектрические перчатки, инструмент с изолирующими ручка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диэлектрические коврики, диэлектрические галош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защитные очк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переносные огра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9"/>
        <w:gridCol w:w="1559"/>
        <w:gridCol w:w="1418"/>
        <w:gridCol w:w="1212"/>
      </w:tblGrid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хеме четырехпроводной трехфазной системы укажите, какой из измерительных приборов показывает значени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415290</wp:posOffset>
            </wp:positionH>
            <wp:positionV relativeFrom="paragraph">
              <wp:posOffset>120650</wp:posOffset>
            </wp:positionV>
            <wp:extent cx="2219325" cy="16573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4" t="15300" r="50805" b="6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линейного то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линейного напряж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тока в нейтрали</w:t>
      </w:r>
    </w:p>
    <w:p>
      <w:pPr>
        <w:pStyle w:val="Style16"/>
        <w:ind w:left="0" w:hanging="0"/>
        <w:jc w:val="both"/>
        <w:rPr/>
      </w:pPr>
      <w:r>
        <w:rPr/>
        <w:t>Г –фазного напря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 каких электроустановках диэлектрические перчатки применяются в качестве основного изолирующего электрозащитного средств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 всех электроустановках они используются в качестве дополнительного изолирующего сре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сех электроустановках они используются в качестве основного изолирующего сред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лектроустановках до 100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лектроустановках свыше 100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 что отвечает наблюдающий в электроустановк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безопасность членов бригады в отношении поражения электрическим током электроустанов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осуществление постоянного контроля за членами брига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правильный допуск к рабо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все перечислен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плакаты из перечисленных относятся к запрещающи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лезай! Убь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орожно! Электрическое напря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вкючать! Работают лю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й! Напря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каких электроустановках при пользовании указателем напряжения необходимо надевать диэлектричексие перчат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лектроустановках свыше 100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установках свыше 38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лектроустановках до 100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всех электроустановк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какой высоте в производственных помещениях должны устанавливаться штепсельные розет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 – 1,0 м от уровня по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иже 1,8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ысоте, удобной для присоединения к ним электрических приб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5- 0,8 м от уровня по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требования предъявляются к внешнему виду диэлектрических ковр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должны быть с ровной поверхностью, разноцвет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должны быть с рифленой поверхностью, разноцвет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должны быть с рифленой поверхностью, одноцвет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обых требований не предусмотр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1:00Z</dcterms:created>
  <dc:creator>www.PHILka.RU</dc:creator>
  <dc:description/>
  <cp:keywords/>
  <dc:language>en-US</dc:language>
  <cp:lastModifiedBy>Grey Wolf</cp:lastModifiedBy>
  <dcterms:modified xsi:type="dcterms:W3CDTF">2013-04-09T04:41:00Z</dcterms:modified>
  <cp:revision>2</cp:revision>
  <dc:subject/>
  <dc:title/>
</cp:coreProperties>
</file>