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Главное управление образования Курганской области</w:t>
      </w:r>
    </w:p>
    <w:p>
      <w:pPr>
        <w:pStyle w:val="Normal"/>
        <w:spacing w:lineRule="auto" w:line="240" w:before="0" w:after="0"/>
        <w:ind w:left="-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Государственное бюджетное образовательное учреждение среднего профессионального   образования   </w:t>
      </w:r>
    </w:p>
    <w:p>
      <w:pPr>
        <w:pStyle w:val="Normal"/>
        <w:spacing w:lineRule="auto" w:line="240" w:before="0" w:after="0"/>
        <w:ind w:left="-17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«Курганский промышленный техникум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Normal"/>
        <w:spacing w:lineRule="auto" w:line="240" w:before="0" w:after="0"/>
        <w:ind w:left="-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Ресурсный центр профессионального    образования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57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tabs>
          <w:tab w:val="clear" w:pos="708"/>
          <w:tab w:val="left" w:pos="57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ГБОУ  «КПТ»</w:t>
      </w:r>
    </w:p>
    <w:p>
      <w:pPr>
        <w:pStyle w:val="Normal"/>
        <w:tabs>
          <w:tab w:val="clear" w:pos="708"/>
          <w:tab w:val="left" w:pos="57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В.Д. Сапр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марта  2012г.</w:t>
      </w:r>
    </w:p>
    <w:p>
      <w:pPr>
        <w:pStyle w:val="Normal"/>
        <w:tabs>
          <w:tab w:val="clear" w:pos="708"/>
          <w:tab w:val="left" w:pos="715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59" w:leader="none"/>
        </w:tabs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независимой  оценки и сертификации квалификаций обучающихся образовательных учреждений начального и среднего профессионального образования Курганской области по профессии</w:t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есарь по контрольно – измерительным приборам и автоматике» четвертого квалификационного уров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урган</w:t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х материалов</w:t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независимой оценки и сертификации квалификаций  обучающихся  образовательных учреждений начального и среднего профессионального образования  Курганской области по профессии  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/>
        <w:t>«Слесарь по контрольно – измерительным приборам и автоматике» четвертого квалификационного уровня</w:t>
      </w:r>
    </w:p>
    <w:tbl>
      <w:tblPr>
        <w:tblW w:w="10325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4"/>
        <w:gridCol w:w="239"/>
        <w:gridCol w:w="2507"/>
        <w:gridCol w:w="2425"/>
        <w:gridCol w:w="2330"/>
      </w:tblGrid>
      <w:tr>
        <w:trPr>
          <w:trHeight w:val="6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огласования пакета контроль-но-измерительных материалов</w:t>
            </w:r>
          </w:p>
        </w:tc>
      </w:tr>
      <w:tr>
        <w:trPr>
          <w:trHeight w:val="195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ующих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</w:t>
            </w:r>
          </w:p>
        </w:tc>
        <w:tc>
          <w:tcPr>
            <w:tcW w:w="3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ующего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и дата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,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</w:t>
            </w:r>
          </w:p>
        </w:tc>
      </w:tr>
      <w:tr>
        <w:trPr>
          <w:trHeight w:val="36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tLeast" w:line="1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общероссийской общественной организации «Союз машиностроителей России»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tLeast" w:line="1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tLeast" w:line="1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урганского регионального отделения общероссийской общественной организации «Союз машиностроителей России» -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ке И.В.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tLeast" w:line="1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 для выпускников ОУ претендующих на  присвоение четвёртого (повышенного) квалификационного разряда по профессии «Слесарь по контрольно – измерительным приборам и автоматик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дания:</w:t>
      </w:r>
      <w:r>
        <w:rPr>
          <w:rFonts w:cs="Times New Roman" w:ascii="Times New Roman" w:hAnsi="Times New Roman"/>
          <w:sz w:val="28"/>
          <w:szCs w:val="28"/>
        </w:rPr>
        <w:t xml:space="preserve"> Заменить тросик и регистрирующую каретку с фетрами у прибора измерения и регистрации ГСП А650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дания:</w:t>
      </w:r>
      <w:r>
        <w:rPr>
          <w:rFonts w:cs="Times New Roman" w:ascii="Times New Roman" w:hAnsi="Times New Roman"/>
          <w:sz w:val="28"/>
          <w:szCs w:val="28"/>
        </w:rPr>
        <w:t xml:space="preserve"> проверить наличие  у выпускников  умений и навыков по                  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монту и замене деталей прибора измерения и регистрации  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СП А650                                                    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5" w:leader="none"/>
        </w:tabs>
        <w:spacing w:lineRule="atLeast" w:line="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ическое описание и раздел замены деталей прибора измерения и регистрации А6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5" w:leader="none"/>
        </w:tabs>
        <w:spacing w:lineRule="atLeast" w:line="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технологическую карту последовательности выполнения ремонтных раб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5" w:leader="none"/>
        </w:tabs>
        <w:spacing w:lineRule="atLeast" w:line="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ее место с соблюдением требований техники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5" w:leader="none"/>
        </w:tabs>
        <w:spacing w:lineRule="atLeast" w:line="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ну ф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5" w:leader="none"/>
        </w:tabs>
        <w:spacing w:lineRule="atLeast" w:line="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егистрирующую каре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5" w:leader="none"/>
        </w:tabs>
        <w:spacing w:lineRule="atLeast" w:line="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ировать старый тросик и установить нов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5" w:leader="none"/>
        </w:tabs>
        <w:spacing w:lineRule="atLeast" w:line="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вободность хода каретки.</w:t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ремя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—1 час. 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5" w:leader="none"/>
        </w:tabs>
        <w:spacing w:lineRule="atLeast" w:line="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ибора измерения и регистрации ГСП А6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5" w:leader="none"/>
        </w:tabs>
        <w:spacing w:lineRule="atLeast" w:line="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инструмента слесаря КИП и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5" w:leader="none"/>
        </w:tabs>
        <w:spacing w:lineRule="atLeast" w:line="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измерительные приборы и инстр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5" w:leader="none"/>
        </w:tabs>
        <w:spacing w:lineRule="atLeast" w:line="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дефектной ведомости.</w:t>
      </w:r>
    </w:p>
    <w:p>
      <w:pPr>
        <w:pStyle w:val="Style16"/>
        <w:tabs>
          <w:tab w:val="clear" w:pos="708"/>
          <w:tab w:val="left" w:pos="1825" w:leader="none"/>
        </w:tabs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мплексной оценки уровня теоретических знаний выпускников образовательных учреждений, претендующих на получение повышенного разряда по  профессии «Слесарь по контрольно – измерительным приборам и автоматике»  4 (четвертого) квалификационного разряда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условные обозначения системы измерительного прибора, указываемые на их шкалах. Пояснить, какой измерительной системе соответствует каждое обозначение.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186690</wp:posOffset>
            </wp:positionH>
            <wp:positionV relativeFrom="paragraph">
              <wp:posOffset>99060</wp:posOffset>
            </wp:positionV>
            <wp:extent cx="4680585" cy="11430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555" r="-8" b="6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т в е т ы: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индукционной;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электродинамической;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электромагнитной;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магнитоэлектрической;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электростатической.</w:t>
      </w:r>
    </w:p>
    <w:tbl>
      <w:tblPr>
        <w:tblW w:w="898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76"/>
        <w:gridCol w:w="1276"/>
        <w:gridCol w:w="1417"/>
        <w:gridCol w:w="1134"/>
        <w:gridCol w:w="1154"/>
      </w:tblGrid>
      <w:tr>
        <w:trPr>
          <w:trHeight w:val="3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их электроустановках диэлектрические перчатки применяются в качестве основного изолирующего электрозащитного средст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 всех электроустановках они используются в качестве дополнительного изолирующего сред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сех электроустановках они используются в качестве основного изолирующего сред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электроустановках до 1000 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электроустановках свыше 1000 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лакаты из перечисленных относятся к запрещающи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влезай! Убь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орожно! Электрическое напряж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включать! Работают люд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й! Напряж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их электроустановках при пользовании указателем напряжения необходимо надевать диэлектрические перчатк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электроустановках свыше 1000 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электроустановках свыше 380 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электроустановках до 1000 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 всех электроустановк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требования предъявляются к внешнему виду диэлектрических ковр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должны быть с рифленой поверхностью, разноцвет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ни должны быть с рифленой поверхностью, одноцветны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и должны быть с ровной поверхностью, разноцвет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собых требований не предусмотр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рисунке изображен расходомер                                                                                       А)  переменного перепада давления       Б) постоянного перепада давления    В)  ультразвуковой                                   Г) электромагни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685" cy="1155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72558" b="6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газ обладает в магнитном поле свойством термомагнитной конвек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род                   Б) азот                    В) гелий                   Г) кислор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й закон регулирования позволяет изменять как величину так и скорость перемещения регулирующего орган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рционально- интегральный                                 Б)интегральный                          В)позиционный                                                                   Г) пропорциональ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спользовании  какого метода измерения уровень определяется через давление столба жидкости в резервуар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плавкового                                   Б) манометрического                                                             В) емкостного                                      Г) ультраакустическ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каких газоанализаторов основана на измерении электрической проводимости растворов электролитов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ханических                                  Б) термомагнитных                                            В) кондуктомеров                                Г) фотометрических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Средство измерения, предназначенное для выработки сигнала измерительной информации в форме, доступной для непосредственного восприятия наблюдателем,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- мера                                                         Б- измерительный прибор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- измерительный преобразователь          Г- измерительная сис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Измерение, полученное на основе результатов прямых измерений других физических величин, функционально связанных с искомой величиной,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совокупное измерение                           Б- прямое изме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 совместное измерение                           Г- косвенное измер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й из названных приборов использует в своей работе явление сложения световых вол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оптикатор       Б- интерферометр       В- оптиметр       Г- микроск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зовите технологическую операцию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рибора в рабочее состояние путем установки и ориентировки базовых элементов во взаимно правильное полож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- юстировка          Б- регулировка          В- настройка Г- выве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рисунке представлен преобразователь давления. Какой сигнал на выходе преобразовател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4970" cy="1446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10" t="20932" r="-9" b="2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ходной сиг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ический              Б) частотный        В) пневматический          Г) теплов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ая проволока наиболее пригодна для намотки шунтов и добавочных резистор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медная       Б- манганиновая        В- нихромовая               Г- константанов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еханические  неисправности электроизмерительных приборов обнаруживаются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- визуальным осмотром                                                     Б- только механическим путем                                      В- только электрическим путем                 Г- как механическим, так и электрическим путем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из перечисленных проводов могут присоединяться непосредственно под винт или бол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-многопроволочные медные жилы проводов и кабелей сечением 1,0; 1,5; 2,5; 4,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-однопроволочные медные жилы проводов и кабелей сечением 1,0; 1,5; 2,5; 4,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однопроволочных медных жил проводов и кабелей сечением 0,5 и 0,75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-многопроволочных медных жил сечением 0,35, 0,5 и 0,75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берите определение принципа работы термопа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При изменении температуры изменяется электрическое сопротивление датчи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При нагревании расширителя жидкость, находящаяся в нем, увеличивается в объ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Нагретое тело излучает энергию в виде световых и тепловых лучей, регистрируемую датчик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При изменении температуры "горячего "спая на свободных "холодных" концах датчика изменяется термо-эд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ля чего используют грузопоршневые манометр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Для поверки манометров после ремон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Для ремонта манометр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Для измерения разреж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Для измерения атмосферного давл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tLeast" w:line="1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0:00Z</dcterms:created>
  <dc:creator>пользователь</dc:creator>
  <dc:description/>
  <cp:keywords/>
  <dc:language>en-US</dc:language>
  <cp:lastModifiedBy>Grey Wolf</cp:lastModifiedBy>
  <dcterms:modified xsi:type="dcterms:W3CDTF">2013-04-09T04:40:00Z</dcterms:modified>
  <cp:revision>2</cp:revision>
  <dc:subject/>
  <dc:title/>
</cp:coreProperties>
</file>