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ракт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выпускников ОУ претендующих на  присвоение третьего  квалификационного разряда по проф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лесарь по эксплуатации и ремонту газового оборудования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1080" w:leader="none"/>
          <w:tab w:val="left" w:pos="1260" w:leader="none"/>
        </w:tabs>
        <w:spacing w:lineRule="auto" w:line="240" w:before="0" w:after="0"/>
        <w:ind w:right="-261" w:hanging="0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   «Определение утечки газа во внутридомовом газопроводе»</w:t>
      </w:r>
    </w:p>
    <w:p>
      <w:pPr>
        <w:pStyle w:val="Normal"/>
        <w:tabs>
          <w:tab w:val="clear" w:pos="720"/>
          <w:tab w:val="left" w:pos="-180" w:leader="none"/>
          <w:tab w:val="left" w:pos="1080" w:leader="none"/>
          <w:tab w:val="left" w:pos="126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1080" w:leader="none"/>
          <w:tab w:val="left" w:pos="1260" w:leader="none"/>
        </w:tabs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 тесты </w:t>
      </w:r>
    </w:p>
    <w:p>
      <w:pPr>
        <w:pStyle w:val="Normal"/>
        <w:tabs>
          <w:tab w:val="clear" w:pos="720"/>
          <w:tab w:val="left" w:pos="-180" w:leader="none"/>
          <w:tab w:val="left" w:pos="1080" w:leader="none"/>
          <w:tab w:val="left" w:pos="1260" w:leader="none"/>
        </w:tabs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оверки теоретических профессиональных знаний у участников  независимой  сертификации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Явление, при котором при большой скорости движения газовоздушной смеси наблюдается полное отделение пламени от горелки и его погасание, назыв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кок пламени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бег пламени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рыв пламени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ригада при выполнении газоопасных работ должна быть не менее: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человек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1 человека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3 человек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Метод сжигания газа, при котором к фронту горения газ поступает под давлением, а необходимый для горения воздух – из окружающего пространства, называется: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нетический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ффузионный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шанный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Газовые горелки без предварительного смешения газа с воздухом, называются: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ффузионно-кинетические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ффузионные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инетические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Процент  заполнения газовых баллонов сжиженным газом?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5%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85%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5%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Газовые горелки, у которых воздух подается в горелку или топку с помощью вентилятора, называются: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дутьевые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жекционные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утьевые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Низкое давление газа :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4000 Па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5000 Па;</w:t>
        <w:br/>
        <w:t>в) до 6 000 Па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Из какого материала разрешается применять газовую арматуру во внутридомовом газопроводе при низких температурах?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ь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пропилен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алюми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Нагрузка газового прибора, при которой количество теплоты которое получают при сжигании газа в единицу времени, называется: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пловая нагрузка прибора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.п.д. газового прибора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инальная нагрузка прибора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номинальной тепловой нагрузке прибора содержание окиси углерода в продуктах сгорания газовых плит не должно превышать: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05 %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0,02 %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0,03 %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. Из какого материала выполняют спецодежду слесаря по эксплуатации и ремонта газового оборудования: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а) шерсть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б) синтетика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в)хлопок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деральной службы по экологическому, технологическому и атомному надзору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Союз машиностроителей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Ростехнадзор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) Роспотребнадзор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3. КПД для водонагревателей должен быть не менее: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0%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5%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80%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4. Природный газ представляет собой смесь горючих и негорючих газообразных составляющих, в которых преобладает: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зот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ан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лекислый газ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.Прибор для измерения давления газа: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зоиндикатор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нометр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четчик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звание узла, который срабатывает при погасании газовой горелки в  газовых водонагревателях?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плообменник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томатика безопасности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опло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В какой цвет окрашивают баллоны с сжиженным газом?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олубой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ный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красный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инимальный по объему и содержанию вид ремонта, осуществляемый в процессе эксплуатации и заключающийся в систематически и своевременно проводимых работах по предупреждению преждевременного износа газопроводов, устранению мелких повреждений и неисправностей: 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текущий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капитальный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) профилактический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9) Под каким давлением подается газ в магистральный газопровод?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низким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средним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) высоким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. Каким слесарным инструментом нарезается наружная резьба на трубе?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плашка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метчик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) напильн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8:00Z</dcterms:created>
  <dc:creator>Windows User</dc:creator>
  <dc:description/>
  <cp:keywords/>
  <dc:language>en-US</dc:language>
  <cp:lastModifiedBy>Grey Wolf</cp:lastModifiedBy>
  <dcterms:modified xsi:type="dcterms:W3CDTF">2013-11-13T05:18:00Z</dcterms:modified>
  <cp:revision>2</cp:revision>
  <dc:subject/>
  <dc:title/>
</cp:coreProperties>
</file>