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ганский промышленный технику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но на заседании МО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№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от ___  ______ 20___ г.                                               Зам. Директора по УР  </w:t>
      </w:r>
    </w:p>
    <w:p>
      <w:pPr>
        <w:pStyle w:val="Normal"/>
        <w:jc w:val="both"/>
        <w:rPr/>
      </w:pPr>
      <w:r>
        <w:rPr>
          <w:sz w:val="22"/>
          <w:szCs w:val="22"/>
        </w:rPr>
        <w:t>Рук. МО__________ /</w:t>
      </w:r>
      <w:r>
        <w:rPr>
          <w:i/>
          <w:sz w:val="22"/>
          <w:szCs w:val="22"/>
        </w:rPr>
        <w:t xml:space="preserve">Ф.И.О                                                                       </w:t>
      </w:r>
      <w:r>
        <w:rPr>
          <w:sz w:val="22"/>
          <w:szCs w:val="22"/>
        </w:rPr>
        <w:t>_________ О.Е. Демешк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«___»___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  ПМ.__ 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наименование проф. 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/профессия _________ «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16"/>
          <w:szCs w:val="16"/>
        </w:rPr>
        <w:t>(шифр)                     (наименование специальности/ професс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руппы 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i/>
          <w:sz w:val="28"/>
          <w:szCs w:val="28"/>
        </w:rPr>
        <w:t>Ф.И.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ган 20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контрольно-измерительным материалам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профессиональному модулю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специальности/ профессии 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контроля </w:t>
      </w:r>
      <w:r>
        <w:rPr>
          <w:sz w:val="28"/>
          <w:szCs w:val="28"/>
          <w:u w:val="single"/>
        </w:rPr>
        <w:t>итоговый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аттестации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проведения </w:t>
      </w:r>
      <w:r>
        <w:rPr>
          <w:sz w:val="28"/>
          <w:szCs w:val="28"/>
          <w:u w:val="single"/>
        </w:rPr>
        <w:t>устная защита теоретических вопросов и выполнение практического задания либо решение ситуационных задач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  <w:u w:val="single"/>
        </w:rPr>
        <w:t>проверка сформированности профессиональных и общих компетенций в соответствии с требованиями Федерального государственного образовательного стандарта, реализуемым профессии или специальности (с указание наименования и шифра), по которому студенты должн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оответствии с содержанием ФГОС/ рабочей программы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оответствии с содержанием ФГОС/ рабочей программы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в соответствии с содержанием ФГОС/ рабочей программы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r>
        <w:rPr>
          <w:sz w:val="28"/>
          <w:szCs w:val="28"/>
          <w:u w:val="single"/>
        </w:rPr>
        <w:t xml:space="preserve">экзаменационные билеты проверяют весь комплекс знаний по профессиональному модулю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трольно-измерительных материал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Экзамен проводится в виде тестирования или устной защиты теоретического материала, а также выполнения производственного задания или решения ситуационных задач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Условием положительной аттестации «вид профессиональной деятельности освоен» на экзамене является положительная оценка освоения всех профессиональных и общих компетенций по всем контролируемым показателя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Курганский промышлен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Рассмотрено на заседании МО                                                     УТВЕРЖДАЮ: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_____ от «___»  ______ 20__ г.                                  Зам. директора по УР 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 xml:space="preserve">Рук. МО__________ / </w:t>
      </w:r>
      <w:r>
        <w:rPr>
          <w:i/>
        </w:rPr>
        <w:t>Ф.И.О</w:t>
      </w:r>
      <w:r>
        <w:rPr/>
        <w:t xml:space="preserve">                                                         _________ </w:t>
      </w:r>
      <w:r>
        <w:rPr>
          <w:sz w:val="22"/>
          <w:szCs w:val="22"/>
        </w:rPr>
        <w:t>О.Е. Демешкин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«___»_______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М.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п.п. 2 - … в присутствии членов экзаменационной коми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выполнение задания по ходу выполнения рабо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40 – … мин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_____________ / </w:t>
      </w:r>
      <w:r>
        <w:rPr>
          <w:i/>
          <w:sz w:val="28"/>
          <w:szCs w:val="28"/>
        </w:rPr>
        <w:t>Ф.И.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Курганский промышлен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Рассмотрено на заседании МО                                                    УТВЕРЖДАЮ: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_____ от «___»  ______ 20__ г.                               Зам. Директора по УР 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 xml:space="preserve">Рук. МО__________ / </w:t>
      </w:r>
      <w:r>
        <w:rPr>
          <w:i/>
        </w:rPr>
        <w:t>Ф.И.О</w:t>
      </w:r>
      <w:r>
        <w:rPr/>
        <w:t xml:space="preserve">                                                         _________ </w:t>
      </w:r>
      <w:r>
        <w:rPr>
          <w:sz w:val="22"/>
          <w:szCs w:val="22"/>
        </w:rPr>
        <w:t>О.Е. Демешкин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«___»_______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М.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п.п. 2 - … в присутствии членов экзаменацион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выполнение задания по ходу выполнения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40 – … минут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еподаватель _____________ / </w:t>
      </w:r>
      <w:r>
        <w:rPr>
          <w:i/>
          <w:sz w:val="28"/>
          <w:szCs w:val="28"/>
        </w:rPr>
        <w:t>Ф.И.О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0:00Z</dcterms:created>
  <dc:creator>User</dc:creator>
  <dc:description/>
  <dc:language>en-US</dc:language>
  <cp:lastModifiedBy>Adnim</cp:lastModifiedBy>
  <cp:lastPrinted>2012-06-26T07:32:00Z</cp:lastPrinted>
  <dcterms:modified xsi:type="dcterms:W3CDTF">2017-03-21T11:10:00Z</dcterms:modified>
  <cp:revision>2</cp:revision>
  <dc:subject/>
  <dc:title/>
</cp:coreProperties>
</file>