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урганской области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рганский промышлен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Рассмотрено на заседании МО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2"/>
          <w:szCs w:val="22"/>
        </w:rPr>
        <w:t>Протокол №</w:t>
      </w:r>
      <w:r>
        <w:rPr>
          <w:sz w:val="22"/>
          <w:szCs w:val="22"/>
          <w:u w:val="single"/>
        </w:rPr>
        <w:t xml:space="preserve">_____ </w:t>
      </w:r>
      <w:r>
        <w:rPr>
          <w:sz w:val="22"/>
          <w:szCs w:val="22"/>
        </w:rPr>
        <w:t xml:space="preserve">от ___  ______ 20__ г.                                               Зам. директора по УР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.-ль МО__________ /</w:t>
      </w:r>
      <w:r>
        <w:rPr>
          <w:i/>
          <w:sz w:val="22"/>
          <w:szCs w:val="22"/>
        </w:rPr>
        <w:t xml:space="preserve">Ф.И.О                                                                     </w:t>
      </w:r>
      <w:r>
        <w:rPr>
          <w:sz w:val="22"/>
          <w:szCs w:val="22"/>
        </w:rPr>
        <w:t>_________ О.Е. Демешк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___»_______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 ОП.__ 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наимено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/ профессия _________ «_____________________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шифр)                     (наименование специаль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ы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i/>
          <w:sz w:val="28"/>
          <w:szCs w:val="28"/>
        </w:rPr>
        <w:t>Ф.И.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 20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контрольно-измерительным материалам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дисциплине</w:t>
      </w:r>
      <w:r>
        <w:rPr>
          <w:sz w:val="28"/>
          <w:szCs w:val="28"/>
        </w:rPr>
        <w:t xml:space="preserve"> ОП.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специальности/ профессии 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контроля </w:t>
      </w:r>
      <w:r>
        <w:rPr>
          <w:sz w:val="28"/>
          <w:szCs w:val="28"/>
          <w:u w:val="single"/>
        </w:rPr>
        <w:t>итоговый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аттестации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проведения </w:t>
      </w:r>
      <w:r>
        <w:rPr>
          <w:sz w:val="28"/>
          <w:szCs w:val="28"/>
          <w:u w:val="single"/>
        </w:rPr>
        <w:t>устная защита теоретических вопросов и выполнение практического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  <w:u w:val="single"/>
        </w:rPr>
        <w:t>проверка усвоения учебного материала по дисциплине в соответствии с Федеральным государственным образовательным стандартом, реализуемым профессии или специальности (с указание наименования и шифра), по которому студенты должны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в соответствии с содержанием ФГОС/ рабочей программы дисциплины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в соответствии с содержанием ФГОС/ рабочей программы дисциплины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  <w:r>
        <w:rPr>
          <w:sz w:val="28"/>
          <w:szCs w:val="28"/>
          <w:u w:val="single"/>
        </w:rPr>
        <w:t xml:space="preserve">данный КИМ проверяет весь комплекс знаний по дисциплине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трольно-измерительных материалов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/практическое задание /ситуационная задача</w:t>
      </w:r>
    </w:p>
    <w:p>
      <w:pPr>
        <w:pStyle w:val="Normal"/>
        <w:spacing w:lineRule="auto" w:line="360"/>
        <w:jc w:val="both"/>
        <w:rPr/>
      </w:pPr>
      <w:r>
        <w:rPr/>
        <w:t>Критерии оцен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правильный ответ на 2 теоретических вопроса и решение задач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правильный ответ на 2 теоретических вопро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правильный ответ на 1 теоретический в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вет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Курганский промышлен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Рассмотрено на заседании МО                                                      УТВЕРЖДАЮ: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№_____ от «___»  ______ 201__ г.                               Зам. директора по УР 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 xml:space="preserve">Рук. МО__________ / </w:t>
      </w:r>
      <w:r>
        <w:rPr>
          <w:i/>
        </w:rPr>
        <w:t>Ф.И.О</w:t>
      </w:r>
      <w:r>
        <w:rPr/>
        <w:t xml:space="preserve">                                                           _________ </w:t>
      </w:r>
      <w:r>
        <w:rPr>
          <w:sz w:val="22"/>
          <w:szCs w:val="22"/>
        </w:rPr>
        <w:t>О.Е. Демешкин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«___»____________201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БИЛЕ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/практическое задание /ситуационная задач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подаватель _____________ / Ф.И.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Курганский промышлен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Рассмотрено на заседании МО                                                     УТВЕРЖДАЮ: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№_____ от «___»  ______ 201__ г.                              Зам. директора по УР 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 xml:space="preserve">Рук. МО__________ /Ф.И.О                                                           _________ </w:t>
      </w:r>
      <w:r>
        <w:rPr>
          <w:sz w:val="22"/>
          <w:szCs w:val="22"/>
        </w:rPr>
        <w:t>О.Е. Демешкин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___»____________201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вопрос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/практическое задание /ситуационная задач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подаватель _____________ /Ф.И.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5:00Z</dcterms:created>
  <dc:creator>User</dc:creator>
  <dc:description/>
  <dc:language>en-US</dc:language>
  <cp:lastModifiedBy>Adnim</cp:lastModifiedBy>
  <cp:lastPrinted>2012-06-26T07:32:00Z</cp:lastPrinted>
  <dcterms:modified xsi:type="dcterms:W3CDTF">2017-03-21T11:05:00Z</dcterms:modified>
  <cp:revision>2</cp:revision>
  <dc:subject/>
  <dc:title/>
</cp:coreProperties>
</file>