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Par1"/>
      <w:bookmarkEnd w:id="0"/>
      <w:r>
        <w:rPr>
          <w:rFonts w:cs="Times New Roman" w:ascii="Times New Roman" w:hAnsi="Times New Roman"/>
          <w:sz w:val="22"/>
          <w:szCs w:val="22"/>
        </w:rPr>
        <w:t>Зарегистрировано в Минюсте России 22 июля 2014 г. N 33204</w:t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КАЗ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 апреля 2014 г. N 350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ТВЕРЖДЕН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ЕДЕРАЛЬНОГО ГОСУДАРСТВЕННОГО ОБРАЗОВАТЕЛЬНОГО СТАНДАРТ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ГО ПРОФЕССИОНАЛЬНОГО ОБРАЗОВАНИЯ ПО СПЕЦИАЛЬНО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02.08 ТЕХНОЛОГИЯ МАШИНОСТРО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прилагаемый федеральный государственный образовательны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1%5CAppData%5CLocal%5CTemp%5CRar$DI03.433%5CLAW167700_0_20140908_132330_53562.rtf" \l "Par3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андарт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среднего профессионального образования по специальности 15.02.08 Технология машиностро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знать утратившим силу приказ Министерства образования и науки Российской Федерации от 12 ноября 2009 г. N 5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901 Технология машиностроения" (зарегистрирован Министерством юстиции Российской Федерации 8 декабря 2009 г., регистрационный N 15446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приказ вступает в силу с 1 сентября 2014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р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В.ЛИВАН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1" w:name="Par26"/>
      <w:bookmarkEnd w:id="1"/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 апреля 2014 г. N 3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02.08 ТЕХНОЛОГИЯ МАШИНОСТРО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3" w:name="Par37"/>
      <w:bookmarkEnd w:id="3"/>
      <w:r>
        <w:rPr>
          <w:rFonts w:cs="Times New Roman" w:ascii="Times New Roman" w:hAnsi="Times New Roman"/>
          <w:sz w:val="22"/>
          <w:szCs w:val="22"/>
        </w:rPr>
        <w:t>I. ОБЛАСТЬ ПРИ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.02.08 Технология машинострое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 на реализацию программы подготовки специалистов среднего звена по специальности 15.02.08 Технология машинострое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4" w:name="Par44"/>
      <w:bookmarkEnd w:id="4"/>
      <w:r>
        <w:rPr>
          <w:rFonts w:cs="Times New Roman" w:ascii="Times New Roman" w:hAnsi="Times New Roman"/>
          <w:sz w:val="22"/>
          <w:szCs w:val="22"/>
        </w:rPr>
        <w:t>II. ИСПОЛЬЗУЕМЫЕ СОК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 - средне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- общ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- профессиональн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М - профессиональный моду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ДК - междисциплинарный 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5" w:name="Par55"/>
      <w:bookmarkEnd w:id="5"/>
      <w:r>
        <w:rPr>
          <w:rFonts w:cs="Times New Roman" w:ascii="Times New Roman" w:hAnsi="Times New Roman"/>
          <w:sz w:val="22"/>
          <w:szCs w:val="22"/>
        </w:rPr>
        <w:t>III. ХАРАКТЕРИСТИКА ПОДГОТОВКИ ПО СПЕЦИА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роки получения СПО по специальности 15.02.08 Технология машиностроени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bookmarkStart w:id="6" w:name="Par60"/>
      <w:bookmarkEnd w:id="6"/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8"/>
        <w:gridCol w:w="2921"/>
        <w:gridCol w:w="349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валификации базовой подгото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лучения СПО по ППССЗ базовой подготовки в очной форме обуче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Users%5C1%5CAppData%5CLocal%5CTemp%5CRar$DI03.433%5CLAW167700_0_20140908_132330_53562.rtf" \l "Par7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 10 месяце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ода 10 месяце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Users%5C1%5CAppData%5CLocal%5CTemp%5CRar$DI03.433%5CLAW167700_0_20140908_132330_53562.rtf" \l "Par73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72"/>
      <w:bookmarkEnd w:id="7"/>
      <w:r>
        <w:rPr>
          <w:rFonts w:cs="Times New Roman" w:ascii="Times New Roman" w:hAnsi="Times New Roman"/>
          <w:sz w:val="22"/>
          <w:szCs w:val="22"/>
        </w:rPr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8" w:name="Par73"/>
      <w:bookmarkEnd w:id="8"/>
      <w:r>
        <w:rPr>
          <w:rFonts w:cs="Times New Roman" w:ascii="Times New Roman" w:hAnsi="Times New Roman"/>
          <w:sz w:val="22"/>
          <w:szCs w:val="22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bookmarkStart w:id="9" w:name="Par78"/>
      <w:bookmarkEnd w:id="9"/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7"/>
        <w:gridCol w:w="2950"/>
        <w:gridCol w:w="348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валификации углубленной подгото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лучения СПО по ППССЗ углубленной подготовки в очной форме обуче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Users%5C1%5CAppData%5CLocal%5CTemp%5CRar$DI03.433%5CLAW167700_0_20140908_132330_53562.rtf" \l "Par9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технологии машиностро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 10 месяце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года 10 месяце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Users%5C1%5CAppData%5CLocal%5CTemp%5CRar$DI03.433%5CLAW167700_0_20140908_132330_53562.rtf" \l "Par9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Par90"/>
      <w:bookmarkEnd w:id="10"/>
      <w:r>
        <w:rPr>
          <w:rFonts w:cs="Times New Roman" w:ascii="Times New Roman" w:hAnsi="Times New Roman"/>
          <w:sz w:val="22"/>
          <w:szCs w:val="22"/>
        </w:rPr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Par91"/>
      <w:bookmarkEnd w:id="11"/>
      <w:r>
        <w:rPr>
          <w:rFonts w:cs="Times New Roman" w:ascii="Times New Roman" w:hAnsi="Times New Roman"/>
          <w:sz w:val="22"/>
          <w:szCs w:val="22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2" w:name="Par99"/>
      <w:bookmarkEnd w:id="12"/>
      <w:r>
        <w:rPr>
          <w:rFonts w:cs="Times New Roman" w:ascii="Times New Roman" w:hAnsi="Times New Roman"/>
          <w:sz w:val="22"/>
          <w:szCs w:val="22"/>
        </w:rPr>
        <w:t>IV. ХАРАКТЕРИСТИКА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ласть профессиональной деятельности выпускников: разработка и внедрение технологических процессов производства продукции машиностроения; организация работы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, технологические процессы,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торская и технологическая докумен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ые трудовы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частие в организации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4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1%5CAppData%5CLocal%5CTemp%5CRar$DI03.433%5CLAW167700_0_20140908_132330_53562.rtf" \l "Par144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 настоящему ФГОС СП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Специалист по технологии машиностроения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Организация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Внедрение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1%5CAppData%5CLocal%5CTemp%5CRar$DI03.433%5CLAW167700_0_20140908_132330_53562.rtf" \l "Par144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е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 настоящему ФГОС СП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3" w:name="Par118"/>
      <w:bookmarkEnd w:id="13"/>
      <w:r>
        <w:rPr>
          <w:rFonts w:cs="Times New Roman" w:ascii="Times New Roman" w:hAnsi="Times New Roman"/>
          <w:sz w:val="22"/>
          <w:szCs w:val="22"/>
        </w:rPr>
        <w:t>V. ТРЕБОВАНИЯ К РЕЗУЛЬТАТАМ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2. Выбирать метод получения заготовок и схемы их ба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4. Разрабатывать и внедрять управляющие программы обработки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Участие в организации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2.1. Участвовать в планировании и организации работы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2.2. Участвовать в руководстве работой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2.3. Участвовать в анализе процесса и результатов деятельности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3.1. Участвовать в реализации технологического процесса по изготовлению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пециалист по технологии машиностроения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пециалист по технологии машиностроения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2. Выбирать метод получения заготовок и схемы их ба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4. Разрабатывать и внедрять управляющие программы обработки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Организация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2.1. Планировать и организовывать работу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2.2. Руководить работой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2.3. Анализировать процесс и результаты деятельности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3. Внедрение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3.1. Обеспечивать реализацию технологического процесса по изготовлению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4" w:name="Par172"/>
      <w:bookmarkEnd w:id="14"/>
      <w:r>
        <w:rPr>
          <w:rFonts w:cs="Times New Roman" w:ascii="Times New Roman" w:hAnsi="Times New Roman"/>
          <w:sz w:val="22"/>
          <w:szCs w:val="22"/>
        </w:rPr>
        <w:t>VI. ТРЕБОВАНИЯ К СТРУКТУРЕ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го и общего естественнонауч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ого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ая прак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ая практика (преддиплом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итоговая аттес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bookmarkStart w:id="15" w:name="Par192"/>
      <w:bookmarkEnd w:id="15"/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 подготовки специалистов среднего зве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ой подготов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46"/>
        <w:gridCol w:w="4974"/>
        <w:gridCol w:w="1451"/>
        <w:gridCol w:w="1549"/>
        <w:gridCol w:w="2510"/>
        <w:gridCol w:w="16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максимальной учебной нагрузки обучающегося (час./не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часов обязательных учебных зан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исциплин, междисциплинарных курсов (МД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ая часть учебных циклов ППСС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гуманитарный и социально-экономически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категории и понятия философ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философии в жизни человека и обще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философского учения о быт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 процесса позн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1. Основы филосо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, 3 -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звития ключевых регионов мира на рубеже веков (XX и XXI в.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2.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, 3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3. Иностранны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 - 6, 8,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4. 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 - 4, 6,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и общий естественнонаучны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ложные функции и строить их граф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над комплексными числ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я геометрических величин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операции над матрицами и определителя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системы линейных уравнений различными метод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атематические методы решения прикладных задач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нтегрального и дифференциального исчис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1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, 5,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приемы обеспечения информационной безопас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2.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, 5,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чертежи и сх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, методы, приемы проекционного чер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1. Инжен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, редактировать и оформлять чертежи на персональном компьютер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емы работы с чертежом на персональном компьюте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2. Компьют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кинематические сх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пряжения в конструкционных элемент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хнической механ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3. Техническая меха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иды конструкционных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сследования и испытания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и назначать оптимальные режимы рез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свойства металлов, методы их исслед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4. Материал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документацию систем каче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ю систем каче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овышения качества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5. Метрология, стандартизация и сертифик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справочной документацией по выбору лезвийного инструмента, режимов резания в зависимости от конкретных условий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расчет режимов резания при различных видах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формообразования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обработки металлов резани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, применяемые для изготовления лезвийного инструмен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лезвийного инструмента и область его примен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и расчет рациональных режимов резания при различных видах обработ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6. Процессы формообразования и инструмен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кинематические сх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ациональный выбор технологического оборудования для выполнения технологического процесс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и обозначения металлорежущих станк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, область применения, устройство, принципы работы, наладку и технологические возможности металлорежущих станков, в том числе с числовым программным управлением (далее - ЧПУ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область применения, устройство, технологические возможности роботехнических комплексов (далее - РТК), гибких производственных модулей (далее - ГПМ), гибких производственных систем (далее - ГП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7. Технологическ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ику отработки деталей на технологичность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ику проектирования опер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участки механических цех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етодику нормирования трудовых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еспечения заданной точности изготовления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8. Технология машиностро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хнические задания на проектирование технологической оснас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область применения стан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и погрешность базирования заготовок в приспособления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пособления для станков с ЧПУ и обрабатывающих цент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9. Технологическая осн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правочную и исходную документацию при написании управляющих программ (далее - УП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формы сопроводительных докумен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ить УП на программоносители, заносить УП в память системы ЧПУ станк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корректировку и доработку УП на рабочем мест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0. Программирование для автоматизированного 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конструкторскую и технологическую документацию посредством CAD и CAM сист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трехмерные модели на основе чертеж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 и виды CAD и CAM систем, их возможности и принципы функцион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пераций над 2D и 3D объектами, основы моделирования по сечениям и проекция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оздания и визуализации анимированных сце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1. Информационные технологии в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ть бизнес-план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зработки бизнес-план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ую и организационную структуру орган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2. Основы экономики организации и правового обеспечения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и коллективной защит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экобиозащитную и противопожарную технику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токсичных веществ на организм человек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редупреждения пожаров и взрыв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рование производств по взрыво- и пожароопас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чины возникновения пожаров и взрыв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 нормы по охране труда, личной и производственной санитарии и пожарной защит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й эксплуатации механического оборуд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допустимые вредных веществ и индивидуальные средства защит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3. Охрана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4. Безопасность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ологических процессов изготовления деталей маш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а методов получения заготовок и схем их баз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чертеж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ип производ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иды и способы получения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и проверять величину припусков и размеров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коэффициент использования материа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выбирать схемы баз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пособы обработки поверхностей и назначать технологические баз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хнологический маршрут изготовления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технологические опер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ть технологический процесс изготовления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режимы резания по норматива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штучное врем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документацию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управляющие программы для обработки типовых деталей на металлообрабатывающем оборудова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назначение и конструктивно-технологические признаки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деталей машин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тработки конструкции детали на технологичность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механические свойства конструкционных и инструментальных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проектирования технологического процесса изготовления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технологические процессы изготовления деталей машин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талей и их поверх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баз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готовок и схемы их баз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выбора заготовок и способы их полу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 погрешности базирования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бора технологических баз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ботки рез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ежущих инструмен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технологической опер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возможности металлорежущих станк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стан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счета режимов рез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у штучного времен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иды технологических докумен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ЕСКД и ЕСТД к оформлению техн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, функции и возможности использования информационных технологий в машинострое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1.01. Технологические процессы изготовления деталей маши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5, 8,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1.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1.02. Системы автоматизированного проектирования и программирования в машиностроен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производственной деятельности структурного подразде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планировании и организации работы структурного подразде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руководстве работой структурного подразде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анализе процесса и результатов деятельности подразде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ть работников на решение производственных задач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ть конфликтными ситуациями, стрессами и риск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делового общения в коллект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1. Планирование и организация работы структурного подразд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, 2.2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3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реализации технологического процесса по изготовлению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нарушения, связанные с настройкой оборудования, приспособлений, режущего инструмен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редства измер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ичины брака, разделять брак на исправимый и неисправимы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нормы времен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объектов контроля технологической дисциплин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контроля качества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брака и способы его предупрежд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у технически обоснованной нормы времен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3.01. Реализация технологических процессов изготовления дета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4, 6, 7,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,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тивная часть учебных циклов ППСС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ределяется образовательной организацией самостоятель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 обучения по учебным циклам ППСС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ед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.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ыпускной квалификацион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.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bookmarkStart w:id="16" w:name="Par722"/>
      <w:bookmarkEnd w:id="16"/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62"/>
        <w:gridCol w:w="1877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учебным цикл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нед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bookmarkStart w:id="17" w:name="Par742"/>
      <w:bookmarkEnd w:id="17"/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 подготовки специалистов среднего зве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ублен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4983"/>
        <w:gridCol w:w="1470"/>
        <w:gridCol w:w="1526"/>
        <w:gridCol w:w="2533"/>
        <w:gridCol w:w="1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максимальной учебной нагрузки обучающегося (час./не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часов обязательных учебных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исциплин, междисциплинарных курсов (МД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ая часть учебных циклов ППСС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гуманитарный и социально-экономически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категории и понятия философ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философии в жизни человека и обще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философского учения о быт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 процесса позн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1. Основы филосо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, 3 -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общения и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функции, виды и уровни общ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и и ролевые ожидания в обще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оциальных взаимодейств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ы взаимопонимания в обще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принципы общ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, причины, виды и способы разрешения конфли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2. Психология об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 - 7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3.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, 3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4. Иностранны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 - 6, 8,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5. 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 - 4, 6,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 2.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и общий естественнонаучны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ложные функции и строить их граф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над комплексными числ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я геометрических величин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операции над матрицами и определителя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системы линейных уравнений различными метод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атематические методы решения прикладных задач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нтегрального и дифференциального исчис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1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, 4, 5,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приемы обеспечения информационной безопас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2.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, 4, 5,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технологии сбора, размещения, хранения, наполнения, преобразования и передачи данных в информационных систем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информационных сист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технологических процессов обработки информации в информационных системах, особенности их приме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3. Автоматизированные информационные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, 4, 5, 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, 1.5, 2.1,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чертежи и сх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, методы и приемы проекционного чер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стандартов ЕСКД и ЕСТД к оформлению и составлению чертежей и сх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1. Инжен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, редактировать и оформлять чертежи на персональном компьютер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емы работы с чертежом на персональном компьют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2. Компьют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кинематические сх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пряжения в конструкционных элемент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хнической механ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3. Техническая меха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иды конструкционных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сследования и испытания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и назначать оптимальные режимы рез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свойства металлов, методы их исслед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4. Материал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и техническую документацию в соответствии с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документацию систем каче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ю систем каче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овышения качества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5. Метрология, стандартизация и сертифик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справочной документацией по выбору лезвийного инструмента, выбору режимов резания в зависимости от конкретных условий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расчет режимов резания при различных видах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формообразования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обработки металлов резани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, применяемые для изготовления лезвийного инструмен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лезвийного инструмента и область его примен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и расчет рациональных режимов резания при различных видах обрабо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6. Процессы формообразования и инструмен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кинематические сх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ациональный выбор технологического оборудования для выполнения технологического процесс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и обозначения металлорежущих станк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, область применения, устройство, принципы работы, наладку и технологические возможности металлорежущих станков, в том числе с ЧПУ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область применения, устройство, технологические возможности РТК, ГПМ, ГП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7. Технологическ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ику отработки деталей на технологичность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ику проектирования опер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участки механических цех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етодику нормирования трудовых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еспечения заданной точности изготовления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8. Технология машиностро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хнические задания на проектирование технологической оснаст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область применения стан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и погрешность базирования заготовок в приспособления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пособления для станков с ЧПУ и обрабатывающих цен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9. Технологическая осн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правочную и исходную документацию при написании УП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формы сопроводительн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ить УП на программоносители, заносить УП в память системы ЧПУ станк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корректировку и доработку УП на рабочем мест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0. Программирование для автоматизированного 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конструкторскую и технологическую документацию посредством CAD и CAM сист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трехмерные модели на основе чертеж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 и виды CAD и CAM систем, их возможности и принципы функцион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пераций над 2D и 3D объектами, основы моделирования по сечениям и проекция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оздания и визуализации анимированных сц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1. Информационные технологии в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по принятой методологии основные технико-экономические показатели деятельности машиностроительной орган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документацию по управлению качество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и надежность издел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материальных, трудовых и финансовых ресурсов машиностроительной организации, показатели их эффективного использования, способы экономии ресурсов, энергосберегающие технолог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ы ценообразования, формы оплаты труд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систем менеджмента качества и требования к ни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нормативную документацию по управлению качеством продук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оценки качества и надежности издел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едъявления и рассмотрения рекламаций по качеству сырья, материалов, полуфабрикатов, комплектующих изделий и готов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2. Основы экономики организации и управления каче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 рамках структурного подразделения экологический контроль за соблюдением установленных требований и действующих норм, правил и стандар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экологический риск и оценивать ущерб окружающей сред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 по охране окружающей сред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переработки, утилизации и захоронения промышленных отход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источники заражения природной сред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структуру экологических паспортов промышлен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3. Основы промышленной эк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14. Безопасность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ологических процессов изготовления деталей маши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а методов получения заготовок и схем их баз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автоматизированного рабочего места технолога-программиста для разработки и внедрения управляющих программ к станкам с ЧПУ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 базы данных для систем автоматизированного проектирования технологических процессов и пользовательских интерфейсов к ни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чертеж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ип производств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иды и способы получения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и проверять величину припусков и размеров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коэффициент использования материа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выбирать схемы баз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пособы обработки поверхностей и назначать технологические баз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хнологический маршрут изготовления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технологические опер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ть технологический процесс изготовления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режимы резания по норматива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штучное врем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документацию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управляющие программы для обработки типовых деталей на металлообрабатывающем оборудова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 использовать автоматизированное оборудование в каждом конкретном, отдельно взятом производств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назначение и конструктивно-технологические признаки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деталей машин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тработки конструкции детали на технологичность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механические свойства конструкционных и инструментальных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проектирования технологического процесса изготовления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технологические процессы изготовления деталей машин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талей и их поверх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баз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готовок и схемы их базир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выбора заготовок и способы их полу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 погрешности базирования заготово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бора технологических баз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ботки рез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ежущих инструмен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технологической опер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возможности металлорежущих станк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стан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счета режима рез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у штучного времен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иды технологических докумен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ЕСКД и ЕСТД к оформлению техн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, функции и возможности использования информационных технологий в машинострое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боты автоматизированного оборудования и возможности применения его в составе РТК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нципы моделирования баз данных и элементы их управ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1.01. Технологические процессы изготовления деталей маши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1.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1.02. Системы автоматизированного проектирования и программирования в машиностроен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изводственной деятельности структурного подразде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я и организации производства в рамках структурного подразде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а производственной деятельностью в рамках структурного подразде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 процесса и результатов деятельности подразде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ть работников на решение производственных задач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ть конфликтными ситуациями, стрессами и риск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документацию по управлению качеством продук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экологический риск и оценивать ущерб окружающей сред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типовую документацию по оценке персонала, анализировать и оценивать качество персона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диагностику трудовой мотивации и формулировать набор методов стимулирования персона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делового общения в коллектив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нормативные правовые акты по управлению качеством продук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, цели, задачи, методы и приемы организации и порядка проведения экоауди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ринципы управления персонало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принципы политики в области стимулирования труда персон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1. Организация и планирование деятельности структурного подразд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, 2.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3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технологических процессов изготовления деталей машин и осуществление технического контрол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реализации технологического процесса по изготовлению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нарушения, связанные с настройкой оборудования, приспособлений, режущего инструмен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нтроль соблюдения технологической дисциплины и правильной эксплуатации технологического оборудова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редства измер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ичины брака, разделять брак на исправимый и неисправимы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нормы времени и анализировать эффективность использования рабочего времен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объектов контроля технологической дисциплин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контроля качества детал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брака и способы его предупрежд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у технически обоснованной нормы времен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3.01. Обеспечение реализации технологических процессов изготовления дета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4, 6, 7,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тивная часть учебных циклов ППСС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ределяется образовательной организацией самостоя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 обучения по учебным циклам ППСС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ед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 - 5, 8, 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 - 1.5, 2.1, 2.2, 3.1,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.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ыпускной квалификацион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.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bookmarkStart w:id="18" w:name="Par1296"/>
      <w:bookmarkEnd w:id="18"/>
      <w:r>
        <w:rPr>
          <w:rFonts w:cs="Times New Roman" w:ascii="Times New Roman" w:hAnsi="Times New Roman"/>
          <w:sz w:val="22"/>
          <w:szCs w:val="22"/>
        </w:rPr>
        <w:t>Таблиц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33"/>
        <w:gridCol w:w="1906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учебным цикл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9" w:name="Par1316"/>
      <w:bookmarkEnd w:id="19"/>
      <w:r>
        <w:rPr>
          <w:rFonts w:cs="Times New Roman" w:ascii="Times New Roman" w:hAnsi="Times New Roman"/>
          <w:sz w:val="22"/>
          <w:szCs w:val="22"/>
        </w:rPr>
        <w:t>VII. ТРЕБОВАНИЯ К УСЛОВИЯМ РЕАЛИЗАЦИИ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1%5CAppData%5CLocal%5CTemp%5CRar$DI03.433%5CLAW167700_0_20140908_132330_53562.rtf" \l "Par144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риложению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 настоящему ФГОС С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ы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ед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bookmarkStart w:id="20" w:name="Par1379"/>
      <w:bookmarkEnd w:id="20"/>
      <w:r>
        <w:rPr>
          <w:rFonts w:cs="Times New Roman" w:ascii="Times New Roman" w:hAnsi="Times New Roman"/>
          <w:sz w:val="22"/>
          <w:szCs w:val="22"/>
        </w:rPr>
        <w:t>Перечень кабинетов, лабораторий, мастерски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ругие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и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странных яз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ой граф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ки отрасли и 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пасности жизнедеятельности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и машиностр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й меха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рологии, стандартизации и подтверждения соотве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ов формообразования и инстр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ческого оборудования и осн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атизированного проектирования технологических процессов и программирования систем Ч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ск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сар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станков с Ч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ый комплек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ов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ПССЗ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21" w:name="Par1418"/>
      <w:bookmarkEnd w:id="21"/>
      <w:r>
        <w:rPr>
          <w:rFonts w:cs="Times New Roman" w:ascii="Times New Roman" w:hAnsi="Times New Roman"/>
          <w:sz w:val="22"/>
          <w:szCs w:val="22"/>
        </w:rPr>
        <w:t>VIII. ОЦЕНКА КАЧЕСТВА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уровня освоения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22" w:name="Par1441"/>
      <w:bookmarkEnd w:id="22"/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ФГОС СПО по специальности 15.02.08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машиностро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23" w:name="Par1445"/>
      <w:bookmarkEnd w:id="23"/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Й РАБОЧИХ, ДОЛЖНОСТЕЙ СЛУЖАЩИХ, РЕКОМЕНДУЕМ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СВОЕНИЮ В РАМКАХ ПРОГРАММЫ ПОДГОТОВКИ СПЕЦИАЛИСТ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14"/>
        <w:gridCol w:w="592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одчик-притир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беж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оч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рез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шлиф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дчик автоматов и полуавтомат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дчик зуборезных и резьбофрезерных станк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танков с программным управление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ьбофрезе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ьбошлиф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л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-инструменталь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механосборочных рабо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-ремонт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чник широкого профил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ь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ь-полуавтомат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ь-расточ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ь-револьвер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езе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фовщи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 w:cs="Times New Roman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rial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Calibri" w:cs="Times New Roman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 w:cs="Times New Roman"/>
      <w:b/>
      <w:i/>
      <w:sz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9:00Z</dcterms:created>
  <dc:creator>1</dc:creator>
  <dc:description/>
  <dc:language>en-US</dc:language>
  <cp:lastModifiedBy>Admin</cp:lastModifiedBy>
  <cp:lastPrinted>2014-12-16T07:32:00Z</cp:lastPrinted>
  <dcterms:modified xsi:type="dcterms:W3CDTF">2015-01-16T06:19:00Z</dcterms:modified>
  <cp:revision>2</cp:revision>
  <dc:subject/>
  <dc:title/>
</cp:coreProperties>
</file>