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D5D5" w:val="clear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  <w:br/>
        <w:t>Специальный блок</w:t>
        <w:br/>
        <w:t>профессия "Электросварщик ручной сварки"</w:t>
      </w:r>
      <w:r>
        <w:rPr>
          <w:rFonts w:cs="Verdana" w:ascii="Verdana" w:hAnsi="Verdana"/>
          <w:color w:val="000000"/>
          <w:sz w:val="16"/>
          <w:szCs w:val="18"/>
        </w:rPr>
        <w:br/>
        <w:br/>
      </w:r>
      <w:r>
        <w:rPr>
          <w:rFonts w:cs="Verdana" w:ascii="Verdana" w:hAnsi="Verdana"/>
          <w:color w:val="000000"/>
          <w:sz w:val="16"/>
          <w:szCs w:val="18"/>
          <w:u w:val="single"/>
        </w:rPr>
        <w:t>I уровень</w:t>
      </w:r>
    </w:p>
    <w:tbl>
      <w:tblPr>
        <w:tblW w:w="9794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866"/>
        <w:gridCol w:w="211"/>
        <w:gridCol w:w="1717"/>
      </w:tblGrid>
      <w:tr>
        <w:trPr/>
        <w:tc>
          <w:tcPr>
            <w:tcW w:w="80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Текст вопроса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Правильный ответ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ехнология</w:t>
            </w:r>
          </w:p>
        </w:tc>
      </w:tr>
      <w:tr>
        <w:trPr>
          <w:trHeight w:val="1428" w:hRule="atLeast"/>
        </w:trPr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1. Выбор силы сварочного тока зависит от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марки стали и положения сварки в пространстве</w:t>
              <w:br/>
              <w:t>б) толщины металла, диаметра электрода, марки стали и положения в пространстве</w:t>
              <w:br/>
              <w:t>в) диаметра электрода, марки стали детали и положения сварки в пространстве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2. Существуют способы уменьшения, предупреждения деформаций при сварке. Один из них - обратный выгиб детали - это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когда деформированное соединение обрабатывают на прессе или кувалдой</w:t>
              <w:br/>
              <w:t>б) перед сваркой детали предварительно изгибают на определенную величину в обратную сторону по сравнению с изгибом, вызываемым сваркой</w:t>
              <w:br/>
              <w:t>в) перед сваркой детали очень жестко закрепляют и оставляют в таком виде до полного охлаждения после сварки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3. Обратноступенчатый шов выполняется следующим образом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от центра (середины) детали к краям</w:t>
              <w:br/>
              <w:t>б) участками (ступенями), длина которых равна длине при полном использовании одного электрода</w:t>
              <w:br/>
              <w:t>в) длину шва разбивают на ступени и сварка каждой ступени производится в направлении, обратном общему направлению сварки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4. К каким дефектам относятся трещины, поры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к наружным</w:t>
              <w:br/>
              <w:t>б) к внутренним</w:t>
              <w:br/>
              <w:t>в) к наружным и внутренним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5. При сварке вертикальных и горизонтальных швов сила сварочного тока по сравнении со сваркой в нижнем положении должна быть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увеличена на 5-10%</w:t>
              <w:br/>
              <w:t>б) уменьшена на 5-10%</w:t>
              <w:br/>
              <w:t>в) не изменяться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6. Что не входит в дополнительные показатели режима сварки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угол наклона электрода</w:t>
              <w:br/>
              <w:t>б) тип и марка электрода</w:t>
              <w:br/>
              <w:t>в) напряжение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7. Как влияет увеличение напряжения на размеры и форму шва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увеличивает глубину проплавления</w:t>
              <w:br/>
              <w:t>б) увеличивает ширину шва</w:t>
              <w:br/>
              <w:t>в) уменьшает ширину шва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8. Сварочная электрическая дуга представляет собой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столб газа, находящего в состоянии плазмы</w:t>
              <w:br/>
              <w:t>б) струю расплавленного металла</w:t>
              <w:br/>
              <w:t>в) столб паров материала электродной проволоки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9. Причина возникновения деформаций при сварке - это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неравномерный нагрев и охлаждение свариваемой детали</w:t>
              <w:br/>
              <w:t>б) нерациональная сборка детали под сварку</w:t>
              <w:br/>
              <w:t>в) неправильно проведенная термообработка детали после сварки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10. Заварка кратера производится следующим образом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резким обрывом дуги</w:t>
              <w:br/>
              <w:t>б) плавным обрывом дуги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11. Выбрать правильный ответ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при недостаточном токе дуга горит более устойчиво, электрод плавится быстро</w:t>
              <w:br/>
              <w:t>б) при недостаточном токе дуга горит не устойчиво, электрод плавится медленнее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12. Сварочные деформации при сварке плавлением возникают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всегда</w:t>
              <w:br/>
              <w:t>6) очень редко</w:t>
              <w:br/>
              <w:t>в) никогда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13. Как изменяется величина сварочного тока при увеличении длины дуги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увеличивается</w:t>
              <w:br/>
              <w:t>б) уменьшается</w:t>
              <w:br/>
              <w:t>в) не изменяется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14. В дополнительные показатели режима сварки не входит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угол наклона электрода</w:t>
              <w:br/>
              <w:t>б) тип и марка электрода</w:t>
              <w:br/>
              <w:t>в) скорость сварки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15. Если свариваемые детали лежат под углом друг к другу и соприкасаются торцами, то соединение называетс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угловым</w:t>
              <w:br/>
              <w:t>б) стыковым</w:t>
              <w:br/>
              <w:t>в) тавровым</w:t>
              <w:br/>
              <w:t>г) нахлесточным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16. Статическая вольт-амперная характеристика сварочной дуги это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зависимость силы тока сварочной дуги от ее сопротивления</w:t>
              <w:br/>
              <w:t>б) зависимость сопротивления сварочной дуги от силы тока источника питания</w:t>
              <w:br/>
              <w:t>в) зависимость напряжения сварочной дуги от силы сварочного тока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17. Ионизация столба сварочной дуги необходима для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усиления переноса металла через дугу</w:t>
              <w:br/>
              <w:t>б) стабилизации горения дуги</w:t>
              <w:br/>
              <w:t>в) возникновения капельного переноса металла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18. К сварочным швам средней длины относятся швы длиной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250-500мм</w:t>
              <w:br/>
              <w:t>б) 250-1000мм</w:t>
              <w:br/>
              <w:t>в) 100-300мм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19. Что нужно сделать с силой тока для сварки в горизонтальном положении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увеличить</w:t>
              <w:br/>
              <w:t>б) уменьшить</w:t>
              <w:br/>
              <w:t>в) оставить прежним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20. Выбрать основные параметры режима сварки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сила тока</w:t>
              <w:br/>
              <w:t>б) катет шва</w:t>
              <w:br/>
              <w:t>в) диаметр электрода</w:t>
              <w:br/>
              <w:t>г) притупление кромок</w:t>
              <w:br/>
              <w:t>д) скорость сварки</w:t>
              <w:br/>
              <w:t>е) положение в пространстве</w:t>
              <w:br/>
              <w:t>ж) напряжение на дуге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, в, д, ж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21. Какой способ сварки труб применяется при неповоротном, недоступном положени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способ "в лодочку"</w:t>
              <w:br/>
              <w:t>б) способ "с козырьком"</w:t>
              <w:br/>
              <w:t>в) с глубоким проваром</w:t>
              <w:br/>
              <w:t>г) погруженной дугой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22. При ручной сварке повышение напряжения дуги приводит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к снижению сварочного тока</w:t>
              <w:br/>
              <w:t>б) к повышению сварочного тока</w:t>
              <w:br/>
              <w:t>в) ток не изменяется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23. Как называется дефект, представляющий собой продолговатые углубления (канавки), образовавшиеся в основном металле вдоль края шва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непровары</w:t>
              <w:br/>
              <w:t>б) прожоги</w:t>
              <w:br/>
              <w:t>в) подрезы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24. При сварке в нижнем положении угол наклона электрода от вертикальной оси составляет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15-20гр.</w:t>
              <w:br/>
              <w:t>б) 30-45гр.</w:t>
              <w:br/>
              <w:t>в) 60гр.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25. Какие металлургические процессы протекают в сварочной ванне при сварке покрытыми электродами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окисление</w:t>
              <w:br/>
              <w:t>б) раскисление</w:t>
              <w:br/>
              <w:t>в) легирование</w:t>
              <w:br/>
              <w:t>г) все варианты ответов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26. Стабильность горения дуги зависит о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напряжения сети</w:t>
              <w:br/>
              <w:t>б) силы сварочного тока</w:t>
              <w:br/>
              <w:t>в) наличия ионизации в столбе дуги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27. Зона термического влияния – это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участок основного металла, подвергшийся расплавлению</w:t>
              <w:br/>
              <w:t>б) участок основного металла, не подвергшийся расплавлению, структура которого изменяется</w:t>
              <w:br/>
              <w:t>в) участок основного металла, не подвергшийся расплавлению, структура которого не меняется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28. Электроды с тонким покрытием обозначаются буквой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С</w:t>
              <w:br/>
              <w:t>б) Д</w:t>
              <w:br/>
              <w:t>в) М</w:t>
              <w:br/>
              <w:t>г) Г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29. Горячие трещины в металле шва возникают из-з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повышенного содержания фтора</w:t>
              <w:br/>
              <w:t>б) повышенного содержания водорода</w:t>
              <w:br/>
              <w:t>в) повышенного содержания серы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30. Водород образует в металле шва при сварк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поры</w:t>
              <w:br/>
              <w:t>б) непровары</w:t>
              <w:br/>
              <w:t>в) кратеры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31. Покрытые электроды предназначены дл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ручной дуговой сварки</w:t>
              <w:br/>
              <w:t>б) сварки в защитных газах</w:t>
              <w:br/>
              <w:t>в) сварки под флюсом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32. Основное покрытие электрода обозначается буквой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А</w:t>
              <w:br/>
              <w:t>б) Р</w:t>
              <w:br/>
              <w:t>в) Б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33. Основной вид переноса металла при ручной дуговой сварке покрытым электродом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мелкокапельный</w:t>
              <w:br/>
              <w:t>б) крупнокапельный</w:t>
              <w:br/>
              <w:t>в) струйный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34. При ручной дуговой сварке наибольшая температура наблюдаетс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в катодной зоне</w:t>
              <w:br/>
              <w:t>б) в столбе дуги</w:t>
              <w:br/>
              <w:t>в) в анодной зоне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35. Шов на "проход" выполняется следующим образом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деталь проваривается от одного края до другого без остановок</w:t>
              <w:br/>
              <w:t>б) деталь проваривается от середины к краям</w:t>
              <w:br/>
              <w:t>в) деталь проваривается участками (ступенями, длина которых равна длине при полном использовании одного электрода)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36. Сварка сталей, относящихся к первой группе свариваемости, выполняется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с соответствующими ограничениями, в узком интервале тепловых режимов и ограниченной температурой окружающего воздуха</w:t>
              <w:br/>
              <w:t>б) без особых ограничений, в широком интервале тепловых режимов, независимо от температуры окружающего воздуха</w:t>
              <w:br/>
              <w:t>в) с предварительным или сопутствующим подогревом изделия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37. Правильной подготовкой стыка изделий толщиной более 15 мм являетс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V–образная разделка кромок</w:t>
              <w:br/>
              <w:t>б) без разделки кромок</w:t>
              <w:br/>
              <w:t>в) Х–образная разделка кромок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38. Диаметр электрода равен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диаметру покрытия</w:t>
              <w:br/>
              <w:t>б) радиусу покрытия</w:t>
              <w:br/>
              <w:t>в) диаметру стержня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39. Знаменатель полного обозначения электрода марки АНО-4 выглядит так:</w:t>
              <w:br/>
              <w:t>Е43 1-РБ21</w:t>
              <w:br/>
              <w:t>Что обозначает цифра 2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для сварки во всех пространственных положениях, кроме вертикального сверху вниз</w:t>
              <w:br/>
              <w:t>б) для сварки нижнего, горизонтального и вертикального снизу вверх</w:t>
              <w:br/>
              <w:t>в) во всех пространственных положениях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40. Катет шва наиболее точно можно измерить с помощь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металлической линейки</w:t>
              <w:br/>
              <w:t>б) угольника</w:t>
              <w:br/>
              <w:t>в) штангенциркуля</w:t>
              <w:br/>
              <w:t>г) шаблона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41. Знаменатель полного обозначения электрода марки УОНИИ-13/45 пишется так:</w:t>
              <w:br/>
              <w:t>Е432(5)-Б10</w:t>
              <w:br/>
              <w:t>Что обозначает цифра 0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для сварки на постоянном токе любой полярности и на переменном токе с напряжением холостого хода источника переменного тока 50В</w:t>
              <w:br/>
              <w:t>б) для сварки на постоянном токе любой полярности</w:t>
              <w:br/>
              <w:t>в) для сварки на постоянном токе обратной полярности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42. Покрытые электроды перед работой надо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просушить на батареях отопления</w:t>
              <w:br/>
              <w:t>б) просушить в сушильных шкафах</w:t>
              <w:br/>
              <w:t>в) прокалить в электропечах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43. Расшифровать тип электрода Э46А, где Э - электрод, 46-А - это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предел текучести, легированный азотом</w:t>
              <w:br/>
              <w:t>б) предел текучести, уменьшенное содержание серы и фосфора</w:t>
              <w:br/>
              <w:t>в) временное сопротивление разрыву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44. Что указывается в типе электрода для сварки легированных сталей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временное сопротивление на разрыв</w:t>
              <w:br/>
              <w:t>б) химический состав стержня</w:t>
              <w:br/>
              <w:t>в) химический состав покрытия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45. Что означает цифра 2 в обозначении марки электрода</w:t>
              <w:br/>
              <w:t>Э46-АНО4—У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Е 430-Р21</w:t>
              <w:br/>
              <w:t>а) пространственное положение сварки</w:t>
              <w:br/>
              <w:t>б) род тока</w:t>
              <w:br/>
              <w:t>в) полярность тока</w:t>
              <w:br/>
              <w:t>г) вид электродного покрытия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46. Подставить недостающую цифру вместо звездочки в условное обозначение электрода:</w:t>
              <w:br/>
              <w:t>Э42А-УОНИ-13/45-3,0-У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Е432(5) Б*0</w:t>
              <w:br/>
              <w:t>а) 1</w:t>
              <w:br/>
              <w:t>б) 2</w:t>
              <w:br/>
              <w:t>в) 3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47. К какому полюсу источника питания подключается электрод при сварке на обратной полярности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к положительному полюсу</w:t>
              <w:br/>
              <w:t>б) к отрицательному полюсу</w:t>
              <w:br/>
              <w:t>в) не имеет значения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48. Номинальный сварочный ток и напряжение источника питания – это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максимальный ток и напряжение, которые может обеспечить источник</w:t>
              <w:br/>
              <w:t>б) напряжение и ток сети, к которой подключен источник питания</w:t>
              <w:br/>
              <w:t>в) ток и напряжение, на которые рассчитан нормально работающий источник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49. Для чего используется обратный провод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для соединения электрода с источником питания</w:t>
              <w:br/>
              <w:t>б) для соединения изделия с источником питания</w:t>
              <w:br/>
              <w:t>в) для соединения электрода и изделия с источником питания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50. Выберите тип электрода для сварки углеродистых сталей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Э-150</w:t>
              <w:br/>
              <w:t>б)Э-80</w:t>
              <w:br/>
              <w:t>в)Э-46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51. Выбор типа, марки электрода зависит о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диаметра электрода</w:t>
              <w:br/>
              <w:t>б) толщины покрытия</w:t>
              <w:br/>
              <w:t>в) марки свариваемого металла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52. Для чего в разделке заготовок делают притупление кромок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для лучшего провара корня шва</w:t>
              <w:br/>
              <w:t>б) исключить прожог</w:t>
              <w:br/>
              <w:t>в) для получения качественного сварного изделия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53. Укажите газ, не оказывающий отрицательного влияния на качество сварного шв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азот</w:t>
              <w:br/>
              <w:t>б) кислород</w:t>
              <w:br/>
              <w:t>в) гелий</w:t>
              <w:br/>
              <w:t>г) водород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54. Непосредственно к сварному шву прилегает участо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перегрева</w:t>
              <w:br/>
              <w:t>б) неполного расплавления</w:t>
              <w:br/>
              <w:t>в) нормализации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55. Разрушение при горячей пластической деформации (красноломкость) в стали вызывае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высокое содержание углерода</w:t>
              <w:br/>
              <w:t>б) повышенное содержание серы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56. Усадка металла сварного шва наблюдаетс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при малой массе металла в сварочной ванне</w:t>
              <w:br/>
              <w:t>б) при большой массе металла в сварочной ванне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57. Возбуждение сварочной дуги производитс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твердым соприкосновением электрода с поверхностью заготовки</w:t>
              <w:br/>
              <w:t>б) резким толчком заготовки электродом</w:t>
              <w:br/>
              <w:t>в) постукиванием или легким касанием электрода по заготовке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58. Как влияет уровень легирования стали на ее свариваемость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улучшается</w:t>
              <w:br/>
              <w:t>б) ухудшается</w:t>
              <w:br/>
              <w:t>в) остается без изменений</w:t>
            </w:r>
          </w:p>
        </w:tc>
        <w:tc>
          <w:tcPr>
            <w:tcW w:w="19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>
          <w:trHeight w:val="38" w:hRule="atLeast"/>
        </w:trPr>
        <w:tc>
          <w:tcPr>
            <w:tcW w:w="979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59. Выпрямители имеют маркировк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ВД</w:t>
              <w:br/>
              <w:t>б) ТД</w:t>
              <w:br/>
              <w:t>в) ТДМ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60. Если переключить соединение обмоток 3-х фазного трансформатора со звезды на треугольник, то сварочный то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увеличится</w:t>
              <w:br/>
              <w:t>б) не изменится</w:t>
              <w:br/>
              <w:t>в) уменьшится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61. Как регулируется сила сварочного тока в балластном реостате РБ-201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плавно</w:t>
              <w:br/>
              <w:t>б) через каждые 15А, т.е. ступенчато</w:t>
              <w:br/>
              <w:t>в) через каждые 10А, т.е. ступенчато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62. Как включаются обмотки трехфазного трансформатора при малых токах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треугольником</w:t>
              <w:br/>
              <w:t>б) звездой</w:t>
              <w:br/>
              <w:t>в) параллельно</w:t>
              <w:br/>
              <w:t>г) последовательно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63. Напряжение холостого хода источника питания – это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напряжение на выходных клеммах при разомкнутой сварочной цепи</w:t>
              <w:br/>
              <w:t>б) напряжение на выходных клеммах при горении сварочной дуги</w:t>
              <w:br/>
              <w:t>в) напряжение сети, к которой подключен источник питания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64. Сварочный выпрямитель относится к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оборудованию для сварки</w:t>
              <w:br/>
              <w:t>б) сварочной оснастке</w:t>
              <w:br/>
              <w:t>в) приспособлениям для сварки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65. Как осуществляется плавное регулирование силы тока в сварочном трансформаторе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) путем изменения расстояния между обмотками</w:t>
              <w:br/>
              <w:t>б) путем изменения соединений между катушками обмоток</w:t>
              <w:br/>
              <w:t>в) не регулируется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66. Обмотки трехфазного трансформатора при больших токах включаютс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треугольником</w:t>
              <w:br/>
              <w:t>б) звездой</w:t>
              <w:br/>
              <w:t>в) параллельно</w:t>
              <w:br/>
              <w:t>г) последовательно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67. ВД–306 обозначает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выпрямитель диодный, напряжение 306в</w:t>
              <w:br/>
              <w:t>б) выпрямитель для РДС, номинальный сварочный ток 300А</w:t>
              <w:br/>
              <w:t>в) возбудитель дуги, сила тока 306А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68. Сварочный трансформатор являетс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источником переменного тока</w:t>
              <w:br/>
              <w:t>б) источником постоянного тока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69. Температура плавления стали находится в промежутк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а) 900–1000 градусов</w:t>
              <w:br/>
              <w:t>б) 1200–1600 градусов</w:t>
              <w:br/>
              <w:t>в) 1600–1700 градусов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</w:tbl>
    <w:p>
      <w:pPr>
        <w:pStyle w:val="Normal"/>
        <w:shd w:fill="D5D5D5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hd w:fill="D5D5D5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hd w:fill="D5D5D5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II уровень</w:t>
      </w:r>
    </w:p>
    <w:tbl>
      <w:tblPr>
        <w:tblW w:w="8550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647"/>
        <w:gridCol w:w="2903"/>
      </w:tblGrid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кст вопроса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. Поставьте операции по порядку (цифры 1-6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1. зажигание дуги;</w:t>
              <w:br/>
              <w:t>2. перемещение электрода;</w:t>
              <w:br/>
              <w:t>3. удержание дуги;</w:t>
              <w:br/>
              <w:t>4. подготовка кромок;</w:t>
              <w:br/>
              <w:t>5. отбитие шлака;</w:t>
              <w:br/>
              <w:t>6. сборка изделия.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 6, 1, 3, 2, 5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2. Соотнесите виды покрытий с их обозначениями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1) рутиловое 2) кислое 3) основное 4) целлюлозное</w:t>
              <w:br/>
              <w:t>а) А б) Б в) Ц г) Р д) П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-г</w:t>
              <w:br/>
              <w:t>2-а</w:t>
              <w:br/>
              <w:t>3-б</w:t>
              <w:br/>
              <w:t>4-в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3. Вставьте пропущенное слово: "Сварочный ток, если уменьшить расстояние между обмотками сварочного трансформатора,_______________"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величится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4. От каких параметров зависит выбор силы сварочного тока?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аметра электрода, марки стали детали, положения сварки в пространстве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5. Что не входит в дополнительные параметры режима сварки?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жение на дуге, скорость сварки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6. Дополните предложение: "Сварочная электрическая дуга – это_____________________"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лб газа, находящийся в состоянии плазмы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7. Как изменяется величина сварочного тока при увеличении длины дуги?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меньшается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8. Дополните предложение: "Если свариваемые детали лежат под углом друг к другу и соприкасаются торцами, то это соединение называется _______________"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гловым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9. Сварочные швы средней длины – это швы длиной________мм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–1000мм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0. Перечислите основные параметры режима сварки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ила тока, диаметр электрода, скорость сварки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1. Как называется дефект, представляющий собой продолговатые углубления (канавки), образовавшиеся в основном металле вдоль края шва?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дрезы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2. Что нужно сделать с силой тока для сварки в горизонтальном положении?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меньшить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3. Какой способ сварки труб применяется при неповоротном, недоступном положении?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с козырьком"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4. При сварке в нижнем положении угол наклона электрода от вертикальной оси составляет______градусов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–20градусов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5. Дополните предложение: "Зона термического влияния – это____________________________"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асток основного металла, не подвергшийся расплавлению, структура которого изменяется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6. Электроды с тонким покрытием обозначается буквой________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7. Основное покрытие электрода обозначается буквой______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8. Катет шва наиболее точно можно измерить с помощью_________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аблона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19. Расшифровать тип электрода Э46А, где Э – электрод, 46-А – это______________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енное сопротивление разрыву, пластичность и вязкость металла шва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20. К какому полюсу источника питания подключается электрод при сварке на обратной полярности?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 положительному полюсу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21. Для чего используется обратный провод?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соединения изделия с источником питания</w:t>
            </w:r>
          </w:p>
        </w:tc>
      </w:tr>
      <w:tr>
        <w:trPr/>
        <w:tc>
          <w:tcPr>
            <w:tcW w:w="56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22. Для чего в разделке заготовок делают притупление кромок?</w:t>
            </w:r>
          </w:p>
        </w:tc>
        <w:tc>
          <w:tcPr>
            <w:tcW w:w="29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улучшения провара корня ш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8:00Z</dcterms:created>
  <dc:creator>Admin</dc:creator>
  <dc:description/>
  <dc:language>en-US</dc:language>
  <cp:lastModifiedBy>Admin</cp:lastModifiedBy>
  <dcterms:modified xsi:type="dcterms:W3CDTF">2015-09-15T11:28:00Z</dcterms:modified>
  <cp:revision>2</cp:revision>
  <dc:subject/>
  <dc:title/>
</cp:coreProperties>
</file>