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Х ПРОГРАММ УЧЕБНЫХ ДИСЦИПЛИН И ПРОФЕССИОНАЛЬНЫХ 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 МАШИНО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И РАБОЧИХ ПРОГРАММ УЧЕБ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 ГУМАНИТАРНОГО И СОЦИАЛЬНО-ЭКОНОМИЧЕСК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 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машиностроения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150000 Металлургия, машиностроение, металлооб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и понятия филосо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лософии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ского учения о бы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цесса 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формирования личности, свободе и ответственности за сохра-</w:t>
      </w:r>
    </w:p>
    <w:p>
      <w:pPr>
        <w:pStyle w:val="Normal"/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ние жизни, культуры, окружающей среды;</w:t>
      </w:r>
    </w:p>
    <w:p>
      <w:pPr>
        <w:pStyle w:val="Normal"/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5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социальных и этических проблемах, связанных с развитием и использованием достижений науки, техники и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 наиболее общих философских проблемах бытия, по</w:t>
      </w:r>
    </w:p>
    <w:p>
      <w:pPr>
        <w:pStyle w:val="Normal"/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5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ценностей, свободы и смысла жизни как основе формирования культуры гражданина 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- </w:t>
      </w:r>
      <w:r>
        <w:rPr>
          <w:rFonts w:cs="Times New Roman" w:ascii="Times New Roman" w:hAnsi="Times New Roman"/>
          <w:b/>
          <w:bCs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bCs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частью основной профессиональной образовательной программы, 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 машиностроения</w:t>
      </w:r>
      <w:r>
        <w:rPr>
          <w:rFonts w:cs="Times New Roman" w:ascii="Times New Roman" w:hAnsi="Times New Roman"/>
          <w:sz w:val="28"/>
          <w:szCs w:val="28"/>
        </w:rPr>
        <w:t xml:space="preserve">, относящейся к укрупненной группе специальностей 150000 Металлургия, машиностроение и материалообрабо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направления развития ключевых регионов мира на рубеже веков (XX и XXI в.)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щность и причины локальных, региональных, межгосударственных конфликтов в конце XX – начале XXI в.в.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роцессы (интеграционные, поликультурные, миграционные и иные) политического и экономического развития ведущих государств и регионов мир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 ООН, НАТО, ЕС 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роли науки, культуры и религии в сохранении и укреплении 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ржание и назначение важнейших правовых и законодательных актов мирового и регионального зна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в современной экономической, политической и культурной ситуации в России и мире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5.02.08 (15190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машиностроения</w:t>
      </w:r>
      <w:r>
        <w:rPr>
          <w:rFonts w:cs="Times New Roman" w:ascii="Times New Roman" w:hAnsi="Times New Roman"/>
          <w:sz w:val="28"/>
          <w:szCs w:val="28"/>
        </w:rPr>
        <w:t xml:space="preserve">, относящейся к укрупненной группе специальностей 150000 Металлургия, машиностроение и материалообрабо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ий  гуманитарный и социально-экономически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(устно и письменно) на иностранном языке на профессиональные и повседневные 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 профессионально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й учебной нагрузки обучающегося -</w:t>
      </w:r>
      <w:r>
        <w:rPr>
          <w:rFonts w:cs="Times New Roman" w:ascii="Times New Roman" w:hAnsi="Times New Roman"/>
          <w:b/>
          <w:sz w:val="28"/>
          <w:szCs w:val="28"/>
        </w:rPr>
        <w:t>194</w:t>
      </w:r>
      <w:r>
        <w:rPr>
          <w:rFonts w:cs="Times New Roman" w:ascii="Times New Roman" w:hAnsi="Times New Roman"/>
          <w:sz w:val="28"/>
          <w:szCs w:val="28"/>
        </w:rPr>
        <w:t xml:space="preserve">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обучающегося -</w:t>
      </w:r>
      <w:r>
        <w:rPr>
          <w:rFonts w:cs="Times New Roman" w:ascii="Times New Roman" w:hAnsi="Times New Roman"/>
          <w:b/>
          <w:sz w:val="28"/>
          <w:szCs w:val="28"/>
        </w:rPr>
        <w:t>166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обучающегося-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right="-185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right="-1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ГСЭ.03 Иностранный язык (Немецки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right="-1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right="-1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бочая программа учебной дисциплины является частью основной профессиональной образовательной программы, разработана на основе Федеральных государственных образовательных стандартов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машиностроения, </w:t>
      </w:r>
      <w:r>
        <w:rPr>
          <w:rFonts w:cs="Times New Roman" w:ascii="Times New Roman" w:hAnsi="Times New Roman"/>
          <w:sz w:val="28"/>
          <w:szCs w:val="28"/>
        </w:rPr>
        <w:t xml:space="preserve">относящейся к укрупненной группе специальностей 150000 Металлургия, машиностроение и материалообработ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ий  гуманитарный и социально-экономический  цикл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(устно и письменно) на иностранном языке на профессиональные и повседневные темы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совершенствовать устную и письменную речь, пополнять словарный запас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-1400 лексических единиц) и грамматический минимум, необходимый для чтения и перевода (со словарем) иностранных текстов профессиональной направленност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 программы учебной дисциплины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</w:t>
      </w:r>
      <w:r>
        <w:rPr>
          <w:rFonts w:cs="Times New Roman" w:ascii="Times New Roman" w:hAnsi="Times New Roman"/>
          <w:b/>
          <w:sz w:val="28"/>
          <w:szCs w:val="28"/>
        </w:rPr>
        <w:t xml:space="preserve"> - 194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66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4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машиностроения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150000 Металлургия, машиностроение и материалообработка</w:t>
      </w:r>
    </w:p>
    <w:p>
      <w:pPr>
        <w:pStyle w:val="Style61"/>
        <w:widowControl/>
        <w:tabs>
          <w:tab w:val="clear" w:pos="708"/>
          <w:tab w:val="left" w:pos="691" w:leader="none"/>
        </w:tabs>
        <w:spacing w:lineRule="auto" w:line="240" w:before="38" w:after="0"/>
        <w:rPr>
          <w:bCs/>
          <w:sz w:val="28"/>
          <w:szCs w:val="28"/>
        </w:rPr>
      </w:pPr>
      <w:r>
        <w:rPr>
          <w:rStyle w:val="FontStyle46"/>
          <w:sz w:val="28"/>
          <w:szCs w:val="28"/>
        </w:rPr>
        <w:t>1.2.</w:t>
      </w:r>
      <w:r>
        <w:rPr>
          <w:rStyle w:val="FontStyle46"/>
          <w:b w:val="false"/>
          <w:bCs w:val="false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Место дисциплины в структуре основной профессиональной образовательной программы:</w:t>
      </w:r>
      <w:r>
        <w:rPr>
          <w:rStyle w:val="FontStyle46"/>
          <w:b w:val="false"/>
          <w:sz w:val="28"/>
          <w:szCs w:val="28"/>
        </w:rPr>
        <w:t xml:space="preserve"> дисциплина входит в общий гуманитарный и социально-экономический цикл</w:t>
      </w:r>
    </w:p>
    <w:p>
      <w:pPr>
        <w:pStyle w:val="Style61"/>
        <w:widowControl/>
        <w:tabs>
          <w:tab w:val="clear" w:pos="708"/>
          <w:tab w:val="left" w:pos="552" w:leader="none"/>
        </w:tabs>
        <w:spacing w:lineRule="auto" w:line="240" w:before="29" w:after="0"/>
        <w:rPr/>
      </w:pPr>
      <w:r>
        <w:rPr>
          <w:rStyle w:val="FontStyle46"/>
          <w:sz w:val="28"/>
          <w:szCs w:val="28"/>
        </w:rPr>
        <w:t>1.3.</w:t>
      </w:r>
      <w:r>
        <w:rPr>
          <w:rStyle w:val="FontStyle46"/>
          <w:bCs w:val="false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Style41"/>
        <w:widowControl/>
        <w:spacing w:lineRule="auto" w:line="240" w:before="53" w:after="0"/>
        <w:rPr>
          <w:bCs/>
          <w:sz w:val="28"/>
          <w:szCs w:val="28"/>
        </w:rPr>
      </w:pPr>
      <w:r>
        <w:rPr>
          <w:rStyle w:val="FontStyle3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46"/>
          <w:sz w:val="28"/>
          <w:szCs w:val="28"/>
        </w:rPr>
        <w:t>уметь</w:t>
      </w:r>
      <w:r>
        <w:rPr>
          <w:rStyle w:val="FontStyle46"/>
          <w:b w:val="false"/>
          <w:sz w:val="28"/>
          <w:szCs w:val="28"/>
        </w:rPr>
        <w:t>: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38"/>
          <w:sz w:val="28"/>
          <w:szCs w:val="28"/>
        </w:rPr>
        <w:t>-</w:t>
        <w:tab/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Style41"/>
        <w:widowControl/>
        <w:spacing w:lineRule="auto" w:line="240"/>
        <w:rPr>
          <w:rStyle w:val="FontStyle46"/>
          <w:sz w:val="28"/>
          <w:szCs w:val="28"/>
        </w:rPr>
      </w:pPr>
      <w:r>
        <w:rPr>
          <w:rStyle w:val="FontStyle3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46"/>
          <w:sz w:val="28"/>
          <w:szCs w:val="28"/>
        </w:rPr>
        <w:t>знать:</w:t>
      </w:r>
    </w:p>
    <w:p>
      <w:pPr>
        <w:pStyle w:val="Style41"/>
        <w:widowControl/>
        <w:spacing w:lineRule="auto" w:line="2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rStyle w:val="FontStyle38"/>
          <w:sz w:val="28"/>
          <w:szCs w:val="28"/>
        </w:rPr>
        <w:t>- основы здорового образа жизни.</w:t>
      </w:r>
    </w:p>
    <w:p>
      <w:pPr>
        <w:pStyle w:val="Style121"/>
        <w:widowControl/>
        <w:spacing w:lineRule="auto" w:line="240" w:before="91" w:after="0"/>
        <w:jc w:val="left"/>
        <w:rPr/>
      </w:pPr>
      <w:r>
        <w:rPr>
          <w:rStyle w:val="FontStyle46"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Style131"/>
        <w:widowControl/>
        <w:spacing w:lineRule="auto" w:line="240" w:before="5" w:after="0"/>
        <w:ind w:right="50" w:hanging="0"/>
        <w:jc w:val="both"/>
        <w:rPr/>
      </w:pPr>
      <w:r>
        <w:rPr>
          <w:rStyle w:val="FontStyle38"/>
          <w:sz w:val="28"/>
          <w:szCs w:val="28"/>
        </w:rPr>
        <w:t xml:space="preserve">максимальной учебной нагрузки обучающего- </w:t>
      </w:r>
      <w:r>
        <w:rPr>
          <w:rStyle w:val="FontStyle38"/>
          <w:b/>
          <w:sz w:val="28"/>
          <w:szCs w:val="28"/>
        </w:rPr>
        <w:t xml:space="preserve">332 </w:t>
      </w:r>
      <w:r>
        <w:rPr>
          <w:rStyle w:val="FontStyle38"/>
          <w:sz w:val="28"/>
          <w:szCs w:val="28"/>
        </w:rPr>
        <w:t xml:space="preserve">часа, в том числе: </w:t>
      </w:r>
    </w:p>
    <w:p>
      <w:pPr>
        <w:pStyle w:val="Style131"/>
        <w:widowControl/>
        <w:spacing w:lineRule="auto" w:line="240" w:before="5" w:after="0"/>
        <w:ind w:right="50" w:firstLine="851"/>
        <w:jc w:val="both"/>
        <w:rPr/>
      </w:pPr>
      <w:r>
        <w:rPr>
          <w:rStyle w:val="FontStyle38"/>
          <w:sz w:val="28"/>
          <w:szCs w:val="28"/>
        </w:rPr>
        <w:t xml:space="preserve">обязательной аудиторной учебной нагрузки обучающего - </w:t>
      </w:r>
      <w:r>
        <w:rPr>
          <w:rStyle w:val="FontStyle38"/>
          <w:b/>
          <w:sz w:val="28"/>
          <w:szCs w:val="28"/>
        </w:rPr>
        <w:t>158</w:t>
      </w:r>
      <w:r>
        <w:rPr>
          <w:rStyle w:val="FontStyle38"/>
          <w:sz w:val="28"/>
          <w:szCs w:val="28"/>
        </w:rPr>
        <w:t xml:space="preserve"> часов; </w:t>
      </w:r>
    </w:p>
    <w:p>
      <w:pPr>
        <w:pStyle w:val="Style131"/>
        <w:widowControl/>
        <w:spacing w:lineRule="auto" w:line="240" w:before="5" w:after="0"/>
        <w:ind w:right="50" w:firstLine="851"/>
        <w:jc w:val="both"/>
        <w:rPr/>
      </w:pPr>
      <w:r>
        <w:rPr>
          <w:rStyle w:val="FontStyle38"/>
          <w:sz w:val="28"/>
          <w:szCs w:val="28"/>
        </w:rPr>
        <w:t>самостоятельной работы обучающегося -</w:t>
      </w:r>
      <w:r>
        <w:rPr>
          <w:rStyle w:val="FontStyle38"/>
          <w:b/>
          <w:sz w:val="28"/>
          <w:szCs w:val="28"/>
        </w:rPr>
        <w:t xml:space="preserve">166 </w:t>
      </w:r>
      <w:r>
        <w:rPr>
          <w:rStyle w:val="FontStyle38"/>
          <w:sz w:val="28"/>
          <w:szCs w:val="28"/>
        </w:rPr>
        <w:t>часа.</w:t>
      </w:r>
    </w:p>
    <w:p>
      <w:pPr>
        <w:pStyle w:val="Style71"/>
        <w:widowControl/>
        <w:ind w:right="50" w:hanging="0"/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РАБОЧИХ ПРОГРАММ УЧЕБНЫХ ДИСЦИПЛИН МАТЕМАТИЧЕСКОГО И ОБЩЕГО ЕСТЕСТВЕННОНАУЧНОГО ЦИКЛА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 разработана на основе Федерального государственного образовательного стандарта по специальности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машиностроения</w:t>
      </w:r>
      <w:r>
        <w:rPr>
          <w:rFonts w:cs="Times New Roman" w:ascii="Times New Roman" w:hAnsi="Times New Roman"/>
          <w:sz w:val="28"/>
          <w:szCs w:val="28"/>
        </w:rPr>
        <w:t xml:space="preserve">, относящейся к укрупненной группе специальностей 150000 Металлургия, машиностроение и материалообрабо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бязательной части цикла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атематические методы  решения прикладных задач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нятия и методы математического анализа, линейной алгебры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ию комплексных чисел, теории вероятностей и математической статистики,  основы интегрального и дифференциального исчисл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ль и место  математики в современном мире при освоении профессиональных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циплин и в сфере профессиональной деятельности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ложные функции и строить их график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ействия над комплексными числам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ть значения геометрических величин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операции над матрицами и определителями;</w:t>
      </w:r>
    </w:p>
    <w:p>
      <w:pPr>
        <w:pStyle w:val="Normal"/>
        <w:tabs>
          <w:tab w:val="clear" w:pos="708"/>
          <w:tab w:val="left" w:pos="266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ть задачи на вычисление вероятности с использованием элементов   </w:t>
      </w:r>
    </w:p>
    <w:p>
      <w:pPr>
        <w:pStyle w:val="Normal"/>
        <w:tabs>
          <w:tab w:val="clear" w:pos="708"/>
          <w:tab w:val="left" w:pos="266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бинаторик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ть прикладные задачи с использованием элементов дифференциального и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грального исчислений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системы линейных уравнений различными мет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2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на основе с Федеральным государственным образовательным стандартом  по специальности среднего профессион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хнология машиностроения</w:t>
      </w:r>
      <w:r>
        <w:rPr>
          <w:rFonts w:cs="Times New Roman" w:ascii="Times New Roman" w:hAnsi="Times New Roman"/>
          <w:bCs/>
          <w:sz w:val="28"/>
          <w:szCs w:val="28"/>
        </w:rPr>
        <w:t>, относящейся к укрупнённой группе специальностей 150000 Металлургия, машиностроение и материалооб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счеты с использованием прикладных компьютерных программ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еть Интернет и ее возможности для организации  оперативного обмена информацией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технологии сбора, размещения, хранения, накопления,  преобразования и передачи данных в профессионально ориентированных  информационных системах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ть и анализировать информацию с применением программных средств и вычислительной техник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в локальных и глобальных компьютерных сетях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графические редакторы для создания и редактирования изображений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компьютерные программы для поиска информации,  составления и оформления документов и през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е системные программные продукты и пакеты прикладных  программ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ложения и принципы построения системы обработки и передачи информаци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компьютерных сетей и сетевых технологий обработки и передачи информ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приемы обеспечения информационной безопас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средства сбора, обработки, хранения, передачи и накопления информ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состав и структуру персональных электронно-вычислительных машин (ЭВМ) и вычислитель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нципы, методы и свойства информационных и телекоммуникационных технологий, их эфф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-  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обучающегося -</w:t>
      </w:r>
      <w:r>
        <w:rPr>
          <w:rFonts w:cs="Times New Roman" w:ascii="Times New Roman" w:hAnsi="Times New Roman"/>
          <w:b/>
          <w:sz w:val="28"/>
          <w:szCs w:val="28"/>
        </w:rPr>
        <w:t xml:space="preserve"> 56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обучающегося -</w:t>
      </w:r>
      <w:r>
        <w:rPr>
          <w:rFonts w:cs="Times New Roman" w:ascii="Times New Roman" w:hAnsi="Times New Roman"/>
          <w:b/>
          <w:sz w:val="28"/>
          <w:szCs w:val="28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И РАБОЧИХ ПРОГРАММ ОБЩЕПРОФЕССИОНАЛЬНЫХ ДИСЦИПЛИН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1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частью основной профессиональной образовательной программы, разработана на основе с Федеральным государственным образовательным стандартом  по специальности среднего профессион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хнология машиностроения</w:t>
      </w:r>
      <w:r>
        <w:rPr>
          <w:rFonts w:cs="Times New Roman" w:ascii="Times New Roman" w:hAnsi="Times New Roman"/>
          <w:bCs/>
          <w:sz w:val="28"/>
          <w:szCs w:val="28"/>
        </w:rPr>
        <w:t>, относящейся к укрупнённой группе специальностей 150000 Металлургия, машиностроение и материалооб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, методы и приемы проекционного черч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pacing w:val="-8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и чтения конструкторской и технологической документ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чертежей, геометрические построения и правила вычерчивания технических дета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spacing w:val="-8"/>
          <w:sz w:val="28"/>
          <w:szCs w:val="28"/>
        </w:rPr>
        <w:t>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чертежи технических деталей в ручной и машинной график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чертежи и схем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технологическую и конструкторскую документацию в соответствии с действующей нормативно-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87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07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П.02 Компьют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на основе Федерального государственного образовательного стандарта по специальности 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ехнология машиностроения, </w:t>
      </w:r>
      <w:r>
        <w:rPr>
          <w:rFonts w:cs="Times New Roman" w:ascii="Times New Roman" w:hAnsi="Times New Roman"/>
          <w:sz w:val="28"/>
        </w:rPr>
        <w:t>относящейся 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упненной группе специальностей 150000 Металлургия, машиностроение и металлообрабо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142" w:firstLine="4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, редактировать и оформлять чертежи на персональном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с чертежом на персональном компьютер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3 Техническая механик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на основе Федерального государственного образовательного стандарта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машиностроения</w:t>
      </w:r>
      <w:r>
        <w:rPr>
          <w:rFonts w:cs="Times New Roman" w:ascii="Times New Roman" w:hAnsi="Times New Roman"/>
          <w:sz w:val="28"/>
          <w:szCs w:val="28"/>
        </w:rPr>
        <w:t>, укрупненной группы специальностей 150000 Металлургия, машиностроение и металлообработк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   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четы механических передач и простейших сборочных      единиц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кинематические схемы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напряжения в конструкционных элементах;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хнической механ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еханизмов, их кинематические и динамические характерист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счета элементов конструкций на прочность, жесткость и устойчивость при различных видах де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счета механических передач и простейших сборочных единиц обще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31</w:t>
      </w:r>
      <w:r>
        <w:rPr>
          <w:rFonts w:cs="Times New Roman" w:ascii="Times New Roman" w:hAnsi="Times New Roman"/>
          <w:sz w:val="28"/>
          <w:szCs w:val="28"/>
        </w:rPr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 ч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П.04</w:t>
      </w:r>
      <w:r>
        <w:rPr>
          <w:rFonts w:cs="Times New Roman" w:ascii="Times New Roman" w:hAnsi="Times New Roman"/>
          <w:b/>
          <w:sz w:val="28"/>
          <w:szCs w:val="32"/>
        </w:rPr>
        <w:t xml:space="preserve">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разработана на основе Федерального государственного образовательного стандарта по специальности 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Технология машиностроения</w:t>
      </w:r>
      <w:r>
        <w:rPr>
          <w:rFonts w:cs="Times New Roman" w:ascii="Times New Roman" w:hAnsi="Times New Roman"/>
          <w:b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носящейся к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 150000 Металлургия, машиностроение и металлообработка.</w:t>
      </w:r>
    </w:p>
    <w:p>
      <w:pPr>
        <w:pStyle w:val="Normal"/>
        <w:spacing w:lineRule="auto" w:line="240" w:before="0" w:after="0"/>
        <w:ind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-185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кономерности процессов кристаллизации и структурообразования металлов и  сплавов, основы их термообработки, способы защиты металлов от  корроз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-185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и способы получения композиционных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-185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ыбора конструкционных материалов для применения в производ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-185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свойства металлов, методы их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-185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материалов, металлов и сплавов, их области приме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-185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счета и назначения режимов резания для различных видов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right="-185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классифицировать конструкционные и сырьевые материалы по внешнему виду, происхождению, свойств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right="-185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ы конструкционных материа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right="-185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материалы для конструкций по их назначению и условиям эксплуат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right="-185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сследования и испытания материа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right="-185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и назначать оптимальные режимы резани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</w:t>
      </w:r>
      <w:r>
        <w:rPr>
          <w:rFonts w:cs="Times New Roman" w:ascii="Times New Roman" w:hAnsi="Times New Roman"/>
          <w:b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П.05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рология, стандартизация и сертифик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рология, стандартизация и сертификац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сновной профессиональной образовательной программы,  разработана  на основе Федерального государственного образовательного стандарта по специальности  среднего профессион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5.02.08 (151901)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хнология машиностро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упненной группе  специаль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000 Металлургия, машиностроение и металлооб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дисциплина общепрофессиональная, входит  в профессиональный цик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окументацию систем каче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требования нормативных документов к основным видам продукции (услуг)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ю систем каче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терминологии, единиц измерения с действующими стандартами и международной системой единиц СИ в учебных дисциплинах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и определения метрологии, стандартизации и сер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новы повышения качества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</w:t>
      </w:r>
      <w:r>
        <w:rPr>
          <w:rFonts w:cs="Times New Roman" w:ascii="Times New Roman" w:hAnsi="Times New Roman"/>
          <w:b/>
          <w:sz w:val="28"/>
          <w:szCs w:val="28"/>
        </w:rPr>
        <w:t>обучающегося - 70</w:t>
      </w:r>
      <w:r>
        <w:rPr>
          <w:rFonts w:cs="Times New Roman" w:ascii="Times New Roman" w:hAnsi="Times New Roman"/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6 Процессы формообразования и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на основе Федерального государственного образовательного стандарта по специальности 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хнология машиностроения,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сящейся к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 150000 Металлургия, машиностроение и металлообработка.</w:t>
      </w:r>
    </w:p>
    <w:p>
      <w:pPr>
        <w:pStyle w:val="Normal"/>
        <w:spacing w:lineRule="auto" w:line="240" w:before="0" w:after="0"/>
        <w:ind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</w:t>
        <w:br/>
        <w:t>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6" w:leader="none"/>
          <w:tab w:val="left" w:pos="993" w:leader="none"/>
        </w:tabs>
        <w:spacing w:lineRule="auto" w:line="240" w:before="0" w:after="0"/>
        <w:ind w:left="0" w:firstLine="5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формообразования заготов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6" w:leader="none"/>
          <w:tab w:val="left" w:pos="993" w:leader="none"/>
        </w:tabs>
        <w:spacing w:lineRule="auto" w:line="240" w:before="0" w:after="0"/>
        <w:ind w:left="0" w:firstLine="5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обработки металлов реза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6" w:leader="none"/>
          <w:tab w:val="left" w:pos="993" w:leader="none"/>
        </w:tabs>
        <w:spacing w:lineRule="auto" w:line="240" w:before="0" w:after="0"/>
        <w:ind w:left="0" w:firstLine="5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именяемые для изготовления лезвийного инструмен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6" w:leader="none"/>
          <w:tab w:val="left" w:pos="993" w:leader="none"/>
        </w:tabs>
        <w:spacing w:lineRule="auto" w:line="240" w:before="0" w:after="0"/>
        <w:ind w:left="0" w:firstLine="5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лезвийного инструмента и область его примен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и расчет рациональных режимов резания при различных видах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993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нормативно-справочной документацией по выбору лезвийного </w:t>
      </w:r>
    </w:p>
    <w:p>
      <w:pPr>
        <w:pStyle w:val="Normal"/>
        <w:tabs>
          <w:tab w:val="clear" w:pos="708"/>
          <w:tab w:val="left" w:pos="266" w:leader="none"/>
          <w:tab w:val="left" w:pos="993" w:leader="none"/>
        </w:tabs>
        <w:spacing w:lineRule="auto" w:line="240" w:before="0" w:after="0"/>
        <w:ind w:left="5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струмента, режимов резания в зависимости от конкретных условий </w:t>
      </w:r>
    </w:p>
    <w:p>
      <w:pPr>
        <w:pStyle w:val="Normal"/>
        <w:tabs>
          <w:tab w:val="clear" w:pos="708"/>
          <w:tab w:val="left" w:pos="266" w:leader="none"/>
          <w:tab w:val="left" w:pos="993" w:leader="none"/>
        </w:tabs>
        <w:spacing w:lineRule="auto" w:line="240" w:before="0" w:after="0"/>
        <w:ind w:left="5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993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конструкцию лезвийного инструмента в зависимости от </w:t>
      </w:r>
    </w:p>
    <w:p>
      <w:pPr>
        <w:pStyle w:val="Normal"/>
        <w:tabs>
          <w:tab w:val="clear" w:pos="708"/>
          <w:tab w:val="left" w:pos="266" w:leader="none"/>
          <w:tab w:val="left" w:pos="993" w:leader="none"/>
        </w:tabs>
        <w:spacing w:lineRule="auto" w:line="240" w:before="0" w:after="0"/>
        <w:ind w:left="5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кретных условий об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993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чет режимов резания при различных видах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обучающегося -</w:t>
      </w:r>
      <w:r>
        <w:rPr>
          <w:rFonts w:cs="Times New Roman" w:ascii="Times New Roman" w:hAnsi="Times New Roman"/>
          <w:b/>
          <w:sz w:val="28"/>
          <w:szCs w:val="28"/>
        </w:rPr>
        <w:t xml:space="preserve"> 70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7 Технологическ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на основе Федерального государственного образовательного стандарта по специальности 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хнология машиностроения,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сящейся к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 150000 Металлургия, машиностроение и металлообработка.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общепрофессиональная,</w:t>
        <w:br/>
        <w:t>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кинемат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циональный выбор технологического оборудования для выполнения технологическ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и обозначения металлорежущи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я, область применения, устройство, принципы работы, наладку и технологические возможности металлорежущих станков, в т.ч. с числовым программным управлением (ЧП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, область применения, устройство, технологические возможности роботехнических комплексов (РТК), гибких производственных модулей (ГПМ), гибких производственных систем (ГПС)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7 </w:t>
      </w:r>
      <w:r>
        <w:rPr>
          <w:rFonts w:cs="Times New Roman" w:ascii="Times New Roman" w:hAnsi="Times New Roman"/>
          <w:sz w:val="28"/>
          <w:szCs w:val="28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7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8 Технология машиностроения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на основе Федерального государственного общеобразовательного стандарта по  специальности 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машиностроения, </w:t>
      </w:r>
      <w:r>
        <w:rPr>
          <w:rFonts w:cs="Times New Roman" w:ascii="Times New Roman" w:hAnsi="Times New Roman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 150000 Металлургия, машиностроение и материалообработка.</w:t>
      </w:r>
    </w:p>
    <w:p>
      <w:pPr>
        <w:pStyle w:val="Normal"/>
        <w:spacing w:lineRule="auto" w:line="240" w:before="0" w:after="0"/>
        <w:ind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ы обеспечения заданной точности изготовления деталей;</w:t>
      </w:r>
    </w:p>
    <w:p>
      <w:pPr>
        <w:pStyle w:val="Normal"/>
        <w:spacing w:lineRule="auto" w:line="240" w:before="0" w:after="0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ологические процессы производства типовых деталей и узлов</w:t>
      </w:r>
    </w:p>
    <w:p>
      <w:pPr>
        <w:pStyle w:val="Normal"/>
        <w:spacing w:lineRule="auto" w:line="240" w:before="0" w:after="0"/>
        <w:ind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методику отработки деталей на технологичность;</w:t>
      </w:r>
    </w:p>
    <w:p>
      <w:pPr>
        <w:pStyle w:val="Normal"/>
        <w:spacing w:lineRule="auto" w:line="240" w:before="0" w:after="0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методику проектирования операций;</w:t>
      </w:r>
    </w:p>
    <w:p>
      <w:pPr>
        <w:pStyle w:val="Normal"/>
        <w:spacing w:lineRule="auto" w:line="240" w:before="0" w:after="0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ть участки механических цехов;</w:t>
      </w:r>
    </w:p>
    <w:p>
      <w:pPr>
        <w:pStyle w:val="Normal"/>
        <w:spacing w:lineRule="auto" w:line="240" w:before="0" w:after="0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методику нормирования трудовы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 - </w:t>
      </w:r>
      <w:r>
        <w:rPr>
          <w:rFonts w:cs="Times New Roman" w:ascii="Times New Roman" w:hAnsi="Times New Roman"/>
          <w:b/>
          <w:sz w:val="28"/>
          <w:szCs w:val="28"/>
        </w:rPr>
        <w:t>270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- </w:t>
      </w:r>
      <w:r>
        <w:rPr>
          <w:rFonts w:cs="Times New Roman" w:ascii="Times New Roman" w:hAnsi="Times New Roman"/>
          <w:b/>
          <w:sz w:val="28"/>
          <w:szCs w:val="28"/>
        </w:rPr>
        <w:t xml:space="preserve">220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9 Технологическая осн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на основе Федерального государственного общеобразовательного стандарта по специальности 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я машиностроения, </w:t>
      </w:r>
      <w:r>
        <w:rPr>
          <w:rFonts w:cs="Times New Roman" w:ascii="Times New Roman" w:hAnsi="Times New Roman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 150000 Металлургия, машиностроение и материалообработка.</w:t>
      </w:r>
    </w:p>
    <w:p>
      <w:pPr>
        <w:pStyle w:val="Normal"/>
        <w:spacing w:lineRule="auto" w:line="240" w:before="0" w:after="0"/>
        <w:ind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дисциплина общепрофессиональная, входит в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область применения станочных приспособлений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 и погрешность базирования заготовок в станочных приспособлениях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для станков с ЧПУ и обрабатывающих цен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циональный выбор станочных приспособлений для обеспечения требуемой точности обработки;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ехнические задания на проектирование технологической оснас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0 Программирование для автоматизированн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на основе Федерального государственного образовательного стандарта по специальности 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хнология машиностроения,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сящейся к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 150000 Металлургия, машиностроение и металлооб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дисциплина общепрофессиональная, входит в профессиональный цик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правочную и исходную документацию при написании управляющих программ (УП)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траекторию и эквидистанты инструментов, их исходные точки, координаты опорных точек контура детал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ть формы сопроводительной документ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ить УП на программоносители, заносить УП в память системы ЧПУ станк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корректировку и доработку УП на рабочем ме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разработки и внедрения управляющих программ для обработки простых деталей в автоматизированном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112 </w:t>
      </w:r>
      <w:r>
        <w:rPr>
          <w:rFonts w:cs="Times New Roman" w:ascii="Times New Roman" w:hAnsi="Times New Roman"/>
          <w:sz w:val="28"/>
          <w:szCs w:val="28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1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является частью основной профессиональной образовательной программы, разработана на основе Федерального государственного образовательного стандарта по специальности 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хнология машиностроения,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сящейся к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 150000 Металлургия, машиностроение и металлооб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 общепрофессиональная, входит в 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пьютерные программы для поиска информации, составления и оформления документов и презен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атывать информацию с применением приклад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ы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и свойства информационных технологий и интегрированных информацион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приклад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 и информационных ресурсов в машиностро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бора информации в глобальных и локальных сет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приемы обеспечения информационной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информационных и мультимедий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2 Основы экономики организации и правового обеспечения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машиностроения, </w:t>
      </w:r>
      <w:r>
        <w:rPr>
          <w:rFonts w:cs="Times New Roman" w:ascii="Times New Roman" w:hAnsi="Times New Roman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0000 Металлургия, машиностроение и материалооб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ервичные документы по учету рабочего времени, выработки, заработной платы, простоев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ть основные технико-экономические показатели деятельности подразделения (организации); 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66" w:leader="none"/>
        </w:tabs>
        <w:ind w:left="947" w:hanging="94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бизнес-план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 соответствии с гражданским, гражданско-процессуальным и трудовым законодательством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езультаты и последствия деятельности (бездействия) с правово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законодательные и нормативные акты, регулирующие производственно-хозяйственную деятельность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чета основных технико-экономических показателей деятельности организации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зработки бизнес-плана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ценообразования на продукцию (услуги), формы оплаты труда в современных условиях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маркетинговой деятельности, менеджмента и принципы делового общения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организации работы коллектива исполнителей; 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ланирования, финансирования и кредитования организации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неджмента в области профессиональной деятельности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и организационную структуру организации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 процессе профессиональной (трудовой) деятельности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, основные виды и правила составления нормативных документов;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ава и обязанности работников в сфер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</w:t>
      </w:r>
      <w:r>
        <w:rPr>
          <w:rFonts w:cs="Times New Roman" w:ascii="Times New Roman" w:hAnsi="Times New Roman"/>
          <w:b/>
          <w:sz w:val="28"/>
          <w:szCs w:val="28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.1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храна труда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является частью основной профессиональной образовательной программы, 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машиностроения, </w:t>
      </w:r>
      <w:r>
        <w:rPr>
          <w:rFonts w:cs="Times New Roman" w:ascii="Times New Roman" w:hAnsi="Times New Roman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0000 Металлургия, машиностроение и материалооб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общепрофессиональная дисциплина включена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нять средства индивидуальной и коллектив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экобиозащитную и противопожарную техн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 защите работающих и населения от 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ь анализ опасных и вредных факторов в 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ать  требования по безопасному ведению технологического проце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ь экологический мониторинг объектов производства и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йствие токсичных веществ на организм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ры предупреждения пожаров и взры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тегорирование производств по взрыво- и пожаро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причины возникновения пожаров и взры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обенности обеспечения безопасных условий труда в сфере профессиональной деятельности, правовые, нормативные и организационные основы охраны труда 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и нормы охраны труда, личной и производственной санитарии и пожар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безопасной эксплуатации механическ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 по охране окружающей среды, технике безопасности и производственной санит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ельно допустимые концентрации (ПДК) вредных веществ и индивидуальные средства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нципы прогнозирования развития событий и оценки последствий при техногенных чрезвычайных ситуациях и стихийных явл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мер по безопасной эксплуатации опасных производственных объектов и снижению вредного воздействия на окружающ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и методы повышения безопасности технических средств 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 Количество часов на освоение программы учебной дисциплин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5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6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4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 разработана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Технология машиностроения, </w:t>
      </w:r>
      <w:r>
        <w:rPr>
          <w:rFonts w:cs="Times New Roman" w:ascii="Times New Roman" w:hAnsi="Times New Roman"/>
          <w:sz w:val="28"/>
        </w:rPr>
        <w:t xml:space="preserve">относящейся к укрупненной группе 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ей 150000 Металлургия, машиностроение и металлооб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в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перечне военно-учетных специальностей 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офессиональные знания в ходе исполнения обязанностей воинской службы на воинских должностях в соответствии с полученной  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пособами бесконфликтного общения и саморегуляции в повседневной деятельности и в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первую помощь пострадавшим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обеспеченности устойчивости объектов экономики и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щиты населения  от оружия массового поражения;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орядок призыва граждан на военную службу и поступления в неё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</w:t>
      </w:r>
      <w:r>
        <w:rPr>
          <w:rFonts w:cs="Times New Roman" w:ascii="Times New Roman" w:hAnsi="Times New Roman"/>
          <w:b/>
          <w:sz w:val="28"/>
          <w:szCs w:val="28"/>
        </w:rPr>
        <w:t xml:space="preserve"> 68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15 Машиностроительное  производ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разработана для вариативной части  специальности среднего профессионального образова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машиностроения, </w:t>
      </w:r>
      <w:r>
        <w:rPr>
          <w:rFonts w:cs="Times New Roman" w:ascii="Times New Roman" w:hAnsi="Times New Roman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рупненной   группе специальностей 150000 Металлургия, машиностроение и материалообрабо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дисциплина общепрофессиональная, входит в профессиональный цикл (вариативная част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- выбирать рациональный способ изготовления заготовки;</w:t>
      </w:r>
    </w:p>
    <w:p>
      <w:pPr>
        <w:pStyle w:val="Normal"/>
        <w:tabs>
          <w:tab w:val="clear" w:pos="708"/>
          <w:tab w:val="left" w:pos="82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читывать потребность в кадровых и других ресурсах производства;</w:t>
      </w:r>
    </w:p>
    <w:p>
      <w:pPr>
        <w:pStyle w:val="Normal"/>
        <w:tabs>
          <w:tab w:val="clear" w:pos="708"/>
          <w:tab w:val="left" w:pos="82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рабочее мес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- типы машиностроительного производства и их технико-экономические </w:t>
      </w:r>
    </w:p>
    <w:p>
      <w:pPr>
        <w:pStyle w:val="Normal"/>
        <w:tabs>
          <w:tab w:val="clear" w:pos="708"/>
          <w:tab w:val="left" w:pos="82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характеристики;</w:t>
      </w:r>
    </w:p>
    <w:p>
      <w:pPr>
        <w:pStyle w:val="Normal"/>
        <w:tabs>
          <w:tab w:val="clear" w:pos="708"/>
          <w:tab w:val="left" w:pos="82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етодики расчета технико-экономических характеристик организации    </w:t>
      </w:r>
    </w:p>
    <w:p>
      <w:pPr>
        <w:pStyle w:val="Normal"/>
        <w:tabs>
          <w:tab w:val="clear" w:pos="708"/>
          <w:tab w:val="left" w:pos="82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изводственного процесса;</w:t>
      </w:r>
    </w:p>
    <w:p>
      <w:pPr>
        <w:pStyle w:val="Normal"/>
        <w:tabs>
          <w:tab w:val="clear" w:pos="708"/>
          <w:tab w:val="left" w:pos="82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характеристики технологических методов производства заготовок дета   </w:t>
      </w:r>
    </w:p>
    <w:p>
      <w:pPr>
        <w:pStyle w:val="Normal"/>
        <w:tabs>
          <w:tab w:val="clear" w:pos="708"/>
          <w:tab w:val="left" w:pos="82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й машин;</w:t>
      </w:r>
    </w:p>
    <w:p>
      <w:pPr>
        <w:pStyle w:val="Normal"/>
        <w:tabs>
          <w:tab w:val="clear" w:pos="708"/>
          <w:tab w:val="left" w:pos="82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труктуру машиностроительного предприятия, машиностроительного </w:t>
      </w:r>
    </w:p>
    <w:p>
      <w:pPr>
        <w:pStyle w:val="Normal"/>
        <w:tabs>
          <w:tab w:val="clear" w:pos="708"/>
          <w:tab w:val="left" w:pos="82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изводства;</w:t>
      </w:r>
    </w:p>
    <w:p>
      <w:pPr>
        <w:pStyle w:val="Normal"/>
        <w:tabs>
          <w:tab w:val="clear" w:pos="708"/>
          <w:tab w:val="left" w:pos="82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ущность технической подготовки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 xml:space="preserve">93 </w:t>
      </w:r>
      <w:r>
        <w:rPr>
          <w:rFonts w:cs="Times New Roman" w:ascii="Times New Roman" w:hAnsi="Times New Roman"/>
          <w:sz w:val="28"/>
          <w:szCs w:val="28"/>
        </w:rPr>
        <w:t xml:space="preserve">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 xml:space="preserve">63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7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16 Оборудование машиностроительного производ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для вариативной части 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машиностроения, </w:t>
      </w:r>
      <w:r>
        <w:rPr>
          <w:rFonts w:cs="Times New Roman" w:ascii="Times New Roman" w:hAnsi="Times New Roman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рупненной   группе специальностей 150000 Металлургия, машиностроение и материалообрабо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дисциплина общепрофессиональная, входит в профессиональный цикл (вариативная част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- выбирать транспортные средства, конвейеры и другие средства механизации и автоматизации производствен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бирать промышленное оборудование для производства изделий машиностр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новидности и возможности типового промышленного оборудования машиностроитель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93 </w:t>
      </w:r>
      <w:r>
        <w:rPr>
          <w:rFonts w:cs="Times New Roman" w:ascii="Times New Roman" w:hAnsi="Times New Roman"/>
          <w:sz w:val="28"/>
          <w:szCs w:val="28"/>
        </w:rPr>
        <w:t xml:space="preserve">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63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.17 Автоматизация технологических процессов и производ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</w:t>
      </w:r>
      <w:r>
        <w:rPr>
          <w:rFonts w:cs="Times New Roman" w:ascii="Times New Roman" w:hAnsi="Times New Roman"/>
          <w:sz w:val="28"/>
          <w:szCs w:val="28"/>
        </w:rPr>
        <w:t xml:space="preserve">рограмма учебной дисциплины является частью основной профессиональной образовательной программы, разработана для вариативной части  специальности среднего профессионального образова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машиностроения, </w:t>
      </w:r>
      <w:r>
        <w:rPr>
          <w:rFonts w:cs="Times New Roman" w:ascii="Times New Roman" w:hAnsi="Times New Roman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рупненной   группе специальностей 150000 Металлургия, машиностроение и материалообрабо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дисциплина общепрофессиональная, входит в профессиональный цикл (вариативная част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  <w:tab/>
        <w:t>- разрабатывать технологические процессы с использованием программы  автоматизации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ять  технологическую  карту  маршрута с использованием программы  автоматизации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роить чертежи технических деталей в системе «Компас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  <w:tab/>
        <w:t>- основные понятия технологических процессов и их классифик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ку и порядок построения типовых схем автоматизации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ы контроля и анализа функционирования систем автома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94 </w:t>
      </w:r>
      <w:r>
        <w:rPr>
          <w:rFonts w:cs="Times New Roman" w:ascii="Times New Roman" w:hAnsi="Times New Roman"/>
          <w:sz w:val="28"/>
          <w:szCs w:val="28"/>
        </w:rPr>
        <w:t xml:space="preserve">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54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-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7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. 18 Современные технологии производств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для вариативной части  специальности среднего профессионального образова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  Технология машиностроения, </w:t>
      </w:r>
      <w:r>
        <w:rPr>
          <w:rFonts w:cs="Times New Roman" w:ascii="Times New Roman" w:hAnsi="Times New Roman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рупненной   группе специальностей 150000 Металлургия, машиностроение и материалообрабо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дисциплина общепрофессиональная, входит в профессиональный цикл (вариативная част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анализировать имеющиеся технологии и выбирать оптимальные виды технологических процессов для принятия  решения в практ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пользовать  системы  автоматизированного проектирования технологических  процессов в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инимать оптимальные экономические и управленческие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- основные понятия и определения тенденций развития производ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новные направления совершенствования технологических процессов;</w:t>
        <w:br/>
        <w:t xml:space="preserve">     - основные пути развития научно-технического прогресс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азовые направления современной научно-технической революции;</w:t>
        <w:br/>
        <w:t xml:space="preserve">     - экономические и социальные последствия НТ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sz w:val="28"/>
          <w:szCs w:val="28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60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9 Основы робот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для вариативной части  специальности среднего профессионального образова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машиностроения, </w:t>
      </w:r>
      <w:r>
        <w:rPr>
          <w:rFonts w:cs="Times New Roman" w:ascii="Times New Roman" w:hAnsi="Times New Roman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рупненной   группе специальностей 150000 Металлургия, машиностроение и материалообрабо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 общепрофессиональная, входит в  профессиональный цикл (вариативная ча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   творческие,   нестандартные   задачи, связанные с конструированием и моделированием объектов окружающей  действи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ть завершенные проекты с использованием освоенных инструментов и компьютерных сред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хнологические карты при конструировании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ю развития робототехники, основные  особенности конструкций, механизмов и машин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  конструирования и программирования (констру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TX</w:t>
      </w:r>
      <w:r>
        <w:rPr>
          <w:rFonts w:cs="Times New Roman" w:ascii="Times New Roman" w:hAnsi="Times New Roman"/>
          <w:sz w:val="28"/>
          <w:szCs w:val="28"/>
        </w:rPr>
        <w:t xml:space="preserve"> 2.0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ая учебная нагрузка обучающегося - 7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ая аудиторная учебная нагрузка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ая работа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И РАБОЧИХ ПРОГРАММ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МОДУЛЕЙ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1 Разработка технологических процессов изготовления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, разработана на основе Федерального государственного образовательного стандарта по специальности 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Технология машиностроения</w:t>
      </w:r>
      <w:r>
        <w:rPr>
          <w:rFonts w:cs="Times New Roman" w:ascii="Times New Roman" w:hAnsi="Times New Roman"/>
          <w:b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носящейся к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упненной группе специальностей 150000 Металлургия, машиностроение и металлообработка, в части освоения основного вида профессиональной деятельности: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ка технологических процессов изготовления деталей машин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ировать технологические операции изготовления деталей на основе конструктор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ять маршруты изготовления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ирать методы получения заготовок и схем их баз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атывать и внедрять управляющие программы обработк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ть системы автоматизированного проектирования технологических процессов обработк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и профессиональной подготовке работников в области машиностроения и металлообработки при наличии среднего (полного) общего образова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ыт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ведении основных этапов проектирования технологических процессов механической обрабо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маршрута обработки отдельных поверх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я технологического маршрута изготовления детали с выбором типа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организации работ по производственной эксплуатации и обслуживанию станков (в т.ч., с ЧП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технологическ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и программ обработки деталей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сверлильных станках с ЧПУ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фрезерных станках с ЧПУ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ногоцелевых станках с Ч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и программ автоматического формирования траектории инструмента при фрезер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и управляющих программ для токарных станков, оснащенных УЧПУ класса NC (SNC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и управляющих программ для токарных станков, оснащенных УЧПУ класса CNC;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 составления различных видов инструкций (рабочих, арифметических, геометрических, инструкций движения, инструкций обработки, особых инструкций) и под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одготовки про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языках </w:t>
      </w:r>
      <w:r>
        <w:rPr>
          <w:rFonts w:cs="Times New Roman" w:ascii="Times New Roman" w:hAnsi="Times New Roman"/>
          <w:sz w:val="28"/>
          <w:szCs w:val="28"/>
        </w:rPr>
        <w:t xml:space="preserve">управления цикловыми ПР и </w:t>
      </w:r>
      <w:r>
        <w:rPr>
          <w:rFonts w:cs="Times New Roman" w:ascii="Times New Roman" w:hAnsi="Times New Roman"/>
          <w:bCs/>
          <w:sz w:val="28"/>
          <w:szCs w:val="28"/>
        </w:rPr>
        <w:t>на языках</w:t>
      </w:r>
      <w:r>
        <w:rPr>
          <w:rFonts w:cs="Times New Roman" w:ascii="Times New Roman" w:hAnsi="Times New Roman"/>
          <w:sz w:val="28"/>
          <w:szCs w:val="28"/>
        </w:rPr>
        <w:t xml:space="preserve"> программирования роботов VAL;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 разработки УП для токарных станков;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 разработка УП для фрезер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подготовка </w:t>
      </w:r>
      <w:r>
        <w:rPr>
          <w:rFonts w:cs="Times New Roman" w:ascii="Times New Roman" w:hAnsi="Times New Roman"/>
          <w:sz w:val="28"/>
          <w:szCs w:val="28"/>
        </w:rPr>
        <w:t>технологических процессов на базе CAD/CAM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чертеж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конструктивно-технологические свойства детали, исходя из ее служебного на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технологический контроль конструкторской документации с выработкой рекомендаций по повышению технологичности дет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технологическое оборудование и технологическую оснастку: приспособления, режущий, мерительный и вспомогательный инструм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режимы резания по норматив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штучное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ть технологическую докумен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виды и способы получения загото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и проверять величину припусков и размеров загото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коэффициент использования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выбирать схемы баз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способы обработки поверхностей и назначать технологические б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ип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управляющие программы для обработки типовых деталей на металлообрабатывающем оборуд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и использовать пакеты прикладных программ для разработки конструкторской документации и проектирования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е назначение и конструктивно-технологические признаки дет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качества деталей маш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тработки конструкции детали на технологи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о-механические свойства конструкционных и инструментальны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проектирования технологического процесса изготовления дет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технологические процессы изготовления деталей маш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деталей и их поверх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б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заготовок и схемы их баз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выбора заготовок и способы их пол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 погрешности базирования загото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ыбора технологических б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обработки рез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режущих инстр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технологической оп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е возможности металлорежущих ста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станочных приспособ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расчета режимов рез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штучн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виды технологиче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ЕСКД и ЕСТД к оформлению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произво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разработки и внедрения управляющих программ для обработки простых деталей на автоматизированном обору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, функции и возможности использования информационных технологий в машиностро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</w:rPr>
        <w:t>696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516</w:t>
      </w:r>
      <w:r>
        <w:rPr>
          <w:rFonts w:cs="Times New Roman" w:ascii="Times New Roman" w:hAnsi="Times New Roman"/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</w:t>
      </w:r>
      <w:r>
        <w:rPr>
          <w:rFonts w:cs="Times New Roman" w:ascii="Times New Roman" w:hAnsi="Times New Roman"/>
          <w:b/>
          <w:sz w:val="28"/>
          <w:szCs w:val="28"/>
        </w:rPr>
        <w:t>296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220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b/>
          <w:sz w:val="28"/>
          <w:szCs w:val="28"/>
        </w:rPr>
        <w:t>18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2. Участие в организации производ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го 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рофессионального модуля является частью основной профессиональной образовательной программы,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08 (15190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машиностроения,</w:t>
      </w:r>
      <w:r>
        <w:rPr>
          <w:rFonts w:cs="Times New Roman" w:ascii="Times New Roman" w:hAnsi="Times New Roman"/>
          <w:sz w:val="28"/>
        </w:rPr>
        <w:t xml:space="preserve"> относящейся к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 150000 Металлургия, машиностроение и металлообработка, в части освоения основного вида профессиональной деятель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ие  в организации производственной деятельности структурного 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:</w:t>
      </w:r>
    </w:p>
    <w:p>
      <w:pPr>
        <w:pStyle w:val="List"/>
        <w:widowControl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 Участвовать в планировании работы структурного подразделения.</w:t>
      </w:r>
    </w:p>
    <w:p>
      <w:pPr>
        <w:pStyle w:val="List"/>
        <w:widowControl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 Участвовать в организации  работы структурного подразделения.</w:t>
      </w:r>
    </w:p>
    <w:p>
      <w:pPr>
        <w:pStyle w:val="List"/>
        <w:widowControl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 Участвовать в руководстве  работой структурного подразделения.</w:t>
      </w:r>
    </w:p>
    <w:p>
      <w:pPr>
        <w:pStyle w:val="Lis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 Участвовать в анализе процесса и результатов работы  подразделения, оценке экономической эффективности производ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и профессиональной подготовке работников в области машиностроения и металлообработки при наличии полного средн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 планировании и организации работы структур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я в руководстве работой структурного подразд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 анализе процесса и результатов деятельности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 организовывать рабочие места, участвовать в расстановке кадров, обеспечивать их предметами и средствам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показатели, характеризующие эффективность организации основного и вспомогате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реализовывать управленческие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работников на решение производствен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конфликтными ситуациями, стрессами и р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менеджмента в 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, формы и методы организации производственного и технологического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делового общения в коллекти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</w:rPr>
        <w:t>377</w:t>
      </w:r>
      <w:r>
        <w:rPr>
          <w:rFonts w:cs="Times New Roman" w:ascii="Times New Roman" w:hAnsi="Times New Roman"/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269</w:t>
      </w:r>
      <w:r>
        <w:rPr>
          <w:rFonts w:cs="Times New Roman" w:ascii="Times New Roman" w:hAnsi="Times New Roman"/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189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b/>
          <w:sz w:val="28"/>
          <w:szCs w:val="28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Heading1"/>
        <w:spacing w:lineRule="auto" w:line="24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М 03.</w:t>
      </w:r>
      <w:r>
        <w:rPr>
          <w:rFonts w:cs="Times New Roman" w:ascii="Times New Roman" w:hAnsi="Times New Roman"/>
          <w:sz w:val="28"/>
        </w:rPr>
        <w:t xml:space="preserve"> Участие во внедрении технологических процессов изготовления деталей машин и осуществления техническ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, разработана 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15.02.08 (151901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хнология машинострое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носящейся к укрупненной группе специальностей 150000 Металлургия, машиностроение и материалообработка, в части освоения основного вида профессиональной деятельности: </w:t>
      </w:r>
      <w:r>
        <w:rPr>
          <w:rFonts w:cs="Times New Roman" w:ascii="Times New Roman" w:hAnsi="Times New Roman"/>
          <w:sz w:val="28"/>
        </w:rPr>
        <w:t>Участие во внедрении технологических процессов изготовления деталей машин и осуществления технического контроля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оответствующих профессиональных компетенций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частвовать в </w:t>
      </w:r>
      <w:r>
        <w:rPr>
          <w:rFonts w:cs="Times New Roman" w:ascii="Times New Roman" w:hAnsi="Times New Roman"/>
          <w:b w:val="false"/>
          <w:sz w:val="28"/>
        </w:rPr>
        <w:t>реализации технологического процесса по изготовлению деталей.</w:t>
      </w:r>
    </w:p>
    <w:p>
      <w:pPr>
        <w:pStyle w:val="23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Проводить контроль соответствия качества деталей требованиям технической документ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машиностроения и металлообработки при наличии среднего (полного) общего образова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 реализации технологического процесса по изготовлению деталей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контроля соответствия качества деталей требованиям техническ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соответствие оборудования, приспособлений, режущего и измерительного инструмента требованиям технологической документ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ять нарушения, связанные с настройкой оборудования, приспособлений, режущего инструмент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(выявлять) несоответствие геометрических параметров  заготовки требованиям технологической документ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средства измер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одность размеров, форм, расположения и шероховатости  поверхностей деталей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ричины брака, разделять брак на исправимый и неисправимый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нормы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нципы наладки оборудования, приспособлений, режущего инструмент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знаки объектов контроля технологической дисциплины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етоды контроля качества детал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брака и способы его предупрежд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технически обоснованной нормы времен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знаки соответствия рабочего места требованиям, определяющим эффективное использование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8"/>
        </w:rPr>
        <w:t>–3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–</w:t>
      </w:r>
      <w:r>
        <w:rPr>
          <w:rFonts w:cs="Times New Roman" w:ascii="Times New Roman" w:hAnsi="Times New Roman"/>
          <w:b/>
          <w:sz w:val="28"/>
          <w:szCs w:val="28"/>
        </w:rPr>
        <w:t xml:space="preserve">386 </w:t>
      </w:r>
      <w:r>
        <w:rPr>
          <w:rFonts w:cs="Times New Roman" w:ascii="Times New Roman" w:hAnsi="Times New Roman"/>
          <w:sz w:val="28"/>
          <w:szCs w:val="28"/>
        </w:rPr>
        <w:t>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152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–</w:t>
      </w:r>
      <w:r>
        <w:rPr>
          <w:rFonts w:cs="Times New Roman" w:ascii="Times New Roman" w:hAnsi="Times New Roman"/>
          <w:b/>
          <w:sz w:val="28"/>
          <w:szCs w:val="28"/>
        </w:rPr>
        <w:t xml:space="preserve">90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23"/>
        <w:widowControl w:val="false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23"/>
        <w:widowControl w:val="fals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widowControl w:val="fals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widowControl w:val="fals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М.04  Выполнение работ по одной или несколькими профессиям рабочи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рофессионального модуля является частью основной профессиональной образовательной программы, разработана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15.02.08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51901)  Технология машиностроения</w:t>
      </w:r>
      <w:r>
        <w:rPr>
          <w:rFonts w:cs="Times New Roman" w:ascii="Times New Roman" w:hAnsi="Times New Roman"/>
          <w:sz w:val="28"/>
          <w:szCs w:val="28"/>
        </w:rPr>
        <w:t xml:space="preserve"> (базовой подготовки), относящейся к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 150000 Металлургия, машиностроение и металлообработка, в части освоения основного вида профессиональной деятель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 по одной или несколькими профессиям рабочих,  должностям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ировать технологические операции изготовления деталей на основе конструкторской докумен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ять маршруты изготовления дета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ирать методы получения заготовок и схем их баз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атывать и внедрять управляющие программы обработки дета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ть системы автоматизированного проектирования технологических процессов обработк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и профессиональной подготовке работников в области машиностроения и металлообработки при наличии полного средн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я в ведении основных этапов проектирования технологических процессов механической об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ление маршрута обработки отдельных поверх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ирования технологического маршрута изготовления деталей с выбором типа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я в организации работ по производственной эксплуатации и обслуживания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ения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и программ обработки деталей к станкам с Ч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ограмм автоматического формирования траектории инструмента при фрезер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и  управляющих программ для токарных станков, оснащённых УЧПУ класса NC, CNC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ие различных видов инструкции под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дготовки  программ на языках  управления  цикловыми ПР и на языках программирования роботов </w:t>
      </w:r>
      <w:r>
        <w:rPr>
          <w:rFonts w:cs="Times New Roman" w:ascii="Times New Roman" w:hAnsi="Times New Roman"/>
          <w:sz w:val="28"/>
          <w:szCs w:val="28"/>
          <w:lang w:val="en-US"/>
        </w:rPr>
        <w:t>V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и УП для  токар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УП  для фрезер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технологических процессов на базе CAD / CаМ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итать черт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ировать конструктивно-технологические свойства  детали, исходя из её служеб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ть технологический контроль конструкторской документации с выработкой рекомендаций по повышению технологичности де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бирать технологическое оборудование и технологическую оснастку: приспособления, режущий,  измерительный и вспомогатель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читывать режимы резания по норматив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читывать штучное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ять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ять виды и способы получения загот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читывать и проверять припусков и размеров загот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читывать коэффициент использования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ировать и выбирать схемы баз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бирать способы обработки  поверхностей и назначать технологические ба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ять тип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лять  управляющие программы для обработки типовых деталей на металлорежущем обору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бирать и использовать пакеты прикладных программ для обработки конструкторской документации  и проектирования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ужебное назначение и конструктивно-технологические признаки 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казатели качества деталей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а отработки конструкции деталей на технологич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зико-механические свойства конструкционных  и инструмента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ку проектирования технологического процесса изготовления де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иповые технологические процессы изготовления деталей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ды деталей и их поверх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лассификация ба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ды заготовок и схемы их баз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 выбора заготовок и способы их пол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ы и погрешности базирования загот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а выбора технологических ба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ды обработки рез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ды режуще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лементы технологической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ологические возможности металлорежущи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значение станочных приспособ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ку расчёта режимов рез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уктуру штучно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значение и виды технологиче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бования ЕСКД и ЕСТД к оформлению технической докум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ипы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ку разработки и внедрения управляющих программ для обработки простых деталей на автоматизированном обору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, функции и возможности использования информационных технологий в машиностро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 </w:t>
      </w:r>
      <w:r>
        <w:rPr>
          <w:rFonts w:cs="Times New Roman" w:ascii="Times New Roman" w:hAnsi="Times New Roman"/>
          <w:b/>
          <w:sz w:val="28"/>
          <w:szCs w:val="28"/>
        </w:rPr>
        <w:t>728</w:t>
      </w:r>
      <w:r>
        <w:rPr>
          <w:rFonts w:cs="Times New Roman" w:ascii="Times New Roman" w:hAnsi="Times New Roman"/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368</w:t>
      </w:r>
      <w:r>
        <w:rPr>
          <w:rFonts w:cs="Times New Roman" w:ascii="Times New Roman" w:hAnsi="Times New Roman"/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260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х работ                                   - </w:t>
      </w:r>
      <w:r>
        <w:rPr>
          <w:rFonts w:cs="Times New Roman" w:ascii="Times New Roman" w:hAnsi="Times New Roman"/>
          <w:b/>
          <w:sz w:val="28"/>
          <w:szCs w:val="28"/>
        </w:rPr>
        <w:t>160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х часов                                  -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М.05  Выполнение работ по одной или несколькими профессиям рабочи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ям служащих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офессии 16045 Оператор станков с программным у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рофессионального модуля является частью основной профессиональной образовательной программы, разработана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15.02.08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51901) Технология машиностроения</w:t>
      </w:r>
      <w:r>
        <w:rPr>
          <w:rFonts w:cs="Times New Roman" w:ascii="Times New Roman" w:hAnsi="Times New Roman"/>
          <w:sz w:val="28"/>
          <w:szCs w:val="28"/>
        </w:rPr>
        <w:t xml:space="preserve"> (базовой подготовки), относящейся к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 150000 Металлургия, машиностроение и металлообработка, в части освоения основного вида профессиональной деятель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 по одной или несколькими профессиям рабочих,  должностям служащ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 профессии 16045 Оператор станков с программным управлением</w:t>
      </w:r>
    </w:p>
    <w:p>
      <w:pPr>
        <w:pStyle w:val="Style17"/>
        <w:spacing w:lineRule="auto" w:line="240" w:before="0" w:after="0"/>
        <w:ind w:left="465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ответствующих профессиональных компетенций (ПК):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обработку деталей на станках с программным управлением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одналадку отдельных узлов и механизмов в процессе работы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ть качество обработки поверхности детал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го управления металлорежущими станк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и деталей на металлорежущих станках с ЧПУ различного</w:t>
        <w:br/>
        <w:t>вида и тип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охраны труд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конструкторскую и техническую документацию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режимы резания по справочнику и по паспорту стан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технологический процесс обработки детали и изделий на станках с ЧП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ить управляющую программу, заносить УП в память системы ЧПУ стан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корректировку и доработку УП на рабочем мест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ть процессом обработки детали с пульта управления на станках с ЧП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бслуживание и подналадку станков с ЧПУ и манипуляторов (роботов) для механической подачи заготовок на рабочее место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ять нарушения, связанные с настройкой оборудования, приспособления и инструмент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средства измерения и проводить контроль качества обработанной детали в соответствии с требованиями технической документац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ы ЕСКД и ЕСТД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о – химические свойства конструкционных и инструментальных матери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тоды обработки металлов реза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талей и их поверх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режущего инструмента и область их приме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ю обозначения металлорежущих стан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, область применения, устройство, принципы работы, наладку и технологические возможности металлорежущих станков с ЧП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й процесс обработки деталей на станках с ЧП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базирования заготовок в приспособ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программного управления стан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у разработки и внедрения управляющих программ для обработки простых деталей в автоматизированном производ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цию приспособлений для станков с ЧПУ и обрабатывающих цент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наладки оборудования, приспособлений, режущего инструм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управления обслуживаемым оборудование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Рекомендуемое количество часов/зачетных единиц на освоение программы профессионального модул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3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асов, в том числе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студент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/2 зачетные единицы, включа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й аудиторной учебной нагрузки обучающего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й работы обучающего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а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практик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/ 20 зачетных единиц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33"/>
        </w:tabs>
        <w:ind w:left="63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94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94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20"/>
    <w:lvlOverride w:ilvl="0"/>
    <w:lvlOverride w:ilvl="1">
      <w:startOverride w:val="1"/>
    </w:lvlOverride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">
    <w:name w:val="Основной текст с отступом Знак1"/>
    <w:basedOn w:val="Style5"/>
    <w:qFormat/>
    <w:rPr>
      <w:rFonts w:cs="Times New Roman"/>
      <w:lang w:val="ru-RU" w:bidi="ar-SA"/>
    </w:rPr>
  </w:style>
  <w:style w:type="character" w:styleId="Style15">
    <w:name w:val="Без интервала Знак"/>
    <w:basedOn w:val="Style5"/>
    <w:qFormat/>
    <w:rPr>
      <w:sz w:val="24"/>
      <w:szCs w:val="3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51:00Z</dcterms:created>
  <dc:creator>1</dc:creator>
  <dc:description/>
  <dc:language>en-US</dc:language>
  <cp:lastModifiedBy>Admin</cp:lastModifiedBy>
  <dcterms:modified xsi:type="dcterms:W3CDTF">2015-01-16T04:51:00Z</dcterms:modified>
  <cp:revision>2</cp:revision>
  <dc:subject/>
  <dc:title/>
</cp:coreProperties>
</file>