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Х ПРОГРАММ УЧЕБНЫХ ДИСЦИПЛИН И ПРОФЕССИОНАЛЬНЫХ МОДУЛЕЙ</w:t>
      </w:r>
    </w:p>
    <w:p>
      <w:pPr>
        <w:pStyle w:val="3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НОТАЦИИ РАБОЧИХ ПРОГРАММ 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40446.03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входит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офесс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ме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тать и выполнять эскизы, рабочие и сборочные чертежи несложных детале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хнологических схем и аппар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 на освоение программы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учащегося -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учащегося -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учащегося -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уча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02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заземления, занул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онтроль параметров работы электрооборудования;</w:t>
      </w:r>
    </w:p>
    <w:p>
      <w:pPr>
        <w:pStyle w:val="Style16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кать и останавливать электродвигатели, установленные на эксплуатируемом оборудовании;</w:t>
      </w:r>
    </w:p>
    <w:p>
      <w:pPr>
        <w:pStyle w:val="Style16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Style16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Style16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инципиальные, электрические и монтажные схемы;</w:t>
      </w:r>
    </w:p>
    <w:p>
      <w:pPr>
        <w:pStyle w:val="Style16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щивание, спайку,  и изоляцию проводов и контролировать качество выполняемых работ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о постоянном и переменном электрическом токе, последовательное и параллельное соединение проводников и источников ток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и правила графического изображения и составления электрических схем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ые обозначения электротехнических приборов и электрических машин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менты электрических сете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и постоянного и переменного тока, их устройство, принципы действия, правила пуска, остановк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экономии электроэнерги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ращивания, спайки и изоляции проводов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свойства электротехнических материалов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при работе с электрическими прибора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 xml:space="preserve"> 94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нотация рабочей программы учебной дисциплин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3 Основы технической механики и слесарных рабо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слесарные работы при техническом обслуживании и ремонте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струментами и контрольно – измерительными приборами при выполнении слесарных работ, техническом обслуживании и ремонте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конструкции из деталей по чертежам и сх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инематические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зноса и деформации деталей и уз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лесарных работ и технологию их выполнения и техническом обслуживании и ремонте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ематику механизмов, соединения деталей машин, механических передач, виды и устройство пере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классификацию подшип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ипы смазочных устрой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слесар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е, его виды, роль трения в техн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назначение инструментов и контрольно – измерительных приборов, используемых при выполнении слесарных работ, техническом обслуживании и ремонте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механизмов, их кинематические и динамически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2540</wp:posOffset>
                </wp:positionV>
                <wp:extent cx="4095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0.2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П.04</w:t>
      </w:r>
      <w:r>
        <w:rPr>
          <w:rFonts w:cs="Times New Roman" w:ascii="Times New Roman" w:hAnsi="Times New Roman"/>
          <w:b/>
          <w:sz w:val="28"/>
          <w:szCs w:val="32"/>
        </w:rPr>
        <w:t xml:space="preserve">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основные конструкционные материалы со сходными коэффициентами теплового расши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сновные конструкционные материалы по физико-механическим и технологическим свой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свойства и области применения основных конструкционных материалов, используемых в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окладочных и уплотн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химической и термической обработки с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ификацию и свойства металлов и сплавов, основных защитных материалов, композицион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измерения параметров и определения свойств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сведения о кристаллизации и структуре распла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ойства полимеров и их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термообработки и защиты металлов от корро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 xml:space="preserve">51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состояния техники безопасности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редствами индивидуальной и группов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безопасные  приемы труда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экобиозащитную и противопожар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и проводить анализ травмоопасных и вредных  факторов в сфере 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и правила про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е токсичны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документы по охране  труда и здоровья, основы профгигиены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требования безопасности  на территории организации и 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источники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беспечения  безопасных 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 и организационные  основы  охраны труда на предприятии, систему мер  по безопасной эксплуатации опасных производственных объектов и снижению вредного воздействии на окружающую среду, профилактические мероприятия 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а и обязанности работника 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й эксплуатации 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и нормы охраны труда, техники безопасности, личной и производственной  санитарии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ельно допустимые  концентрации (ПДК)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прогнозирования развитии событий и оценки последствий при 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 методы повышении безопасности технолог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- 52</w:t>
      </w:r>
      <w:r>
        <w:rPr>
          <w:rFonts w:cs="Times New Roman" w:ascii="Times New Roman" w:hAnsi="Times New Roman"/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- 3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- 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входит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офесс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 на освоение 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 xml:space="preserve"> 43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Аннотация рабочей программы учебной дисциплины</w:t>
      </w:r>
    </w:p>
    <w:p>
      <w:pPr>
        <w:pStyle w:val="Style16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7 Электроматериаловедение </w:t>
      </w:r>
    </w:p>
    <w:p>
      <w:pPr>
        <w:pStyle w:val="Style16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в соответствии с вариативной частью учебного план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входит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офесс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кл (вариа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материалы для изделий в соответствии с их физико-химическими, механическими и электрическими свойствами, используя справочную литературу и стандарты на электротехн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электротехнических материалов, а так же их свойств: физико-химических, механических, электрических, области применения различных видов проводников, полупроводников и диэлектр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работы-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.08 Эксплуатация и безопасное обслуживание электроустановок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о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в соответствии с вариативной частью учебного план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 общепрофессиональный  цикл (вариати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обеспечить безопасность при работах, связанных с электроустано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роприятия предупреждающие возникновение электро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доврачебную помощь пострадав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защит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определения, связанные с устройством электроустановок, их эксплуатацией и обеспечением безопасности работ, связанных с электроустанов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чины возникновения электротравматизм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пожарн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ая аудиторная учебная  нагрузка  обучающегося -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обучающегося -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9 </w:t>
      </w:r>
      <w:r>
        <w:rPr>
          <w:rFonts w:cs="Times New Roman" w:ascii="Times New Roman" w:hAnsi="Times New Roman"/>
          <w:b/>
          <w:sz w:val="28"/>
        </w:rPr>
        <w:t>Такелаж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в соответствии с вариативной частью учебного план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 относится к дисциплинам общепрофессионального цикла (вариа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роповку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выполнения строповки, перемещения, установки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кранов, грузозахватных устройст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начение и правила применения знаковой сиг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технологию погрузочно- разгруз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их занят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10 </w:t>
      </w:r>
      <w:r>
        <w:rPr>
          <w:rFonts w:cs="Times New Roman" w:ascii="Times New Roman" w:hAnsi="Times New Roman"/>
          <w:b/>
          <w:sz w:val="28"/>
          <w:szCs w:val="32"/>
        </w:rPr>
        <w:t>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в соответствии с вариативной частью учебного план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140446.03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 входит в общепрофессиональный  цикл (вариативная часть).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принцип работы основных электрон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ых приборов в тех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и строить характеристики электрон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основные параметры приборов по характерист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правочникам по электронны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РАБОЧИХ ПРОГРАММ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Сборка, монтаж, регулировка и ремонт узлов и механизмов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егатов, машин, станков и другого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40446.03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ть слесарную обработку, пригонку пайку деталей и узлов различной сложности в процессе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ять приспособления для сборки и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ять и устранять дефекты во время эксплуатации оборудования и при   проверке его в процессе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ять дефектные ведомости на ремонт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задачи профессионального модуля – требования к результа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слесарных,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 подготовительных  работ для  сборк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ки по схемам приборов, узлов и механизмов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монт осветительных электроустановок, силовых трансформаторов, электро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кладку кабеля, монтаж воздушных линий, проводов и т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лесарную и механическую обработку в пределах различных классов точности и чист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акие виды работ, как пайка, лужение и друг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электрические схемы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четы и эскизы, необходимые при сборк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, монтаж и регулировку электрооборудования промышленн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процессы сборки, монтажа, регулировки и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сарные, слесарно-сборочные операции,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и правила выполнения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(слесарно-сборочный) инструмент и приспособления, их устройство, назначение и приемы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безопасности выполнения слесарно-сборочных 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558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 222 </w:t>
      </w:r>
      <w:r>
        <w:rPr>
          <w:rFonts w:cs="Times New Roman" w:ascii="Times New Roman" w:hAnsi="Times New Roman"/>
          <w:sz w:val="28"/>
          <w:szCs w:val="28"/>
        </w:rPr>
        <w:t xml:space="preserve">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6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40446.03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укрупненной группе профессий 140000 Энергетика, энергетическое машиностроение и электротехника,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и наладка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ть в эксплуатацию отремонтированное электрооборудование и включать его в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испытания и наладку осветительных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электрические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мать показания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ть электрооборудование на соответствие чертежам, электрическим схемам, техническим услов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ую классификацию 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хемы включения приборов в электрическую цеп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ументацию на техническое обслуживание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у эксплуатации и поверк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 0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40446.03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укрупненной группе профессий 140000 Энергетика, энергетическое машиностроение и электротехника,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Устранение и предупреждение аварий и неполадок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плановые и внеочередные осмот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межремонтное техническое обслуживание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ремонтные нормативы, категории ремонтной сложности и определя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неполадки электрооборудования во время межремонтного цик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межремонтное обслуживание электро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чи службы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ричины износ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ехнической эксплуатац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электромонтера по техническому обслуживанию электрооборудования и обязанности дежурного электромонтё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и выдачи нарядов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346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21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К.00   Физическая 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 разработана на основе Федерального государственного образовательного стандарта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40446.03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color w:val="1D1B11"/>
          <w:sz w:val="28"/>
          <w:szCs w:val="28"/>
        </w:rPr>
        <w:t>относящейся к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крупненной группе профессий 140000 Энергетика, энергетическое машиностроение и электро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cs="Times New Roman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Без интервала Знак"/>
    <w:basedOn w:val="Style5"/>
    <w:qFormat/>
    <w:rPr>
      <w:sz w:val="24"/>
      <w:szCs w:val="3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1:00Z</dcterms:created>
  <dc:creator>1</dc:creator>
  <dc:description/>
  <dc:language>en-US</dc:language>
  <cp:lastModifiedBy>Admin</cp:lastModifiedBy>
  <dcterms:modified xsi:type="dcterms:W3CDTF">2015-01-19T05:01:00Z</dcterms:modified>
  <cp:revision>2</cp:revision>
  <dc:subject/>
  <dc:title/>
</cp:coreProperties>
</file>