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ак помочь ребенку адаптироваться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родителям по адаптации подростков в техникуме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вестно, что родители первокурсников переживают еще больше, чем сами первокурсники. Как там, наш ребенок, совсем один, будет ли успевать, а вдруг с плохими ребятами свяжется… - целый роман мыслей в голове, которые сбивают, столку. Вспомните себя во время обучения на первом курсе, ваши чувства, мысли. И не мучайте  своего ребенка слишком частыми звонками, допросами и нотациями. Дайте ему возможность быть самостоятельным. Однако без внимания его тоже оставлять не стоит. Дозируйте внимание к его учебе. Действуйте деликатно.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ак, родителям необходимо: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строить своего первокурсника на серьезный лад. Объясните ему важность обучения в техникуме, степень ответственности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еликатно интересоваться его жизнью. Проявляйте интерес к тому, что нового он узнал на лекциях, какие отношения с преподавателями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лагайте помощь  в решении возникающих вопросов, но не переусердствуйте. Развивайте в своем ребенке ответственность, самоконтроль и самоорганизованность;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- Поддерживайте связь с куратором и учебной частью. Взаимодействуя с техникумом, вы будете знать, какие успехи делает ваш ребенок, какие есть трудности у него, и сможете адекватно и эффективно решать все возникающие ситуации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едите за тем, что бы ваш ребенок соблюдал режим дня: ложился спать не позднее 23 часов, (необходим 8-и часовой сон), правильно организовал свой быт, с меньшими затратами времени, поддерживал свое здоровье, соблюдал личную гигиену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вайте возможность своему ребенку пробовать себя в роли преподавателя – учить вас тому, чему он учится сам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зможности создайте условия для полноценного обучения – исключите отвлекающие факторы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ируйте посещаемость и успеваемость на протяжении всех лет обучени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удьте внимательны к тем, изменениям, которые вы замечаете в своем ребенке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ирайтесь на сильные стороны ребенка, не подчеркивайте его промахи, принимайте его индивидуальность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бщении демонстрируйте оптимизм, юмор и свою веру в его успехи и начинания. А так же используйте такие слова поддержки, как: «Зная тебя, я уверен, что ты все сделаешь хорошо», «Ты делаешь это очень хорошо», «Это серьезный вызов, но я уверен, что ты готов к нему». И избегайте следующих фраз: «Ты всегда…», «Вечно ты…», «Я так и знал(а)..»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е главное и необходимое – это поддержка, верьте в своего ребенка, верьте в его успехи и победы! И у него обязательно все получится.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7:00Z</dcterms:created>
  <dc:creator>User</dc:creator>
  <dc:description/>
  <dc:language>en-US</dc:language>
  <cp:lastModifiedBy>Admin</cp:lastModifiedBy>
  <dcterms:modified xsi:type="dcterms:W3CDTF">2017-10-23T10:57:00Z</dcterms:modified>
  <cp:revision>2</cp:revision>
  <dc:subject/>
  <dc:title/>
</cp:coreProperties>
</file>