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ИХ ПРОГРАММ УЧЕБНЫХ ДИСЦИПЛИН И ПРОФЕССИОНАЛЬНЫХ МОДУ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 19.02.01 (240705)  БИОХИМИЧЕСКОЕ ПРОИЗ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И РАБОЧИХ ПРОГРАММ УЧЕБНЫ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ГО ГУМАНИТАРНОГО И СОЦИАЛЬНО-ЭКОНОМИЧЕСК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СЭ.01 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 Область применения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учебной дисциплины является частью основной профессиональной образовательной программы, разработа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государственного образовательного стандарта</w:t>
      </w:r>
      <w:r>
        <w:rPr>
          <w:rFonts w:cs="Times New Roman" w:ascii="Times New Roman" w:hAnsi="Times New Roman"/>
          <w:sz w:val="28"/>
          <w:szCs w:val="28"/>
        </w:rPr>
        <w:t xml:space="preserve">  по специальности 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19.02.01 (240705)  Биохимическое производство</w:t>
      </w:r>
      <w:r>
        <w:rPr>
          <w:rFonts w:cs="Times New Roman" w:ascii="Times New Roman" w:hAnsi="Times New Roman"/>
          <w:sz w:val="28"/>
          <w:szCs w:val="28"/>
        </w:rPr>
        <w:t>, относящейся к укрупненной группе специальностей 240 000 Химическая и био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входит в общий гуманитарный и социально-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  <w:tab w:val="left" w:pos="851" w:leader="none"/>
        </w:tabs>
        <w:spacing w:lineRule="auto" w:line="240" w:before="0" w:after="0"/>
        <w:ind w:left="0" w:firstLine="5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категории и понятия философ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  <w:tab w:val="left" w:pos="851" w:leader="none"/>
        </w:tabs>
        <w:spacing w:lineRule="auto" w:line="240" w:before="0" w:after="0"/>
        <w:ind w:left="0" w:firstLine="5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философии в жизни человека 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  <w:tab w:val="left" w:pos="851" w:leader="none"/>
        </w:tabs>
        <w:spacing w:lineRule="auto" w:line="240" w:before="0" w:after="0"/>
        <w:ind w:left="0" w:firstLine="5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философского учения о бы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  <w:tab w:val="left" w:pos="851" w:leader="none"/>
        </w:tabs>
        <w:spacing w:lineRule="auto" w:line="240" w:before="0" w:after="0"/>
        <w:ind w:left="0" w:firstLine="5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роцесса по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  <w:tab w:val="left" w:pos="851" w:leader="none"/>
        </w:tabs>
        <w:spacing w:lineRule="auto" w:line="240" w:before="0" w:after="0"/>
        <w:ind w:left="0" w:firstLine="5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научной, философской и религиозной картин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  <w:tab w:val="left" w:pos="851" w:leader="none"/>
        </w:tabs>
        <w:spacing w:lineRule="auto" w:line="240" w:before="0" w:after="0"/>
        <w:ind w:left="0" w:firstLine="5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  <w:tab w:val="left" w:pos="851" w:leader="none"/>
        </w:tabs>
        <w:spacing w:lineRule="auto" w:line="240" w:before="0" w:after="0"/>
        <w:ind w:left="0" w:firstLine="5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циальных и этических проблемах, связанных с развитием и использованием достижений науки, техники и 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  <w:tab w:val="left" w:pos="851" w:leader="none"/>
        </w:tabs>
        <w:spacing w:lineRule="auto" w:line="240" w:before="0" w:after="0"/>
        <w:ind w:left="0" w:firstLine="5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 наиболее общих философских проблемах бытия, познания, ценностей, свободы и смысла жизни как основе формирования культуры гражданина и будущего специал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ксимальной учебной нагрузки обучающегося  - </w:t>
      </w:r>
      <w:r>
        <w:rPr>
          <w:rFonts w:cs="Times New Roman" w:ascii="Times New Roman" w:hAnsi="Times New Roman"/>
          <w:b/>
          <w:bCs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язательной аудиторной учебной нагрузки обучающегося - </w:t>
      </w:r>
      <w:r>
        <w:rPr>
          <w:rFonts w:cs="Times New Roman" w:ascii="Times New Roman" w:hAnsi="Times New Roman"/>
          <w:b/>
          <w:bCs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й работы обучающегося -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02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учебной дисциплины является частью основной профессиональной образовательной программы, разработа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государственного образовательного стандарта</w:t>
      </w:r>
      <w:r>
        <w:rPr>
          <w:rFonts w:cs="Times New Roman" w:ascii="Times New Roman" w:hAnsi="Times New Roman"/>
          <w:sz w:val="28"/>
          <w:szCs w:val="28"/>
        </w:rPr>
        <w:t xml:space="preserve">  по специальности 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19.02.01 (240705)  Биохимическое производство</w:t>
      </w:r>
      <w:r>
        <w:rPr>
          <w:rFonts w:cs="Times New Roman" w:ascii="Times New Roman" w:hAnsi="Times New Roman"/>
          <w:sz w:val="28"/>
          <w:szCs w:val="28"/>
        </w:rPr>
        <w:t>, относящейся к укрупненной группе специальностей 240 000 Химическая и био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входит в общий гуманитарный и социально-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новные направления развития ключевых регионов мира на рубеже веков (XX и XXI в.); 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щность и причины локальных, региональных, межгосударственных конфликтов в конце XX – начале XXI в.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процессы (интеграционные, поликультурные, миграционные и иные) политического и экономического развития ведущих государств и регионов мира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начение ООН, НАТО, ЕС и других организаций и основные направления их деятельности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роли науки, культуры и религии в сохранении и укреплении -национальных и государственных тради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держание и назначение важнейших правовых и законодательных актов мирового и регионального знач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иентироваться в современной экономической, политической и культурной ситуации в России и мире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ять взаимосвязь отечественных, региональных, мировых социально-экономических, политических и культурных проб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ксималь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язательной аудитор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03 Иностранный язык   (Английск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учебной дисциплины является частью основной профессиональной образовательной программы, разработа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государственного образовательного стандарта</w:t>
      </w:r>
      <w:r>
        <w:rPr>
          <w:rFonts w:cs="Times New Roman" w:ascii="Times New Roman" w:hAnsi="Times New Roman"/>
          <w:sz w:val="28"/>
          <w:szCs w:val="28"/>
        </w:rPr>
        <w:t xml:space="preserve">  по специальности 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19.02.01 (240705)  Биохимическое производство</w:t>
      </w:r>
      <w:r>
        <w:rPr>
          <w:rFonts w:cs="Times New Roman" w:ascii="Times New Roman" w:hAnsi="Times New Roman"/>
          <w:sz w:val="28"/>
          <w:szCs w:val="28"/>
        </w:rPr>
        <w:t>, относящейся к укрупненной группе специальностей 240 000 Химическая и био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входит в общий  гуманитарный и социально-экономический 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ться (устно и письменно) на иностранном языке на профессиональные и повседневные темы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ить (со словарем) иностранные тексты профессиональной направленности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совершенствовать устную и письменную речь, пополнять словарный зап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сический (1200-1400 лексических единиц) и грамматический минимум, необходимый для чтения и перевода (со словарем) иностранных текстов профессиональной направл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ксималь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192</w:t>
      </w:r>
      <w:r>
        <w:rPr>
          <w:rFonts w:cs="Times New Roman" w:ascii="Times New Roman" w:hAnsi="Times New Roman"/>
          <w:sz w:val="28"/>
          <w:szCs w:val="28"/>
        </w:rPr>
        <w:t xml:space="preserve"> ча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язательной аудитор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164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обучающегося -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рабочей программы учебной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ГСЭ.03 Иностранный язык   (Немецкий)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 программы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учебной дисциплины является частью основной профессиональной образовательной программы, разработа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государственного образовательного стандарта</w:t>
      </w:r>
      <w:r>
        <w:rPr>
          <w:rFonts w:cs="Times New Roman" w:ascii="Times New Roman" w:hAnsi="Times New Roman"/>
          <w:sz w:val="28"/>
          <w:szCs w:val="28"/>
        </w:rPr>
        <w:t xml:space="preserve">  по специальности 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19.02.01 (240705)  Биохимическое производство</w:t>
      </w:r>
      <w:r>
        <w:rPr>
          <w:rFonts w:cs="Times New Roman" w:ascii="Times New Roman" w:hAnsi="Times New Roman"/>
          <w:sz w:val="28"/>
          <w:szCs w:val="28"/>
        </w:rPr>
        <w:t>, относящейся к укрупненной группе специальностей 240000 Химическая и биотехнологии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входит в общий  гуманитарный и социально-экономический  цикл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7"/>
        <w:tabs>
          <w:tab w:val="clear" w:pos="708"/>
          <w:tab w:val="left" w:pos="26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ться (устно и письменно) на иностранном языке на профессиональные и повседневные темы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ить (со словарем) иностранные тексты профессиональной направленности;</w:t>
      </w:r>
    </w:p>
    <w:p>
      <w:pPr>
        <w:pStyle w:val="Style17"/>
        <w:tabs>
          <w:tab w:val="clear" w:pos="708"/>
          <w:tab w:val="left" w:pos="26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совершенствовать устную и письменную речь, пополнять словарный зап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сический (1200-1400 лексических единиц) и грамматический минимум, необходимый для чтения и перевода (со словарем) иностранных текстов профессиональной направленности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ксималь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192</w:t>
      </w:r>
      <w:r>
        <w:rPr>
          <w:rFonts w:cs="Times New Roman" w:ascii="Times New Roman" w:hAnsi="Times New Roman"/>
          <w:sz w:val="28"/>
          <w:szCs w:val="28"/>
        </w:rPr>
        <w:t xml:space="preserve"> часа,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язательной аудитор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164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обучающегося -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04 Физическая 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учебной дисциплины является частью основной профессиональной образовательной программы, разработа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государственного образовательного стандарта</w:t>
      </w:r>
      <w:r>
        <w:rPr>
          <w:rFonts w:cs="Times New Roman" w:ascii="Times New Roman" w:hAnsi="Times New Roman"/>
          <w:sz w:val="28"/>
          <w:szCs w:val="28"/>
        </w:rPr>
        <w:t xml:space="preserve">  по специальности 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19.02.01 (240705)  Биохимическое производство</w:t>
      </w:r>
      <w:r>
        <w:rPr>
          <w:rFonts w:cs="Times New Roman" w:ascii="Times New Roman" w:hAnsi="Times New Roman"/>
          <w:sz w:val="28"/>
          <w:szCs w:val="28"/>
        </w:rPr>
        <w:t>, относящейся к укрупненной группе специальностей 240000 Химическая и био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входит в общий гуманитарный и социально-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оли физической культуры в общекультурном, профессиональном и социальном развитии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здорового образа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ксималь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328</w:t>
      </w:r>
      <w:r>
        <w:rPr>
          <w:rFonts w:cs="Times New Roman" w:ascii="Times New Roman" w:hAnsi="Times New Roman"/>
          <w:sz w:val="28"/>
          <w:szCs w:val="28"/>
        </w:rPr>
        <w:t xml:space="preserve">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язательной аудитор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164</w:t>
      </w:r>
      <w:r>
        <w:rPr>
          <w:rFonts w:cs="Times New Roman" w:ascii="Times New Roman" w:hAnsi="Times New Roman"/>
          <w:sz w:val="28"/>
          <w:szCs w:val="28"/>
        </w:rPr>
        <w:t xml:space="preserve">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й работы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164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И РАБОЧИХ ПРОГРАММ УЧЕБНЫХ ДИСЦИПЛИН МАТЕМАТИЧЕСКОГО И ОБЩЕГО ЕСТЕСТВЕННОНАУЧ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.01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учебной дисциплины является частью основной профессиональной образовательной программы, разработа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государственного образовательного стандарта</w:t>
      </w:r>
      <w:r>
        <w:rPr>
          <w:rFonts w:cs="Times New Roman" w:ascii="Times New Roman" w:hAnsi="Times New Roman"/>
          <w:sz w:val="28"/>
          <w:szCs w:val="28"/>
        </w:rPr>
        <w:t xml:space="preserve">  по специальности 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19.02.01 (240705)  Биохимическое производство</w:t>
      </w:r>
      <w:r>
        <w:rPr>
          <w:rFonts w:cs="Times New Roman" w:ascii="Times New Roman" w:hAnsi="Times New Roman"/>
          <w:sz w:val="28"/>
          <w:szCs w:val="28"/>
        </w:rPr>
        <w:t>, относящейся к укрупненной группе специальностей 240000 Химическая и био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входит в математический и общий естественнонауч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обязательной части цикла обучающийся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икладные задачи в области профессиона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математики в профессиональной деятельности и при освоении профессиональной образовательной программы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атематические методы решения прикладных задач в области профессиональной деятельности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методы математического анализа, линейной алгебры, теории комплексных чисел, теории вероятностей и математической статистики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интегрального и дифференциального исчис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ксималь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язательной аудиторной учебной нагрузки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40 </w:t>
      </w:r>
      <w:r>
        <w:rPr>
          <w:rFonts w:cs="Times New Roman" w:ascii="Times New Roman" w:hAnsi="Times New Roman"/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й работы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.02 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учебной дисциплины является частью основной профессиональной образовательной программы, разработа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государственного образовательного стандарта</w:t>
      </w:r>
      <w:r>
        <w:rPr>
          <w:rFonts w:cs="Times New Roman" w:ascii="Times New Roman" w:hAnsi="Times New Roman"/>
          <w:sz w:val="28"/>
          <w:szCs w:val="28"/>
        </w:rPr>
        <w:t xml:space="preserve">  по специальности 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19.02.01 (240705)  Биохимическое производство</w:t>
      </w:r>
      <w:r>
        <w:rPr>
          <w:rFonts w:cs="Times New Roman" w:ascii="Times New Roman" w:hAnsi="Times New Roman"/>
          <w:sz w:val="28"/>
          <w:szCs w:val="28"/>
        </w:rPr>
        <w:t>, относящейся к укрупненной группе специальностей 240000 Химическая и био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входит  в  математический и общий естественнонаучный цикл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273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прогнозировать экологические последствия различных видов производственной деятельности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ричины возникновения экологических аварий и катастроф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методы, технологии и аппараты утилизации газовых выбросов, стоков, твердых отходов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экологическую пригодность выпускаемой продукции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остояние экологии окружающей среды на производственном объек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классификацию природных ресурсов, условия устойчивого состояния экосистем;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3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храны окружающей среды, природоресурсный потенциал и охраняемые природные территории Российской Федерации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 и масштабы образования отходов производства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химических производств, основные технологии утилизации газовых выбросов, стоков, твердых отходов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азмещения производств различного типа, состав основных промышленных выбросов и отходов различных производств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, правила и нормы природопользования и экологической безопасности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методы рационального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правила международного сотрудничества в области природопользования и охраны окружающей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студента - </w:t>
      </w:r>
      <w:r>
        <w:rPr>
          <w:rFonts w:cs="Times New Roman" w:ascii="Times New Roman" w:hAnsi="Times New Roman"/>
          <w:b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</w:rPr>
        <w:t xml:space="preserve">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бязательной аудиторной учебной нагрузки студента  - 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й работы студента  - </w:t>
      </w:r>
      <w:r>
        <w:rPr>
          <w:rFonts w:cs="Times New Roman" w:ascii="Times New Roman" w:hAnsi="Times New Roman"/>
          <w:b/>
          <w:sz w:val="28"/>
          <w:szCs w:val="28"/>
        </w:rPr>
        <w:t xml:space="preserve">28 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ЕН.02 Общая и неорганическая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учебной дисциплины является частью основной профессиональной образовательной программы, разработа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государственного образовательного стандарта</w:t>
      </w:r>
      <w:r>
        <w:rPr>
          <w:rFonts w:cs="Times New Roman" w:ascii="Times New Roman" w:hAnsi="Times New Roman"/>
          <w:sz w:val="28"/>
          <w:szCs w:val="28"/>
        </w:rPr>
        <w:t xml:space="preserve">  по специальности 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19.02.01 (240705)  Биохимическое производство</w:t>
      </w:r>
      <w:r>
        <w:rPr>
          <w:rFonts w:cs="Times New Roman" w:ascii="Times New Roman" w:hAnsi="Times New Roman"/>
          <w:sz w:val="28"/>
          <w:szCs w:val="28"/>
        </w:rPr>
        <w:t>, относящейся к укрупненной группе специальностей 240000 Химическая и био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 xml:space="preserve">дисциплина входит  в  математический и общий естественнонаучный цик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характеристику химических элементов в соответствии с их положением в периодической системе химических элементов Д.И. Менделеева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лабораторную посуду и оборудование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молекулярную формулу вещества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а практике правила безопасной работы в химической лаборатории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основные законы химии для решения задач в области профессиональной деятельности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качественные реакции на неорганические вещества и ионы, отдельные классы органических соединений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уравнения реакций, проводить расчеты по химическим формулам и уравнениям реакции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электронно-ионный баланс окислительно-восстановительных проце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лиз солей, электролиз расплавов и растворов (солей и щелочей)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оциацию электролитов в водных растворах, сильные и слабые электролиты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химических реакций и закономерности их проведения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мые и необратимые химические реакции, химическое равновесие, смещение химического равновесия под действием различных факторов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характеристику химических элементов в связи с их положением в периодической системе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ислительно-восстановительные реакции, реакции ионного обмена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законы химии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лектрохимии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й закон и периодическую систему химических элементов Д.И. Менделеева, закономерности изменения химических свойств элементов и их соединений по периодам и группам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ой эффект химических реакций, термохимические уравнения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и свойства химических связей (ковалентной, ионной, металлической, водородной)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существования химических элементов, современные представления о строении ато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химические свойства неорганических веществ различных клас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 xml:space="preserve">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И РАБОЧИХ ПРОГРАММ ОБЩЕПРОФЕССИОНАЛЬНЫ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П.01 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учебной дисциплины является частью основной профессиональной образовательной программы, разработа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государственного образовательного стандарта</w:t>
      </w:r>
      <w:r>
        <w:rPr>
          <w:rFonts w:cs="Times New Roman" w:ascii="Times New Roman" w:hAnsi="Times New Roman"/>
          <w:sz w:val="28"/>
          <w:szCs w:val="28"/>
        </w:rPr>
        <w:t xml:space="preserve">  по специальности 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19.02.01 (240705)  Биохимическое производство</w:t>
      </w:r>
      <w:r>
        <w:rPr>
          <w:rFonts w:cs="Times New Roman" w:ascii="Times New Roman" w:hAnsi="Times New Roman"/>
          <w:sz w:val="28"/>
          <w:szCs w:val="28"/>
        </w:rPr>
        <w:t>, относящейся к укрупненной группе специальностей 240000 Химическая и био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общепрофессиональная, входит 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графические изображения технологического оборудования и технологических схем в ручной и машинной графике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омплексные чертежи геометрических тел и проекции точек,  лежащих на их поверхности, в ручной и машинной графике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эскизы, технические рисунки и чертежи деталей, их элементов, узлов в ручной и машинной графике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технологическую и конструкторскую документацию в соответствии с действующей нормативно-технической документацией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чертежи, технологические схемы, спецификации и технологическую документацию по профилю специа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, методы и приемы проекционного черчения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ы точности и их обозначение на чертежах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формления и чтения конструкторской и технологической документации;</w:t>
      </w:r>
    </w:p>
    <w:p>
      <w:pPr>
        <w:pStyle w:val="Normal"/>
        <w:spacing w:lineRule="auto" w:line="240" w:before="0" w:after="0"/>
        <w:ind w:firstLine="326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ыполнения </w:t>
      </w:r>
      <w:r>
        <w:rPr>
          <w:rFonts w:cs="Times New Roman" w:ascii="Times New Roman" w:hAnsi="Times New Roman"/>
          <w:sz w:val="28"/>
          <w:szCs w:val="28"/>
        </w:rPr>
        <w:t xml:space="preserve">чертежей, </w:t>
      </w:r>
      <w:r>
        <w:rPr>
          <w:rFonts w:cs="Times New Roman" w:ascii="Times New Roman" w:hAnsi="Times New Roman"/>
          <w:spacing w:val="-8"/>
          <w:sz w:val="28"/>
          <w:szCs w:val="28"/>
        </w:rPr>
        <w:t>технических рисунков, эскизов и схем,</w:t>
      </w:r>
      <w:r>
        <w:rPr>
          <w:rFonts w:cs="Times New Roman" w:ascii="Times New Roman" w:hAnsi="Times New Roman"/>
          <w:sz w:val="28"/>
          <w:szCs w:val="28"/>
        </w:rPr>
        <w:t xml:space="preserve"> геометрические построения и правила вычерчивания технических деталей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графического представления технологического оборудования и выполнения технологических схем в ручной и машинной графике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ехнику и принципы нанесения размеров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ипы и назначение спецификаций, правила их чтения и сост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государственных </w:t>
      </w:r>
      <w:r>
        <w:rPr>
          <w:rFonts w:cs="Times New Roman" w:ascii="Times New Roman" w:hAnsi="Times New Roman"/>
          <w:spacing w:val="-8"/>
          <w:sz w:val="28"/>
          <w:szCs w:val="28"/>
        </w:rPr>
        <w:t>стандартов Единой системы конструкторской документации (ЕСКД) и Единой системы технологической документации (</w:t>
      </w:r>
      <w:r>
        <w:rPr>
          <w:rFonts w:cs="Times New Roman" w:ascii="Times New Roman" w:hAnsi="Times New Roman"/>
          <w:sz w:val="28"/>
          <w:szCs w:val="28"/>
        </w:rPr>
        <w:t>ЕСТ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ксималь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8"/>
          <w:szCs w:val="28"/>
        </w:rPr>
        <w:t>- 34</w:t>
      </w:r>
      <w:r>
        <w:rPr>
          <w:rFonts w:cs="Times New Roman" w:ascii="Times New Roman" w:hAnsi="Times New Roman"/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.02 </w:t>
      </w:r>
      <w:r>
        <w:rPr>
          <w:rFonts w:cs="Times New Roman" w:ascii="Times New Roman" w:hAnsi="Times New Roman"/>
          <w:b/>
          <w:sz w:val="28"/>
          <w:szCs w:val="28"/>
        </w:rPr>
        <w:t>Электротехника и электро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учебной дисциплины является частью основной профессиональной образовательной программы, разработа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государственного образовательного стандарта</w:t>
      </w:r>
      <w:r>
        <w:rPr>
          <w:rFonts w:cs="Times New Roman" w:ascii="Times New Roman" w:hAnsi="Times New Roman"/>
          <w:sz w:val="28"/>
          <w:szCs w:val="28"/>
        </w:rPr>
        <w:t xml:space="preserve">  по специальности 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19.02.01 (240705)  Биохимическое производство</w:t>
      </w:r>
      <w:r>
        <w:rPr>
          <w:rFonts w:cs="Times New Roman" w:ascii="Times New Roman" w:hAnsi="Times New Roman"/>
          <w:sz w:val="28"/>
          <w:szCs w:val="28"/>
        </w:rPr>
        <w:t>, относящейся к укрупненной группе специальностей 240000 Химическая и био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общепрофессиональная, входит  в 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TextBodyIndent"/>
        <w:spacing w:before="0" w:after="0"/>
        <w:ind w:left="0" w:firstLine="326"/>
        <w:rPr>
          <w:sz w:val="28"/>
          <w:szCs w:val="28"/>
        </w:rPr>
      </w:pPr>
      <w:r>
        <w:rPr>
          <w:sz w:val="28"/>
          <w:szCs w:val="28"/>
        </w:rPr>
        <w:t>подбирать устройства электронной техники, электрические приборы и оборудование с определенными параметрами и характеристиками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эксплуатировать электрооборудование и механизмы передачи движения технологических машин и аппаратов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ать показания и пользоваться электроизмерительными приборами и приспособлениями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принципиальные, электрические и монтажные сх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электронных приборов, их устройство и область применения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коны электротехники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эксплуатации электрооборудования и методы измерения электрических величин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еории электрических машин, принцип работы типовых электрических устройств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электрических схем и единицы их измерения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выбора электрических и электронных устройств и приборов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действия, устройство, основные характеристики электротехнических и электронных устройств и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олучения, пере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  - </w:t>
      </w:r>
      <w:r>
        <w:rPr>
          <w:rFonts w:cs="Times New Roman" w:ascii="Times New Roman" w:hAnsi="Times New Roman"/>
          <w:b/>
          <w:sz w:val="28"/>
          <w:szCs w:val="28"/>
        </w:rPr>
        <w:t xml:space="preserve"> 68</w:t>
      </w:r>
      <w:r>
        <w:rPr>
          <w:rFonts w:cs="Times New Roman" w:ascii="Times New Roman" w:hAnsi="Times New Roman"/>
          <w:sz w:val="28"/>
          <w:szCs w:val="28"/>
        </w:rPr>
        <w:t xml:space="preserve">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 - 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3 Метрология, стандартизация и сертифик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учебной дисциплины является частью основной профессиональной образовательной программы, разработа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государственного образовательного стандарта</w:t>
      </w:r>
      <w:r>
        <w:rPr>
          <w:rFonts w:cs="Times New Roman" w:ascii="Times New Roman" w:hAnsi="Times New Roman"/>
          <w:sz w:val="28"/>
          <w:szCs w:val="28"/>
        </w:rPr>
        <w:t xml:space="preserve">  по специальности 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19.02.01 (240705)  Биохимическое производство</w:t>
      </w:r>
      <w:r>
        <w:rPr>
          <w:rFonts w:cs="Times New Roman" w:ascii="Times New Roman" w:hAnsi="Times New Roman"/>
          <w:sz w:val="28"/>
          <w:szCs w:val="28"/>
        </w:rPr>
        <w:t>, относящейся к укрупненной группе специальностей 240000 Химическая и био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общепрофессиональная, входит  в 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Цели и задачи учебной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освоения учебной дисциплины обучающийся долже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профессиональной деятельности документацию систем качества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технологическую и техническую документацию в соответствии с действующей нормативной баз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несистемные величины измерений в соответствие с действующими стандартами и международной системой единиц СИ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требования нормативных документов к основным видам продукции (услуг) и проце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стандартизации, ее экономическую эффективность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определения метрологии, стандартизации, сертификации и документации систем качества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ологию и единицы измерения величин в соответствии с действующими стандартами и международной системой единиц С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одтверждения ка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4 Органическая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, разработа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государственного образовательного стандарта</w:t>
      </w:r>
      <w:r>
        <w:rPr>
          <w:rFonts w:cs="Times New Roman" w:ascii="Times New Roman" w:hAnsi="Times New Roman"/>
          <w:sz w:val="28"/>
          <w:szCs w:val="28"/>
        </w:rPr>
        <w:t xml:space="preserve">  по специальности 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19.02.01 (240705)  Биохимическое производство</w:t>
      </w:r>
      <w:r>
        <w:rPr>
          <w:rFonts w:cs="Times New Roman" w:ascii="Times New Roman" w:hAnsi="Times New Roman"/>
          <w:sz w:val="28"/>
          <w:szCs w:val="28"/>
        </w:rPr>
        <w:t>, относящейся к укрупненной группе специальностей 240000 Химическая и био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общепрофессиональная, входит  в 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ставлять и изображать структурные полные и сокращённые формулы органических веществ и соеди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свойства органических соединений для выборов методов синтеза углеводородов при разработке технологических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свойства органических соединений для выборов методов синтеза углеводородов при разработке технологических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безопасные приёмы работы с органическими реактивами и химическими прибо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химический анализ органических веществ и оценивать его результ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ияние строения молекул на химические свойства органических ве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ияние функциональных групп на свойства органических ве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получения высокомолекулярных соеди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строения органических веществ, их молекулярное строение, валентное состояние атома углер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ные источники, способы получения и области применения органических соеди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ие основы строения органических веществ, номенклатуру и классификацию органических соеди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ы связей в молекулах органических веще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</w:rPr>
        <w:t xml:space="preserve"> ча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П.05 </w:t>
      </w:r>
      <w:r>
        <w:rPr>
          <w:rFonts w:cs="Times New Roman" w:ascii="Times New Roman" w:hAnsi="Times New Roman"/>
          <w:b/>
          <w:sz w:val="28"/>
          <w:szCs w:val="28"/>
        </w:rPr>
        <w:t>Аналитическая  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, разработа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государственного образовательного стандарта</w:t>
      </w:r>
      <w:r>
        <w:rPr>
          <w:rFonts w:cs="Times New Roman" w:ascii="Times New Roman" w:hAnsi="Times New Roman"/>
          <w:sz w:val="28"/>
          <w:szCs w:val="28"/>
        </w:rPr>
        <w:t xml:space="preserve">  по специальности 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19.02.01 (240705)  Биохимическое производство</w:t>
      </w:r>
      <w:r>
        <w:rPr>
          <w:rFonts w:cs="Times New Roman" w:ascii="Times New Roman" w:hAnsi="Times New Roman"/>
          <w:sz w:val="28"/>
          <w:szCs w:val="28"/>
        </w:rPr>
        <w:t>, относящейся к укрупненной группе специальностей 240000 Химическая и био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общепрофессиональная, входит  в профессиональный цикл</w:t>
      </w:r>
    </w:p>
    <w:p>
      <w:pPr>
        <w:pStyle w:val="32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Цели и задачи учебной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механизм химических реакций количественного и качественного анализа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выбор методики анализа, реактивов и химической аппаратуры по конкретному заданию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растворы заданной концентрации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количественный и качественный анализ с соблюдением правил техники безопасности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счеты по химическим формулам и уравнениям реак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гатные состояния вещества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уру и технику выполнения анализов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химического анализа, методы качественного и количественного анализа химических соединений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ыражения концентрации веществ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методов анализа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 выполнения анализов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ошибок в анализе;</w:t>
      </w:r>
    </w:p>
    <w:p>
      <w:pPr>
        <w:pStyle w:val="Normal"/>
        <w:suppressAutoHyphens w:val="true"/>
        <w:spacing w:lineRule="auto" w:line="240" w:before="0" w:after="0"/>
        <w:ind w:firstLine="3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основного лабораторного оборудования и правила его эксплуа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 xml:space="preserve">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6 Физическая и коллоидная 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Рабочая программа учебной дисциплины является частью основной профессиональной образовательной программы, разработа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государственного образовательного стандарта</w:t>
      </w:r>
      <w:r>
        <w:rPr>
          <w:rFonts w:cs="Times New Roman" w:ascii="Times New Roman" w:hAnsi="Times New Roman"/>
          <w:sz w:val="28"/>
          <w:szCs w:val="28"/>
        </w:rPr>
        <w:t xml:space="preserve">  по специальности 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19.02.01 (240705)  Биохимическое производство</w:t>
      </w:r>
      <w:r>
        <w:rPr>
          <w:rFonts w:cs="Times New Roman" w:ascii="Times New Roman" w:hAnsi="Times New Roman"/>
          <w:sz w:val="28"/>
          <w:szCs w:val="28"/>
        </w:rPr>
        <w:t>, относящейся к укрупненной группе специальностей 240000 Химическая и био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общепрофессиональная, входит 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справочной литературе показатели физико-химических свойств веществ и их соединений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онцентрацию реагирующих веществ и скорость реакций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фазовые диаграммы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расчеты параметров газовых смесей, кинетических параметров химических реакций, химического равновесия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ть тепловые эффекты и скорость химических реакций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 протекания химических и физико-химических процессов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идеальных газов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гомогенных и гетерогенных реакций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физической и коллоидной химии, химической кинетики, электрохимии, химической термодинамики и термохимии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 интенсификации физико-химических процессов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агрегатных состояний веществ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химические методы анализа веществ, применяемые приб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химические свойства сырьевых материалов и проду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 xml:space="preserve">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</w:t>
      </w:r>
      <w:r>
        <w:rPr>
          <w:rFonts w:cs="Times New Roman" w:ascii="Times New Roman" w:hAnsi="Times New Roman"/>
          <w:b/>
          <w:sz w:val="28"/>
          <w:szCs w:val="28"/>
        </w:rPr>
        <w:t>узки обучающегося - 6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работы обучающегося - 34</w:t>
      </w:r>
      <w:r>
        <w:rPr>
          <w:rFonts w:cs="Times New Roman" w:ascii="Times New Roman" w:hAnsi="Times New Roman"/>
          <w:sz w:val="28"/>
          <w:szCs w:val="28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рабочей программы учебной дисциплины</w:t>
      </w:r>
    </w:p>
    <w:p>
      <w:pPr>
        <w:pStyle w:val="Style1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07 Теоретические основы химической технологии</w:t>
      </w:r>
    </w:p>
    <w:p>
      <w:pPr>
        <w:pStyle w:val="Style1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1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, разработа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государственного образовательного стандарта</w:t>
      </w:r>
      <w:r>
        <w:rPr>
          <w:rFonts w:cs="Times New Roman" w:ascii="Times New Roman" w:hAnsi="Times New Roman"/>
          <w:sz w:val="28"/>
          <w:szCs w:val="28"/>
        </w:rPr>
        <w:t xml:space="preserve">  по специальности 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19.02.01 (240705)  Биохимическое производство</w:t>
      </w:r>
      <w:r>
        <w:rPr>
          <w:rFonts w:cs="Times New Roman" w:ascii="Times New Roman" w:hAnsi="Times New Roman"/>
          <w:sz w:val="28"/>
          <w:szCs w:val="28"/>
        </w:rPr>
        <w:t>, относящейся к укрупненной группе специальностей 240000 Химическая и биотехнологии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общепрофессиональная, входит 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материальные и энергетические расчёты технологических показателей химических произво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птимальные условия проведения химико-технологических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целесообразность выбранной технологической схемы и конструкции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физических, физико-химических и химических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теории химического строения ве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законы физической химии и химической термодинам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ипы, конструктивные особенности и принцип работы технологического оборудования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еплотехники, теплопередачи, выпар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системы основных химических производств и их аппаратурное оформ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 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 -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Аннотация рабочей программы учебной дисциплины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.08 Процессы и аппараты  </w:t>
      </w:r>
    </w:p>
    <w:p>
      <w:pPr>
        <w:pStyle w:val="Style1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учебной дисциплины является частью основной профессиональной образовательной программы, разработа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государственного образовательного стандарта</w:t>
      </w:r>
      <w:r>
        <w:rPr>
          <w:rFonts w:cs="Times New Roman" w:ascii="Times New Roman" w:hAnsi="Times New Roman"/>
          <w:sz w:val="28"/>
          <w:szCs w:val="28"/>
        </w:rPr>
        <w:t xml:space="preserve">  по специальности 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19.02.01 (240705)  Биохимическое производство</w:t>
      </w:r>
      <w:r>
        <w:rPr>
          <w:rFonts w:cs="Times New Roman" w:ascii="Times New Roman" w:hAnsi="Times New Roman"/>
          <w:sz w:val="28"/>
          <w:szCs w:val="28"/>
        </w:rPr>
        <w:t>, относящейся к укрупненной группе специальностей 240000 Химическая и био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общепрофессиональная, входит 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, выбирать, изображать и описывать технологические схемы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материальные и энергетические расчеты процессов и аппаратов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счеты характеристик и параметров конкретного вида оборудования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выбор конструкции оборудования для конкретного производства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целесообразность выбранных технологических схем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дбор стандартного оборудования по каталогам и ГОСТ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и физико-химические основы процессов химической технологии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основных процессов химической технологии: гидромеханических, механических, тепловых, массообменных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у расчета материального и теплового балансов процессов и аппаратов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счета и принципы выбора основного и вспомогательного технологического оборудования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ные технологические системы химических производств и их аппаратурное оформление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ипы, устройство и принцип действия основных машин и аппаратов химических произво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выбора аппаратов с различными конструктивными особенност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290</w:t>
      </w:r>
      <w:r>
        <w:rPr>
          <w:rFonts w:cs="Times New Roman" w:ascii="Times New Roman" w:hAnsi="Times New Roman"/>
          <w:sz w:val="28"/>
          <w:szCs w:val="28"/>
        </w:rPr>
        <w:t xml:space="preserve">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студента - </w:t>
      </w:r>
      <w:r>
        <w:rPr>
          <w:rFonts w:cs="Times New Roman" w:ascii="Times New Roman" w:hAnsi="Times New Roman"/>
          <w:b/>
          <w:sz w:val="28"/>
          <w:szCs w:val="28"/>
        </w:rPr>
        <w:t>135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студента – </w:t>
      </w:r>
      <w:r>
        <w:rPr>
          <w:rFonts w:cs="Times New Roman" w:ascii="Times New Roman" w:hAnsi="Times New Roman"/>
          <w:b/>
          <w:sz w:val="28"/>
          <w:szCs w:val="28"/>
        </w:rPr>
        <w:t>15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Style1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142" w:firstLine="8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ннотация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.09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новы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учебной дисциплины является частью основной профессиональной образовательной программы, разработа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государственного образовательного стандарта</w:t>
      </w:r>
      <w:r>
        <w:rPr>
          <w:rFonts w:cs="Times New Roman" w:ascii="Times New Roman" w:hAnsi="Times New Roman"/>
          <w:sz w:val="28"/>
          <w:szCs w:val="28"/>
        </w:rPr>
        <w:t xml:space="preserve">  по специальности 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19.02.01 (240705)  Биохимическое производство</w:t>
      </w:r>
      <w:r>
        <w:rPr>
          <w:rFonts w:cs="Times New Roman" w:ascii="Times New Roman" w:hAnsi="Times New Roman"/>
          <w:sz w:val="28"/>
          <w:szCs w:val="28"/>
        </w:rPr>
        <w:t>, относящейся к укрупненной группе специальностей 240000 Химическая и био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общепрофессиональная, входит 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 использовать необходимую экономическую информацию;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рганизационно-правовые формы организаций;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остав материальных, трудовых и финансовых ресурсов организации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первичные документы по учету рабочего времени, выработки, заработной платы, простоев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ывать основные технико-экономические показатели деятельности подразделения (организации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законодательные и нормативные акты, регулирующие производственно-хозяйственную деятельность;</w:t>
      </w:r>
    </w:p>
    <w:p>
      <w:pPr>
        <w:pStyle w:val="Style17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  <w:tab w:val="left" w:pos="442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хнико-экономические показатели деятельности организации;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расчета основных технико-экономических показателей деятельности организации;</w:t>
      </w:r>
    </w:p>
    <w:p>
      <w:pPr>
        <w:pStyle w:val="Style17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  <w:tab w:val="left" w:pos="442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управления основными и оборотными средствами и оценки эффективности их использования;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ценообразования на продукцию (услуги), формы оплаты труда в современных условиях;</w:t>
      </w:r>
    </w:p>
    <w:p>
      <w:pPr>
        <w:pStyle w:val="Style17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  <w:tab w:val="left" w:pos="442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построения экономической системы организации;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аркетинговой деятельности, менеджмента и принципы делового общения;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организации работы коллектива исполнителей; 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ланирования, финансирования и кредитования организации;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менеджмента в области профессиональной деятельности;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производственную и организационную структуру организации;</w:t>
      </w:r>
    </w:p>
    <w:p>
      <w:pPr>
        <w:pStyle w:val="Style17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  <w:tab w:val="left" w:pos="442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и перспективы развития отрасли, организацию хозяйствующих субъектов в рыночной экономике;</w:t>
      </w:r>
    </w:p>
    <w:p>
      <w:pPr>
        <w:pStyle w:val="Style17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  <w:tab w:val="left" w:pos="442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материальных, трудовых и финансовых ресурсов организации, показатели их эффективного использования;</w:t>
      </w:r>
    </w:p>
    <w:p>
      <w:pPr>
        <w:pStyle w:val="Style17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  <w:tab w:val="left" w:pos="442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экономии ресурсов, основные энерго- и материалосберегающие технологии;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и оплаты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  ча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 - 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10 Охрана труда и техника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, разработа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государственного образовательного стандарта</w:t>
      </w:r>
      <w:r>
        <w:rPr>
          <w:rFonts w:cs="Times New Roman" w:ascii="Times New Roman" w:hAnsi="Times New Roman"/>
          <w:sz w:val="28"/>
          <w:szCs w:val="28"/>
        </w:rPr>
        <w:t xml:space="preserve">  по специальности 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19.02.01 (240705)  Биохимическое производство</w:t>
      </w:r>
      <w:r>
        <w:rPr>
          <w:rFonts w:cs="Times New Roman" w:ascii="Times New Roman" w:hAnsi="Times New Roman"/>
          <w:sz w:val="28"/>
          <w:szCs w:val="28"/>
        </w:rPr>
        <w:t>, относящейся к укрупненной группе специальностей 240000 Химическая и био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общепрофессиональная, входит 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ести документацию установленного образца по охране труда, соблюдать сроки её запол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экобиозащитную и противопожарную технику, средства коллективной и индивидуальной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и проводить анализ опасных и вредных факторов в сфере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состояние техники безопасности на производственном объек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безопасные приёмы труда на территории организации и в производственных помещ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аттестацию рабочих мест по условиям труда, в т. ч. оценку условий труда и травмо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ировать подчинённых работников (персонал) по вопросам техники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безопасности труда, производственной санитарии и 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дательство в области охран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документы по охране труда и здоровья, основы профгигиены, профсанитарии и пожаро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и нормы охраны труда, техники безопасности, личной и производственной санитарии и противопожарной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ые опасные и вредные факторы и средства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ие токсичных веществ на организм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рование производств по взрыво- и пожаро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предупреждения пожаров и взры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требования безопасности на территории организации и в производственных помещ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ричины возникновения пожаров и взры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обеспечения безопасных условий труда на производ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хранения и использования средств коллективной и индивидуальной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ельно допустимые концентрации (ПДК) вредных веществ и индивидуальные средства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и обязанности работников в области охран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и правила проведения инструктажей по охране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безопасной эксплуатации установок и аппар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ые последствия несоблюдения технологических процессов и производственных инструкций подчинёнными работниками (персоналом), фактические или потенциальные последствия собственной деятельности (или бездействия) и их влияние на уровень безопасности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прогнозирования развития событий и оценки последствий при техногенных чрезвычайных ситуациях и стихийных явл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и методы безопасности технических средств и технологических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Аннотация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.11 Основы биохимии и микробиолог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учебной дисциплины является частью основной профессиональной образовательной программы, разработа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государственного образовательного стандарта</w:t>
      </w:r>
      <w:r>
        <w:rPr>
          <w:rFonts w:cs="Times New Roman" w:ascii="Times New Roman" w:hAnsi="Times New Roman"/>
          <w:sz w:val="28"/>
          <w:szCs w:val="28"/>
        </w:rPr>
        <w:t xml:space="preserve">  по специальности 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19.02.01 (240705)  Биохимическое производство</w:t>
      </w:r>
      <w:r>
        <w:rPr>
          <w:rFonts w:cs="Times New Roman" w:ascii="Times New Roman" w:hAnsi="Times New Roman"/>
          <w:sz w:val="28"/>
          <w:szCs w:val="28"/>
        </w:rPr>
        <w:t>, относящейся к укрупненной группе специальностей 240000 Химическая и био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общепрофессиональная, входит 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Цели и задачи учебной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освоения учебной дисциплины обучающийся долже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ть уравнения реакций различных видов брожения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ь влияние факторов среды на микроорганиз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:</w:t>
      </w:r>
    </w:p>
    <w:p>
      <w:pPr>
        <w:pStyle w:val="Normal"/>
        <w:shd w:fill="FFFFFF" w:val="clear"/>
        <w:spacing w:lineRule="auto" w:line="240" w:before="0" w:after="0"/>
        <w:ind w:firstLine="326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формулы основных химических веществ, применяемых в производстве биологически активных веществ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е методы биохимических исследований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ю, номенклатуру и методы исследования микроорганиз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фологические и физиологические особенности микроорганизмов, их использование в производстве антибиот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 xml:space="preserve">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Style1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3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П.12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учебной дисциплины является частью основной профессиональной образовательной программы, разработа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государственного образовательного стандарта</w:t>
      </w:r>
      <w:r>
        <w:rPr>
          <w:rFonts w:cs="Times New Roman" w:ascii="Times New Roman" w:hAnsi="Times New Roman"/>
          <w:sz w:val="28"/>
          <w:szCs w:val="28"/>
        </w:rPr>
        <w:t xml:space="preserve">  по специальности 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19.02.01 (240705)  Биохимическое производство</w:t>
      </w:r>
      <w:r>
        <w:rPr>
          <w:rFonts w:cs="Times New Roman" w:ascii="Times New Roman" w:hAnsi="Times New Roman"/>
          <w:sz w:val="28"/>
          <w:szCs w:val="28"/>
        </w:rPr>
        <w:t>, относящейся к укрупненной группе специальностей 240000 Химическая и био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общепрофессиональная, входит 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ь профилактические меры для 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spacing w:lineRule="auto" w:line="240" w:before="0" w:after="0"/>
        <w:ind w:firstLine="3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spacing w:lineRule="auto" w:line="240" w:before="0" w:after="0"/>
        <w:ind w:firstLine="3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ервичные средства пожаротушения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помощь пострадавш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 условиях противодействия терроризму как серьезной угрозе национальной безопасности России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военной службы и обороны государства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жарной безопасности и правила безопасного поведения при пожарах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равила оказания первой помощи пострад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 xml:space="preserve">88 </w:t>
      </w:r>
      <w:r>
        <w:rPr>
          <w:rFonts w:cs="Times New Roman" w:ascii="Times New Roman" w:hAnsi="Times New Roman"/>
          <w:sz w:val="28"/>
          <w:szCs w:val="28"/>
        </w:rPr>
        <w:t xml:space="preserve">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 - </w:t>
      </w:r>
      <w:r>
        <w:rPr>
          <w:rFonts w:cs="Times New Roman" w:ascii="Times New Roman" w:hAnsi="Times New Roman"/>
          <w:b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. 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.13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ы делового общ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учебной дисциплины является частью основной профессиональной образовательной программы, разработа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государственного образовательного стандарта</w:t>
      </w:r>
      <w:r>
        <w:rPr>
          <w:rFonts w:cs="Times New Roman" w:ascii="Times New Roman" w:hAnsi="Times New Roman"/>
          <w:sz w:val="28"/>
          <w:szCs w:val="28"/>
        </w:rPr>
        <w:t xml:space="preserve">  по специальности 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19.02.01 (240705)  Биохимическое производство</w:t>
      </w:r>
      <w:r>
        <w:rPr>
          <w:rFonts w:cs="Times New Roman" w:ascii="Times New Roman" w:hAnsi="Times New Roman"/>
          <w:sz w:val="28"/>
          <w:szCs w:val="28"/>
        </w:rPr>
        <w:t>, относящейся к укрупненной группе специальностей 240000 Химическая и био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общепрофессиональная, входит 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свой потенциал в профессиональной деятельности на основе анализа индивидуально- типологических особенностей личности;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 общаться и находить общий язык с коллегами, руководством, потребителями;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контакт и гибко реагировать на возникшую проблему в процессе делового 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ать конфликтные ситу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этикетные нормы поведения;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ять на практике рекомендации специалистов в области имиджелогии;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ублично выступать перед аудитор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проведение деловой бесе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на практике правила телефонного этик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hanging="1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психологических основах делового общения и его значении в профессиональной деятельности;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ндивидуальных особенностях личности и их влиянии на эффективность делового 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ербальных и невербальных средствах 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у общения и правила слуш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установления деловых контактов;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у ведения деловой беседы и правила аргумен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труктуре конфликтов и правилах поведения в конфликтных ситуа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у стресса и пути снижения его уров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еловом этикете служебных отношений и культуре по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ы эффективного общения по телефо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внешнему облику деловой женщины и делового мужч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Рекомендуемое количество часов на освоение программы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79</w:t>
      </w:r>
      <w:r>
        <w:rPr>
          <w:rFonts w:cs="Times New Roman" w:ascii="Times New Roman" w:hAnsi="Times New Roman"/>
          <w:sz w:val="28"/>
          <w:szCs w:val="28"/>
        </w:rPr>
        <w:t xml:space="preserve">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 xml:space="preserve">39 </w:t>
      </w:r>
      <w:r>
        <w:rPr>
          <w:rFonts w:cs="Times New Roman" w:ascii="Times New Roman" w:hAnsi="Times New Roman"/>
          <w:sz w:val="28"/>
          <w:szCs w:val="28"/>
        </w:rPr>
        <w:t xml:space="preserve">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И РАБОЧИХ ПРОГРАММ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Х МОДУЛЕЙ</w:t>
      </w:r>
    </w:p>
    <w:p>
      <w:pPr>
        <w:pStyle w:val="Style1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рабочей программы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1. Ведение технологического процесса  биохимического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фессионального модуля является частью основной профессиональной образовательной программы, разработа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государственного образовательного стандарта</w:t>
      </w:r>
      <w:r>
        <w:rPr>
          <w:rFonts w:cs="Times New Roman" w:ascii="Times New Roman" w:hAnsi="Times New Roman"/>
          <w:sz w:val="28"/>
          <w:szCs w:val="28"/>
        </w:rPr>
        <w:t xml:space="preserve">  по специальности 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19.02.01 (240705)  Биохимическое производство</w:t>
      </w:r>
      <w:r>
        <w:rPr>
          <w:rFonts w:cs="Times New Roman" w:ascii="Times New Roman" w:hAnsi="Times New Roman"/>
          <w:sz w:val="28"/>
          <w:szCs w:val="28"/>
        </w:rPr>
        <w:t xml:space="preserve">, относящейся к укрупненной группе специальностей 240000 Химическая и биотехнологии, в части освоения основного вида профессиональной деятельности: </w:t>
      </w:r>
      <w:r>
        <w:rPr>
          <w:rFonts w:cs="Times New Roman" w:ascii="Times New Roman" w:hAnsi="Times New Roman"/>
          <w:b/>
          <w:sz w:val="28"/>
          <w:szCs w:val="28"/>
        </w:rPr>
        <w:t>Обслуживание и эксплуатация технологического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ответствующих профессиональных компетенций (ПК):</w:t>
      </w:r>
    </w:p>
    <w:p>
      <w:pPr>
        <w:pStyle w:val="23"/>
        <w:widowControl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1.1. Проводить санитарную обработку оборудования в соответствии с требованиями нормативной документации.</w:t>
      </w:r>
    </w:p>
    <w:p>
      <w:pPr>
        <w:pStyle w:val="23"/>
        <w:widowControl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1.2. Контролировать работу основного и вспомогательного оборудования, технологических линий, КИПи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профессионального модуля обучающийся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соблюдения технологической дисциплины и правил эксплуатации оборудования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оборудования и коммуникаций к работе, ремонту и приему из ремонта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и помещения, оборудования и коммуникаций для создания стерильных условий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исправности контрольно-измерительных приборов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й работы с технологическим оборудованием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контрольно-измерительными прибор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готовность оборудования, коммуникаций контрольно-измерительных приборов и средств автоматизации к работе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методы дезинфекции оборудования биохимического производства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ть основное и вспомогательное оборуд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ипы, конструктивные особенности и принцип работы технологического оборудования биохимического производства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дезинфекции и обработки помещения, оборудования и коммуникаций и условия их проведения;</w:t>
      </w:r>
    </w:p>
    <w:p>
      <w:pPr>
        <w:pStyle w:val="Normal"/>
        <w:spacing w:lineRule="auto" w:line="240" w:before="0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готовления дезинфицирующих раств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эксплуатации оборудования и средств автомат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– </w:t>
      </w:r>
      <w:r>
        <w:rPr>
          <w:rFonts w:cs="Times New Roman" w:ascii="Times New Roman" w:hAnsi="Times New Roman"/>
          <w:b/>
          <w:sz w:val="28"/>
          <w:szCs w:val="28"/>
        </w:rPr>
        <w:t>218</w:t>
      </w:r>
      <w:r>
        <w:rPr>
          <w:rFonts w:cs="Times New Roman" w:ascii="Times New Roman" w:hAnsi="Times New Roman"/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>146</w:t>
      </w:r>
      <w:r>
        <w:rPr>
          <w:rFonts w:cs="Times New Roman" w:ascii="Times New Roman" w:hAnsi="Times New Roman"/>
          <w:sz w:val="28"/>
          <w:szCs w:val="28"/>
        </w:rPr>
        <w:t xml:space="preserve">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116 </w:t>
      </w:r>
      <w:r>
        <w:rPr>
          <w:rFonts w:cs="Times New Roman" w:ascii="Times New Roman" w:hAnsi="Times New Roman"/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й и производственной практик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72 </w:t>
      </w:r>
      <w:r>
        <w:rPr>
          <w:rFonts w:cs="Times New Roman" w:ascii="Times New Roman" w:hAnsi="Times New Roman"/>
          <w:sz w:val="28"/>
          <w:szCs w:val="28"/>
        </w:rPr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рабочей программы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М.02. Ведение технологического процесса  биохимического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профессионального модуля является частью основной профессиональной образовательной программы, разработа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государственного образовательного стандарта</w:t>
      </w:r>
      <w:r>
        <w:rPr>
          <w:rFonts w:cs="Times New Roman" w:ascii="Times New Roman" w:hAnsi="Times New Roman"/>
          <w:sz w:val="28"/>
          <w:szCs w:val="28"/>
        </w:rPr>
        <w:t xml:space="preserve">  по специальности 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19.02.01 (240705)  Биохимическое производство</w:t>
      </w:r>
      <w:r>
        <w:rPr>
          <w:rFonts w:cs="Times New Roman" w:ascii="Times New Roman" w:hAnsi="Times New Roman"/>
          <w:sz w:val="28"/>
          <w:szCs w:val="28"/>
        </w:rPr>
        <w:t xml:space="preserve">, относящейся к укрупненной группе специальностей 240000 Химическая и биотехнологии, в части освоения основного вида профессиональной деятельности: </w:t>
      </w:r>
      <w:r>
        <w:rPr>
          <w:rFonts w:cs="Times New Roman" w:ascii="Times New Roman" w:hAnsi="Times New Roman"/>
          <w:b/>
          <w:sz w:val="28"/>
          <w:szCs w:val="28"/>
        </w:rPr>
        <w:t>Ведение технологического  процесса биохимического 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Подготавливать сырье и полупроду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Контролировать и регулировать параметры  технологическ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Работать с химическими объектами, соблюдая  правила охраны труда, техники безопасности, пожарной безопасности, промсанита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 Рассчитывать  технические показатели  технологическ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5. Осуществлять контроль  качества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6. Анализировать  причины  нарушений  параметров технологического процесса, брака продукции и разрабатывать  мероприятия по их предупреждению, ликви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 с микроскопом и  лабораторным оборуд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рилизации и подготовки  лаборатор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 микробиологических и биохимических анали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техн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технологического процесса в соответствии с  нормативной документ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проб  и подготовка их к анализ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 сырья, полупроду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ование параметров технологического  проце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безопасности труда, промышленной санитарии и пожар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качественное и количественное содержание биологически активных веществ в продук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ть оптимальные методы производства биохимических препар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 расчеты сырья и полупродуктов в производстве  биохимических препаратов в соответствии  с технологической документ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 причины брака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мероприятия по  их предупреждению, ликвида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ать и устранять отклонения от  норм технологического режима производства биохимических препар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микробиологического контроля производства биологически активных веществ и пищевых проду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 обработки результатов анализа и ведения  записей в технолог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ко-химические свойства  биологически активных веществ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технологии чистого производства, международную, межгосударственную и национальную системы стандартизации и сертиф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ры, обеспечивающие асептические условия  технологических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ующие методы биохимического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ие основы производства биохимических препар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аметры технологического процесса и аппаратурное  оформление производства биохимических препар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йства исходного сырья, полупродуктов и конечного продукта производства  биохимических препар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расчета расходного сырья и материалов по стадиям технологического  проце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ы безопасного ведения  технологического проце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утилизации отходов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и и методы интенсификации биохимического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– </w:t>
      </w:r>
      <w:r>
        <w:rPr>
          <w:rFonts w:cs="Times New Roman" w:ascii="Times New Roman" w:hAnsi="Times New Roman"/>
          <w:b/>
          <w:sz w:val="28"/>
          <w:szCs w:val="28"/>
        </w:rPr>
        <w:t>672</w:t>
      </w:r>
      <w:r>
        <w:rPr>
          <w:rFonts w:cs="Times New Roman" w:ascii="Times New Roman" w:hAnsi="Times New Roman"/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>600</w:t>
      </w:r>
      <w:r>
        <w:rPr>
          <w:rFonts w:cs="Times New Roman" w:ascii="Times New Roman" w:hAnsi="Times New Roman"/>
          <w:sz w:val="28"/>
          <w:szCs w:val="28"/>
        </w:rPr>
        <w:t xml:space="preserve">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–</w:t>
      </w:r>
      <w:r>
        <w:rPr>
          <w:rFonts w:cs="Times New Roman" w:ascii="Times New Roman" w:hAnsi="Times New Roman"/>
          <w:b/>
          <w:sz w:val="28"/>
          <w:szCs w:val="28"/>
        </w:rPr>
        <w:t xml:space="preserve">416 </w:t>
      </w:r>
      <w:r>
        <w:rPr>
          <w:rFonts w:cs="Times New Roman" w:ascii="Times New Roman" w:hAnsi="Times New Roman"/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>184</w:t>
      </w:r>
      <w:r>
        <w:rPr>
          <w:rFonts w:cs="Times New Roman" w:ascii="Times New Roman" w:hAnsi="Times New Roman"/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й и производственной практик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72 </w:t>
      </w:r>
      <w:r>
        <w:rPr>
          <w:rFonts w:cs="Times New Roman" w:ascii="Times New Roman" w:hAnsi="Times New Roman"/>
          <w:sz w:val="28"/>
          <w:szCs w:val="28"/>
        </w:rPr>
        <w:t>час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рабочей программы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3 Планирование и организация работы персонала подраз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программы</w:t>
      </w:r>
    </w:p>
    <w:p>
      <w:pPr>
        <w:pStyle w:val="23"/>
        <w:widowControl w:val="false"/>
        <w:ind w:left="0" w:firstLine="540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является частью основной профессиональной образовательной программы, разработана на основе </w:t>
      </w:r>
      <w:r>
        <w:rPr>
          <w:color w:val="000000"/>
          <w:sz w:val="28"/>
          <w:szCs w:val="28"/>
        </w:rPr>
        <w:t xml:space="preserve"> Федерального государственного образовательного стандарта</w:t>
      </w:r>
      <w:r>
        <w:rPr>
          <w:sz w:val="28"/>
          <w:szCs w:val="28"/>
        </w:rPr>
        <w:t xml:space="preserve">  по специальности среднего профессионального образования </w:t>
      </w:r>
      <w:r>
        <w:rPr>
          <w:b/>
          <w:sz w:val="28"/>
          <w:szCs w:val="28"/>
        </w:rPr>
        <w:t>19.02.01 (240705)  Биохимическое производство</w:t>
      </w:r>
      <w:r>
        <w:rPr>
          <w:sz w:val="28"/>
          <w:szCs w:val="28"/>
        </w:rPr>
        <w:t xml:space="preserve">, относящейся к укрупненной группе специальностей 240000 Химическая и биотехнологии, 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 xml:space="preserve">Планирование и организация работы персонала подразделения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3.1. Организовывать работу коллектива подразделения, обеспечивать связи со смежными подразделения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 3.2. Осуществлять руководство персоналом подразделения в соответствии с действующими нормативными правовыми актам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3.3. Контролировать расход сырья и материал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 3.4. Проверять состояние охраны труда и промышленной безопасности на рабочих местах. </w:t>
      </w:r>
    </w:p>
    <w:p>
      <w:pPr>
        <w:pStyle w:val="List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3.5. Организовывать обучение безопасным методам труда, правилам технической эксплуатаци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может быть использов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полнительном профессиональном образовании и профессиональной подготовке работников в области биохимического производства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и организации работ персонала производственных подразделен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и выполнения правил техники безопасности, производственной и трудовой дисциплины, трудового распорядка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производственной деятельности подраздел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расхода сырья и материал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законодательных актов и других нормативных документов, регулирующих правоотношения в процессе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оценивать эффективность деятельности подраздел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управлять рисками, конфликтам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организовывать работу подчиненного ему коллектив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устанавливать производственные задания в соответствии с утвержденными планами и графикам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проводить и оформлять производственный инструктаж подчиненных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основы организации работы коллектива исполнит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методы организации, нормирования и оплаты тру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систему мотивации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этику делового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– </w:t>
      </w:r>
      <w:r>
        <w:rPr>
          <w:rFonts w:cs="Times New Roman" w:ascii="Times New Roman" w:hAnsi="Times New Roman"/>
          <w:b/>
          <w:sz w:val="28"/>
          <w:szCs w:val="28"/>
        </w:rPr>
        <w:t>272</w:t>
      </w:r>
      <w:r>
        <w:rPr>
          <w:rFonts w:cs="Times New Roman" w:ascii="Times New Roman" w:hAnsi="Times New Roman"/>
          <w:sz w:val="28"/>
          <w:szCs w:val="28"/>
        </w:rPr>
        <w:t xml:space="preserve"> ча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 xml:space="preserve">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>136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ебной и производственной практики – </w:t>
      </w:r>
      <w:r>
        <w:rPr>
          <w:rFonts w:cs="Times New Roman" w:ascii="Times New Roman" w:hAnsi="Times New Roman"/>
          <w:b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 xml:space="preserve">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рабочей программы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М.04 Участие в экспериментальной исследовательской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рофессионального модуля является частью основной профессиональной образовательной программы, разработа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государственного образовательного стандарта</w:t>
      </w:r>
      <w:r>
        <w:rPr>
          <w:rFonts w:cs="Times New Roman" w:ascii="Times New Roman" w:hAnsi="Times New Roman"/>
          <w:sz w:val="28"/>
          <w:szCs w:val="28"/>
        </w:rPr>
        <w:t xml:space="preserve">  по специальности 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19.02.01 (240705)  Биохимическое производство</w:t>
      </w:r>
      <w:r>
        <w:rPr>
          <w:rFonts w:cs="Times New Roman" w:ascii="Times New Roman" w:hAnsi="Times New Roman"/>
          <w:sz w:val="28"/>
          <w:szCs w:val="28"/>
        </w:rPr>
        <w:t>, относящейся к укрупненной группе специальностей 240000 Химическая и биотехнолог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асти освоения основного вида профессиональной деятельности: </w:t>
      </w:r>
      <w:r>
        <w:rPr>
          <w:rFonts w:cs="Times New Roman" w:ascii="Times New Roman" w:hAnsi="Times New Roman"/>
          <w:b/>
          <w:sz w:val="28"/>
          <w:szCs w:val="28"/>
        </w:rPr>
        <w:t>Участие в экспериментально-исследовательск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К 4.1. Участвовать в испытании, отработке новых технологических режи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К 4.2. Участвовать в получении опытных образцов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К 4.3. Использовать аппаратно-программные средства обработки результатов исследований и испыт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К 4.4. Анализировать результаты исследований и испыт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я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я результатов иссле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го обслуживания и эксплуатации средств изме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ие результатов измер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ланировать иссле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 научной литературой, информационными источни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ть и применять методики выполнения измер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онятия научно-исследователь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аправления исследователь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иссле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сть этапов экспериментального иссле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Рекомендуемое количество часов/зачётных единиц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6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 часо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лабораторной и практической нагрузки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час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час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ебная и производственная практика –</w:t>
      </w:r>
      <w:r>
        <w:rPr>
          <w:rFonts w:cs="Times New Roman" w:ascii="Times New Roman" w:hAnsi="Times New Roman"/>
          <w:b/>
          <w:sz w:val="28"/>
          <w:szCs w:val="28"/>
        </w:rPr>
        <w:t xml:space="preserve"> 72</w:t>
      </w:r>
      <w:r>
        <w:rPr>
          <w:rFonts w:cs="Times New Roman" w:ascii="Times New Roman" w:hAnsi="Times New Roman"/>
          <w:sz w:val="28"/>
          <w:szCs w:val="28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рабочей программы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5 Выполнение  работ по профессии «Дозировщик медицинских препарат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профессионального модуля является частью основной профессиональной образовательной программы, разработа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государственного образовательного стандарта</w:t>
      </w:r>
      <w:r>
        <w:rPr>
          <w:rFonts w:cs="Times New Roman" w:ascii="Times New Roman" w:hAnsi="Times New Roman"/>
          <w:sz w:val="28"/>
          <w:szCs w:val="28"/>
        </w:rPr>
        <w:t xml:space="preserve">  по специальности 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19.02.01 (240705)  Биохимическое производство</w:t>
      </w:r>
      <w:r>
        <w:rPr>
          <w:rFonts w:cs="Times New Roman" w:ascii="Times New Roman" w:hAnsi="Times New Roman"/>
          <w:sz w:val="28"/>
          <w:szCs w:val="28"/>
        </w:rPr>
        <w:t xml:space="preserve">, относящейся к укрупненной группе специальностей 240000 Химическая и биотехнологии, в части освоения основного вида профессиональной (ВПД): </w:t>
      </w:r>
      <w:r>
        <w:rPr>
          <w:rFonts w:cs="Times New Roman" w:ascii="Times New Roman" w:hAnsi="Times New Roman"/>
          <w:b/>
          <w:sz w:val="28"/>
          <w:szCs w:val="28"/>
        </w:rPr>
        <w:t>Выполнение работ по профессии «Дозировщик медицинских препаратов»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/>
        <w:t>и соответствующих профессиональных компетенций (ПК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545" w:hRule="atLeast"/>
        </w:trPr>
        <w:tc>
          <w:tcPr>
            <w:tcW w:w="104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 Проводить санитарную  обработку оборудования в соответствии с требованиями нормативной документ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5. Осуществлять контроль качества продук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6. Анализировать  причины нарушений параметров технологического процесса, брака продукции и разрабатывать мероприятия по их  предупреждению, ликвид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. Организовывать работу коллектива подразделения, обеспечивать связи  со смежными подразделения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4. Проверять состояние охраны труда и промышленной безопасности на рабочих места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4. Анализировать результаты исследований и испыт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ессионального модуля может быть  использована в профессиональной подготовке при освоении профессии рабочего в рамках специальности С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 Цели и задачи профессионального модуля – требования к результатам освоения 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я  подготовитель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зирования продукции медицинского назна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ства рабочими более низкой квалифик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олнение технологической документ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я инструкций по технике 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и  ежедневной и генеральной уборки помещ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спомогательные работы (подавать коробки с пустыми ампулами, принимать дозированные ампулы и др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ять точность дозиров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олнять маршрутные листы;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но и рационально использовать сырьевые, топливно-энергетические и материальные ресур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и рационально подготавливать к работе и убирать рабочее мест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 правила безопасности труда, внутреннего распорядка и санита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средствами предупреждения и тушения пожаров на рабочем месте, участ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мы ручного дозирования сухих и жидких медицинских или ветеринарных препаратов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пособления, применяемые для ручного доз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проверки точности дозировки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ые и санитарно-гигиенические методы труда, основные средства и приемы предупреждения и тушения пожаров на рабочем мес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нную инструкцию и правила внутреннего распоряд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охране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оложения и формы подготовки, переподготовки и повышения квалификации рабочих на предприят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Рекомендуемое количество часов на освоение примерной программы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–</w:t>
      </w:r>
      <w:r>
        <w:rPr>
          <w:rFonts w:cs="Times New Roman" w:ascii="Times New Roman" w:hAnsi="Times New Roman"/>
          <w:b/>
          <w:sz w:val="28"/>
          <w:szCs w:val="28"/>
        </w:rPr>
        <w:t>702</w:t>
      </w:r>
      <w:r>
        <w:rPr>
          <w:rFonts w:cs="Times New Roman" w:ascii="Times New Roman" w:hAnsi="Times New Roman"/>
          <w:sz w:val="28"/>
          <w:szCs w:val="28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>522</w:t>
      </w:r>
      <w:r>
        <w:rPr>
          <w:rFonts w:cs="Times New Roman" w:ascii="Times New Roman" w:hAnsi="Times New Roman"/>
          <w:sz w:val="28"/>
          <w:szCs w:val="28"/>
        </w:rPr>
        <w:t xml:space="preserve">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–</w:t>
      </w:r>
      <w:r>
        <w:rPr>
          <w:rFonts w:cs="Times New Roman" w:ascii="Times New Roman" w:hAnsi="Times New Roman"/>
          <w:b/>
          <w:sz w:val="28"/>
          <w:szCs w:val="28"/>
        </w:rPr>
        <w:t>288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–</w:t>
      </w:r>
      <w:r>
        <w:rPr>
          <w:rFonts w:cs="Times New Roman" w:ascii="Times New Roman" w:hAnsi="Times New Roman"/>
          <w:b/>
          <w:sz w:val="28"/>
          <w:szCs w:val="28"/>
        </w:rPr>
        <w:t>234</w:t>
      </w:r>
      <w:r>
        <w:rPr>
          <w:rFonts w:cs="Times New Roman" w:ascii="Times New Roman" w:hAnsi="Times New Roman"/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й практики –</w:t>
      </w:r>
      <w:r>
        <w:rPr>
          <w:rFonts w:cs="Times New Roman" w:ascii="Times New Roman" w:hAnsi="Times New Roman"/>
          <w:b/>
          <w:sz w:val="28"/>
          <w:szCs w:val="28"/>
        </w:rPr>
        <w:t xml:space="preserve"> 72</w:t>
      </w:r>
      <w:r>
        <w:rPr>
          <w:rFonts w:cs="Times New Roman" w:ascii="Times New Roman" w:hAnsi="Times New Roman"/>
          <w:sz w:val="28"/>
          <w:szCs w:val="28"/>
        </w:rPr>
        <w:t xml:space="preserve"> ча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ой практики –</w:t>
      </w:r>
      <w:r>
        <w:rPr>
          <w:rFonts w:cs="Times New Roman" w:ascii="Times New Roman" w:hAnsi="Times New Roman"/>
          <w:b/>
          <w:sz w:val="28"/>
          <w:szCs w:val="28"/>
        </w:rPr>
        <w:t>108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рабочей программы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М.06 Выполнение работ по профессии «Машинист таблетировщи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имер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профессионального модуля является частью основной профессиональной образовательной программы, разработа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государственного образовательного стандарта</w:t>
      </w:r>
      <w:r>
        <w:rPr>
          <w:rFonts w:cs="Times New Roman" w:ascii="Times New Roman" w:hAnsi="Times New Roman"/>
          <w:sz w:val="28"/>
          <w:szCs w:val="28"/>
        </w:rPr>
        <w:t xml:space="preserve">  по специальности 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19.02.01 (240705)  Биохимическое производство</w:t>
      </w:r>
      <w:r>
        <w:rPr>
          <w:rFonts w:cs="Times New Roman" w:ascii="Times New Roman" w:hAnsi="Times New Roman"/>
          <w:sz w:val="28"/>
          <w:szCs w:val="28"/>
        </w:rPr>
        <w:t xml:space="preserve">, относящейся к укрупненной группе специальностей 240000 Химическая и биотехнологии, в части освоения основного вида профессиональной (ВПД): </w:t>
      </w:r>
      <w:r>
        <w:rPr>
          <w:rFonts w:cs="Times New Roman" w:ascii="Times New Roman" w:hAnsi="Times New Roman"/>
          <w:b/>
          <w:sz w:val="28"/>
          <w:szCs w:val="28"/>
        </w:rPr>
        <w:t xml:space="preserve">Выполнение работ по профессии «Машинист таблетировщик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 профессиональных компетенций (ПК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и регулировать технологический процесс изготовления таблето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ередовые технологии, современную технику, внедряемые в практику производ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материалами, применяемыми в таблетир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может быть использов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фессиональной подготовке при освоении профессии рабочего в рамках специальности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и таблетировочных машин различных конструк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подготовку, расчет, дозировку и загрузку подготовленных компонентов в бункер таблетировочной маши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я, устранения причин отклонения от норм технологического режи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отбора проб на анализ и визуального контроля качества таблет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я технологической докумен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и грануляторов, прессов, капсульных машин, молоточковых мельниц, смесителей, насо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учета расхода основного и вспомогательного сырь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инструкции по технике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ве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ежедневной и генеральной уборки 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ять неполадки и бра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ринять и сдать смену, заполнять технологический журнал, соблюдать рабочую инструк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теоретические знания для выпуска качественной прод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вспомогательные вещества в технологическом проце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эксплуатировать оборудование на каждой стадии технологическ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технологической схемой процесса таблет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ть бракованную продук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ервичными средствами пожаротушения и огнетушителями, оказывать первую доврачебную помощь, пользоваться индивидуальными средствами защи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к работе оборуд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спецодежду на присутствие микрофло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растворы асептиков заданной концен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воздух и помещение на присутствие микрофло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технологическими инструкц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оследовательность просмо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осить и укладывать тар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дос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раковывать тару по видам бра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машиниста - таблетировщи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сырья и материал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технологического процес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таблетк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равности и методы их исправ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ки безопасности, ответственность за качество таблеток и потерю сырья, правильную эксплуатацию оборуд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адки таблеточной машины и меры по их устранен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химические свойства таблетных масс и показатели таблето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таблетирования, влияние физико-химические и технологических свойств порошка на процесс таблетир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а, применяемые в таблетировании, правила подготовки сырья для таблетир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каждой технологической стадии, режим, технологические параметры,  схему таблетирования антибиоти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брака, причины и способы устран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на территории предприятия, методы защиты человека от вредных веществ, противопожарные мероприятия и электробезопас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инструкции по профессии на рабочем месте, основы экономики и производ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инструкции для работы в асептических помещениях, понятия о стерильности, дезинфекции и асеп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Рекомендуемое количество часов на освоение примерно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– </w:t>
      </w:r>
      <w:r>
        <w:rPr>
          <w:rFonts w:cs="Times New Roman" w:ascii="Times New Roman" w:hAnsi="Times New Roman"/>
          <w:b/>
          <w:sz w:val="28"/>
          <w:szCs w:val="28"/>
        </w:rPr>
        <w:t>630</w:t>
      </w:r>
      <w:r>
        <w:rPr>
          <w:rFonts w:cs="Times New Roman" w:ascii="Times New Roman" w:hAnsi="Times New Roman"/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>522</w:t>
      </w:r>
      <w:r>
        <w:rPr>
          <w:rFonts w:cs="Times New Roman" w:ascii="Times New Roman" w:hAnsi="Times New Roman"/>
          <w:sz w:val="28"/>
          <w:szCs w:val="28"/>
        </w:rPr>
        <w:t xml:space="preserve">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>288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>234</w:t>
      </w:r>
      <w:r>
        <w:rPr>
          <w:rFonts w:cs="Times New Roman" w:ascii="Times New Roman" w:hAnsi="Times New Roman"/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й и производственной практики –</w:t>
      </w:r>
      <w:r>
        <w:rPr>
          <w:rFonts w:cs="Times New Roman" w:ascii="Times New Roman" w:hAnsi="Times New Roman"/>
          <w:b/>
          <w:sz w:val="28"/>
          <w:szCs w:val="28"/>
        </w:rPr>
        <w:t>108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  <w:r>
        <w:br w:type="page"/>
      </w:r>
    </w:p>
    <w:p>
      <w:pPr>
        <w:pStyle w:val="Style17"/>
        <w:widowControl w:val="false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рабочей программы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М.07 Выполнение  работ по профессии «Просмотрщик медицинских препаратов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фессионального модуля является частью основной профессиональной образовательной программы, разработа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государственного образовательного стандарта</w:t>
      </w:r>
      <w:r>
        <w:rPr>
          <w:rFonts w:cs="Times New Roman" w:ascii="Times New Roman" w:hAnsi="Times New Roman"/>
          <w:sz w:val="28"/>
          <w:szCs w:val="28"/>
        </w:rPr>
        <w:t xml:space="preserve">  по специальности средн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19.02.01 (240705)  Биохимическое производство</w:t>
      </w:r>
      <w:r>
        <w:rPr>
          <w:rFonts w:cs="Times New Roman" w:ascii="Times New Roman" w:hAnsi="Times New Roman"/>
          <w:sz w:val="28"/>
          <w:szCs w:val="28"/>
        </w:rPr>
        <w:t xml:space="preserve">, относящейся к укрупненной группе специальностей 240000 Химическая и биотехнологии, в части освоения основного вида профессиональной (ВПД): </w:t>
      </w:r>
      <w:r>
        <w:rPr>
          <w:rFonts w:cs="Times New Roman" w:ascii="Times New Roman" w:hAnsi="Times New Roman"/>
          <w:b/>
          <w:sz w:val="28"/>
          <w:szCs w:val="28"/>
        </w:rPr>
        <w:t xml:space="preserve">Выполнение работ по профессии «Просмотрщик медицинских препаратов»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>и соответствующих профессиональных компетенций (ПК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3532" w:hRule="atLeast"/>
        </w:trPr>
        <w:tc>
          <w:tcPr>
            <w:tcW w:w="104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 Проводить санитарную  обработку оборудования в соответствии с требованиями нормативной документ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5. Осуществлять контроль качества продук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6. Анализировать  причины нарушений параметров технологического процесса, брака продукции и разрабатывать мероприятия по их  предупреждению, ликвид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. Организовывать работу коллектива подразделения, обеспечивать связи  со смежными подразделения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4. Проверять состояние охраны труда и промышленной безопасности на рабочих места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4. Анализировать результаты исследований и испыт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рофессионального модуля может быть  использована в профессиональной подготовке при освоении профессии рабочего в рамках специальности С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 Цели и задачи профессионального модуля – требования к результатам освоения 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я  подготовитель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смотра  продукции медицинского назна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отбора бракованной продукции и учета ее по видам бра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ства рабочими более низкой квалифик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олнение технологической документ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я инструкций по технике 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и  ежедневной и генеральной уборки помещ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ть мойку, протирку, укладк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отки ампул и флаконов с продук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осить, укладывать та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ладывать отбракованную тару по видам дефектов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но и рационально использовать сырьевые, топливно-энергетические и материальные ресур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и рационально подготавливать к работе и убирать рабочее мест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 правила безопасности труда, внутреннего распорядка и санита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средствами предупреждения и тушения пожаров на рабочем месте, участ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роведения мойки ампул и флаконов с продук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требования к просматриваемой та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и причины брака продукции медицинского назначения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ые и санитарно-гигиенические методы труда, основные средства и приемы предупреждения и тушения пожаров на рабочем мес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нную инструкцию и правила внутреннего распоряд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охране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оложения и формы подготовки, переподготовки и повышения квалификации рабочих на предприят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Рекомендуемое количество часов на освоение примерной программы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–</w:t>
      </w:r>
      <w:r>
        <w:rPr>
          <w:rFonts w:cs="Times New Roman" w:ascii="Times New Roman" w:hAnsi="Times New Roman"/>
          <w:b/>
          <w:sz w:val="28"/>
          <w:szCs w:val="28"/>
        </w:rPr>
        <w:t xml:space="preserve">702 </w:t>
      </w:r>
      <w:r>
        <w:rPr>
          <w:rFonts w:cs="Times New Roman" w:ascii="Times New Roman" w:hAnsi="Times New Roman"/>
          <w:sz w:val="28"/>
          <w:szCs w:val="28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>522</w:t>
      </w:r>
      <w:r>
        <w:rPr>
          <w:rFonts w:cs="Times New Roman" w:ascii="Times New Roman" w:hAnsi="Times New Roman"/>
          <w:sz w:val="28"/>
          <w:szCs w:val="28"/>
        </w:rPr>
        <w:t xml:space="preserve">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–</w:t>
      </w:r>
      <w:r>
        <w:rPr>
          <w:rFonts w:cs="Times New Roman" w:ascii="Times New Roman" w:hAnsi="Times New Roman"/>
          <w:b/>
          <w:sz w:val="28"/>
          <w:szCs w:val="28"/>
        </w:rPr>
        <w:t>288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–</w:t>
      </w:r>
      <w:r>
        <w:rPr>
          <w:rFonts w:cs="Times New Roman" w:ascii="Times New Roman" w:hAnsi="Times New Roman"/>
          <w:b/>
          <w:sz w:val="28"/>
          <w:szCs w:val="28"/>
        </w:rPr>
        <w:t>234</w:t>
      </w:r>
      <w:r>
        <w:rPr>
          <w:rFonts w:cs="Times New Roman" w:ascii="Times New Roman" w:hAnsi="Times New Roman"/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й практики – </w:t>
      </w:r>
      <w:r>
        <w:rPr>
          <w:rFonts w:cs="Times New Roman" w:ascii="Times New Roman" w:hAnsi="Times New Roman"/>
          <w:b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 xml:space="preserve"> ча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ой практики –</w:t>
      </w:r>
      <w:r>
        <w:rPr>
          <w:rFonts w:cs="Times New Roman" w:ascii="Times New Roman" w:hAnsi="Times New Roman"/>
          <w:b/>
          <w:sz w:val="28"/>
          <w:szCs w:val="28"/>
        </w:rPr>
        <w:t>108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/>
    <w:lvlOverride w:ilvl="1">
      <w:startOverride w:val="3"/>
    </w:lvlOverride>
  </w:num>
  <w:num w:numId="25">
    <w:abstractNumId w:val="19"/>
    <w:lvlOverride w:ilvl="0">
      <w:startOverride w:val="1"/>
    </w:lvlOverride>
  </w:num>
  <w:num w:numId="26">
    <w:abstractNumId w:val="14"/>
    <w:lvlOverride w:ilvl="0"/>
    <w:lvlOverride w:ilvl="1">
      <w:startOverride w:val="1"/>
    </w:lvlOverride>
  </w:num>
  <w:num w:numId="2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1">
    <w:name w:val="Основной текст с отступом Знак1"/>
    <w:basedOn w:val="Style5"/>
    <w:qFormat/>
    <w:rPr>
      <w:rFonts w:cs="Times New Roman"/>
      <w:lang w:val="ru-RU" w:bidi="ar-SA"/>
    </w:rPr>
  </w:style>
  <w:style w:type="character" w:styleId="Style15">
    <w:name w:val="Без интервала Знак"/>
    <w:basedOn w:val="Style5"/>
    <w:qFormat/>
    <w:rPr>
      <w:sz w:val="24"/>
      <w:szCs w:val="32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5"/>
    <w:qFormat/>
    <w:rPr>
      <w:rFonts w:cs="Times New Roman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33:00Z</dcterms:created>
  <dc:creator>1</dc:creator>
  <dc:description/>
  <dc:language>en-US</dc:language>
  <cp:lastModifiedBy>Admin</cp:lastModifiedBy>
  <dcterms:modified xsi:type="dcterms:W3CDTF">2015-01-21T03:33:00Z</dcterms:modified>
  <cp:revision>2</cp:revision>
  <dc:subject/>
  <dc:title/>
</cp:coreProperties>
</file>