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сарное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31"/>
        <w:widowControl w:val="false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b/>
          <w:sz w:val="24"/>
          <w:szCs w:val="24"/>
        </w:rPr>
        <w:t>190629.07 Машинист крана (крановщик)</w:t>
      </w:r>
      <w:r>
        <w:rPr>
          <w:sz w:val="24"/>
          <w:szCs w:val="24"/>
        </w:rPr>
        <w:t xml:space="preserve">,   укрупненной группы профессий  190000 Транспортные средств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 относится к дисциплинам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бщие слесар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выполнения слесарных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инструментов и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 и правила применения контрольно-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ски и посадки, классы точности, чист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актических занятий -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b/>
          <w:sz w:val="24"/>
          <w:szCs w:val="24"/>
        </w:rPr>
        <w:t>190629.07 Машинист крана (крановщик</w:t>
      </w:r>
      <w:r>
        <w:rPr>
          <w:b/>
          <w:i/>
          <w:sz w:val="24"/>
          <w:szCs w:val="24"/>
        </w:rPr>
        <w:t xml:space="preserve">),   </w:t>
      </w:r>
      <w:r>
        <w:rPr>
          <w:sz w:val="24"/>
          <w:szCs w:val="24"/>
        </w:rPr>
        <w:t xml:space="preserve">укрупненной группы профессий  190000 Транспортные сред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дисциплина 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териалы, их свойства и примен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оплива, ма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атериал, из которого выполнены дета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185"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топлива, масе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Программа учебной дисциплины является частью основной профессиональной образовательной программы, разработана на основе Образовательного стандарта среднего  общего образования по  профессии начального профессионального образования  </w:t>
      </w:r>
      <w:r>
        <w:rPr>
          <w:rFonts w:cs="Times New Roman" w:ascii="Times New Roman" w:hAnsi="Times New Roman"/>
          <w:b/>
          <w:i/>
          <w:sz w:val="24"/>
          <w:szCs w:val="24"/>
        </w:rPr>
        <w:t>190629</w:t>
      </w:r>
      <w:r>
        <w:rPr>
          <w:rFonts w:cs="Times New Roman" w:ascii="Times New Roman" w:hAnsi="Times New Roman"/>
          <w:b/>
          <w:sz w:val="24"/>
          <w:szCs w:val="24"/>
        </w:rPr>
        <w:t>.07 Машинист крана (крановщик),</w:t>
      </w:r>
      <w:r>
        <w:rPr>
          <w:rFonts w:cs="Times New Roman" w:ascii="Times New Roman" w:hAnsi="Times New Roman"/>
          <w:sz w:val="24"/>
          <w:szCs w:val="24"/>
        </w:rPr>
        <w:t xml:space="preserve"> укрупненной группы 190000 Транспор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color w:val="1D1B11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общепрофессиональный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6"/>
        <w:jc w:val="both"/>
        <w:rPr>
          <w:color w:val="1D1B11"/>
        </w:rPr>
      </w:pPr>
      <w:r>
        <w:rPr>
          <w:color w:val="1D1B11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инструкции и положения;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безопасного ведения монтажных и погрузоч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режим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безопасности труда при работе на кра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и положения по эксплуатации кр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ведения монтажных и погрузочно-разгруз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программы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b/>
          <w:sz w:val="24"/>
          <w:szCs w:val="24"/>
        </w:rPr>
        <w:t>190629.07 Машинист крана (крановщик)</w:t>
      </w:r>
      <w:r>
        <w:rPr>
          <w:sz w:val="24"/>
          <w:szCs w:val="24"/>
        </w:rPr>
        <w:t xml:space="preserve">, укрупненной группы профессий  190000 Транспортные сред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 относится к дисциплинам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 законы электротехники в профессион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характеристики электрических цепей  и устрой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на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ую сущность электрических и магнитных явлений, их взаимосвязь и количественное соотнош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электротех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 устройство электро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  - </w:t>
      </w:r>
      <w:r>
        <w:rPr>
          <w:rFonts w:cs="Times New Roman" w:ascii="Times New Roman" w:hAnsi="Times New Roman"/>
          <w:b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00107.01 Машинист крана</w:t>
      </w:r>
      <w:r>
        <w:rPr>
          <w:rFonts w:cs="Times New Roman" w:ascii="Times New Roman" w:hAnsi="Times New Roman"/>
          <w:color w:val="1D1B11"/>
          <w:sz w:val="24"/>
          <w:szCs w:val="24"/>
        </w:rPr>
        <w:t>, укрупненной группы профессий 100000 Сфера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чащиеся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рабочие и сборочные чертежи и схемы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кизы, технические рисунки и простые чертежи деталей, их элементов, уз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чтения технической документ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графического представления объектов, пространственных образов и  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хем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чертежей, технических рисунков и эски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ехнику и принципы нанесения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учащегося -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учащегося -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учащегося -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учащегося -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100107.01 Машинист крана</w:t>
      </w:r>
      <w:r>
        <w:rPr>
          <w:rFonts w:cs="Times New Roman" w:ascii="Times New Roman" w:hAnsi="Times New Roman"/>
          <w:color w:val="1D1B11"/>
          <w:sz w:val="24"/>
          <w:szCs w:val="24"/>
        </w:rPr>
        <w:t>, укрупненной группы профессий 100000 Сфера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щиты населения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 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4"/>
          <w:szCs w:val="24"/>
        </w:rPr>
        <w:t xml:space="preserve"> 43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хнической  меха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b/>
          <w:sz w:val="24"/>
          <w:szCs w:val="24"/>
        </w:rPr>
        <w:t>190629.07 Машинист крана (крановщик</w:t>
      </w:r>
      <w:r>
        <w:rPr>
          <w:b/>
          <w:i/>
          <w:sz w:val="24"/>
          <w:szCs w:val="24"/>
        </w:rPr>
        <w:t xml:space="preserve">),   </w:t>
      </w:r>
      <w:r>
        <w:rPr>
          <w:sz w:val="24"/>
          <w:szCs w:val="24"/>
        </w:rPr>
        <w:t xml:space="preserve">укрупненной группы профессий  190000 Транспортные средств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дисциплина  входит в общепрофессиональный  ци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 и контрольно-измерительными приборами при техническом обслуживании и ремонте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ид деформации дета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ть конструкции по чертежам и схем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читать кинематические схемы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основные понятия технической меха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ормаций и износа деталей и уз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счета на прочность элементов констру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ие движение механиз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валов, назначение и классификацию подшип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мазочных устрой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е, его виды, роль трения в техн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ы механизмов, их кинематические и силовы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- 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й аудиторной учебной нагрузки обучающегося -  </w:t>
      </w:r>
      <w:r>
        <w:rPr>
          <w:rFonts w:cs="Times New Roman" w:ascii="Times New Roman" w:hAnsi="Times New Roman"/>
          <w:b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часа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  и  безопасное  обслуживание 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31"/>
        <w:widowControl w:val="false"/>
        <w:spacing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абочая  программа учебной дисциплины является частью основной профессиональной образовательной программы разработанной в соответствии с Федеральным государственным образовательным стандартом для профессии начального профессионального образования  </w:t>
      </w:r>
      <w:r>
        <w:rPr>
          <w:b/>
          <w:sz w:val="24"/>
          <w:szCs w:val="24"/>
        </w:rPr>
        <w:t>190629.07 Машинист крана (крановщик</w:t>
      </w:r>
      <w:r>
        <w:rPr>
          <w:b/>
          <w:i/>
          <w:sz w:val="24"/>
          <w:szCs w:val="24"/>
        </w:rPr>
        <w:t xml:space="preserve">),   </w:t>
      </w:r>
      <w:r>
        <w:rPr>
          <w:sz w:val="24"/>
          <w:szCs w:val="24"/>
        </w:rPr>
        <w:t xml:space="preserve">укрупненной группы профессий  190000 Транспортные средства.  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профессиональный цикл (вариа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и обеспечить безопасность при работах, связанных с электроустанов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мероприятия, предупреждающие возникновение электротравматизм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доврачебную помощь пострадавш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ащит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, связанные с устройством электроустановок, их эксплуатацией и обеспечением безопасности работ, связанных с электроустанов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чины возникновения электротравматизм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ожарн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профессии НПО </w:t>
      </w:r>
      <w:r>
        <w:rPr>
          <w:rFonts w:cs="Times New Roman" w:ascii="Times New Roman" w:hAnsi="Times New Roman"/>
          <w:b/>
          <w:sz w:val="24"/>
          <w:szCs w:val="24"/>
        </w:rPr>
        <w:t xml:space="preserve">190629.07 Машинист крана (крановщик),  </w:t>
      </w:r>
      <w:r>
        <w:rPr>
          <w:rFonts w:cs="Times New Roman" w:ascii="Times New Roman" w:hAnsi="Times New Roman"/>
          <w:sz w:val="24"/>
          <w:szCs w:val="24"/>
        </w:rPr>
        <w:t>укрупненной группы 190000 Транспортные средства, в части освоения основного вида профессиональной деятельности: Транспортные средства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1. Управлять автомобилям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2. Выполнять работы по транспортировке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5. Работать с документа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 1.6. Проводить первоочередные мероприятия на месте дорожно-транспортного происше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офессионального модуля может быть использована при подготовке и переподготовке водителей автомобилей на основе основного общего, среднего (полного) общего, профессионального образования с  опытом  работы, без опыта  работы  на  сельскохозяйственных  предприятиях  со  стажем,  и без  стаж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 управления </w:t>
      </w:r>
      <w:r>
        <w:rPr>
          <w:rFonts w:cs="Times New Roman" w:ascii="Times New Roman" w:hAnsi="Times New Roman"/>
          <w:sz w:val="24"/>
          <w:szCs w:val="24"/>
        </w:rPr>
        <w:t>автомобилями категории «С»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соблюдать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ренно действовать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выполнять контрольный осмотр транспортных средств перед выездом и при выполнении поездк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соблюдать режим труда и отдых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олучать, оформлять и сдавать путевую и транспортную документац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ринимать возможные меры для оказания первой помощи 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ьзовать средства пожаротуш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основы законодательства в сфере дорожного движения, Правила дорожного движ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равила эксплуатации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равила перевозки грузов и пассажир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назначение, расположение, принцип действия основных механизмов и приборов транспортных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устранения неисправностей и выполнения работ по техническому обслужи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равила обращения с эксплуатационными материал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основы безопасного управления транспортными средств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орядок оформления путевой и товарно-транспортной докумен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орядок действий водителя в нештатных ситуация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комплектацию аптечки, назначение и правила применения входящих в ее состав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риемы и последовательность действий по оказанию первой помощи пострадавшим при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 правила применения средств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238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17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й и производственной практики –  </w:t>
      </w:r>
      <w:r>
        <w:rPr>
          <w:rFonts w:cs="Times New Roman" w:ascii="Times New Roman" w:hAnsi="Times New Roman"/>
          <w:b/>
          <w:sz w:val="24"/>
          <w:szCs w:val="24"/>
        </w:rPr>
        <w:t xml:space="preserve">360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 Эксплуатация крана при производстве работ 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профессии НПО </w:t>
      </w:r>
      <w:r>
        <w:rPr>
          <w:rFonts w:cs="Times New Roman" w:ascii="Times New Roman" w:hAnsi="Times New Roman"/>
          <w:b/>
          <w:sz w:val="24"/>
          <w:szCs w:val="24"/>
        </w:rPr>
        <w:t xml:space="preserve">190629.07 Машинист крана (крановщик) </w:t>
      </w:r>
      <w:r>
        <w:rPr>
          <w:rFonts w:cs="Times New Roman" w:ascii="Times New Roman" w:hAnsi="Times New Roman"/>
          <w:sz w:val="24"/>
          <w:szCs w:val="24"/>
        </w:rPr>
        <w:t>укрупненной группы 190000 Транспортные средства, в части освоения основного вида профессиональной деятельности (ВПД): Эксплуатация крана при производстве работ (по видам)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техническое обслуживание, определять и устранять неисправности в работе кр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изводить подготовку крана и механизмов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Управлять краном при производств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краном при производств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го обслуживания кр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основное и вспомогательное оборудование к работе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осмотр креплений и регулировку механизмов кранов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исправность приборов безопасност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годность стальных канатов, грузозахватных устройств и приспособлений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эксплуатационной и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конструктивные особенности кран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грузов и способы их крепления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и вспомогательное оборудование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управления краном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крепления и регулировки механизмов 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4"/>
          <w:szCs w:val="24"/>
        </w:rPr>
        <w:t>540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  - </w:t>
      </w:r>
      <w:r>
        <w:rPr>
          <w:rFonts w:cs="Times New Roman" w:ascii="Times New Roman" w:hAnsi="Times New Roman"/>
          <w:b/>
          <w:sz w:val="24"/>
          <w:szCs w:val="24"/>
        </w:rPr>
        <w:t xml:space="preserve">252 </w:t>
      </w:r>
      <w:r>
        <w:rPr>
          <w:rFonts w:cs="Times New Roman" w:ascii="Times New Roman" w:hAnsi="Times New Roman"/>
          <w:sz w:val="24"/>
          <w:szCs w:val="24"/>
        </w:rPr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– </w:t>
      </w:r>
      <w:r>
        <w:rPr>
          <w:rFonts w:cs="Times New Roman" w:ascii="Times New Roman" w:hAnsi="Times New Roman"/>
          <w:b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– </w:t>
      </w:r>
      <w:r>
        <w:rPr>
          <w:rFonts w:cs="Times New Roman" w:ascii="Times New Roman" w:hAnsi="Times New Roman"/>
          <w:b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- </w:t>
      </w:r>
      <w:r>
        <w:rPr>
          <w:rFonts w:cs="Times New Roman" w:ascii="Times New Roman" w:hAnsi="Times New Roman"/>
          <w:b/>
          <w:sz w:val="24"/>
          <w:szCs w:val="24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2"/>
        <w:widowControl w:val="false"/>
        <w:tabs>
          <w:tab w:val="clear" w:pos="708"/>
          <w:tab w:val="left" w:pos="1650" w:leader="none"/>
        </w:tabs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Елена Николаевна</dc:creator>
  <dc:description/>
  <dc:language>en-US</dc:language>
  <cp:lastModifiedBy>Admin</cp:lastModifiedBy>
  <dcterms:modified xsi:type="dcterms:W3CDTF">2014-12-25T11:20:00Z</dcterms:modified>
  <cp:revision>2</cp:revision>
  <dc:subject/>
  <dc:title/>
</cp:coreProperties>
</file>